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еятельности Администрации Тури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Деятельность Администрации Туриловского  сельского поселения в 2021 году строилась в соответствии с федеральным и областным законодательством, Уставом Туриловского сельского по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свой отчет о работе Администрации Туриловского сельского поселения за 2021 год постараюсь отразить основные моменты в деятельности Администрации Туриловского сельского поселения за прошедший год, обозначить существующие проблемные вопросы и пути их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 на территории Ростовской области ограничительных мероприятий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9) ввели коррективы в деятельность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урил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екоторые запланированные мероприятия пришлось отложить, тем, не менее полномочия </w:t>
      </w:r>
      <w:r>
        <w:rPr>
          <w:rFonts w:cs="Times New Roman" w:ascii="Times New Roman" w:hAnsi="Times New Roman"/>
          <w:sz w:val="28"/>
          <w:szCs w:val="28"/>
        </w:rPr>
        <w:t>Администрации исполнялись в штатном режиме, в соответствии с действующим законодательством, Уставом муниципального образования, долгосрочными целевыми программами,  нормативно-правовыми актами поселения. Помимо самого распространения болезни, пандемия спровоцировала новые кризисы, в том числе в экономике, которые нам приходиться преодоле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Администрация придерживается принципиальной позиции открытости, доступности Администрации для жителей поселения.             Прозрачность работы Администрации Туриловского сельского поселения в соответствии с требованиями законодательства, отражается на официальном сайте Туриловского сельского поселения, где размещается вся информация и нормативные документы. Приоритетным направлением является работа, нацеленная на реализацию наказов жителей. В 2021 г.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Туриловского сельского поселения поступило 5 письменных обращений по вопросам: вывоза ТКО, уличное освещение, транспортное обслуживание, водоснабжение. Все обращения рассмотрены в установленный законодательством срок и приняты меры по их решению, по некоторым вопросам даны разъясне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ись мероприятия по благоустройству прилегающих территорий возле сельских клубов в дни проведения  субботников. Производилась уборка прилегающих  территорий, а также высадка кустов роз у памятника-мемориала Погибшим в Великой Отечественной войне вои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. Беляевск произведена замена ограждения кладбищ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велась работа по предупреждениям административных правонарушений, были выявлены нарушения Правил благоустройства поселения, выписано 1 предупреждение об административных правонарушениях физ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ись работы по наведению порядка в сфере обращения с твердыми коммунальными отходами. </w:t>
      </w:r>
      <w:r>
        <w:rPr>
          <w:rFonts w:cs="Times New Roman" w:ascii="Times New Roman" w:hAnsi="Times New Roman"/>
          <w:sz w:val="28"/>
          <w:szCs w:val="28"/>
        </w:rPr>
        <w:t>Ликвидировались небольшие очаговые свалки, проводилась зачистка территорий существующих свалок, население информировали о недопустимости несанкционированной свалки мус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места расположения площадок (мест) накопления ТКО. Сбор и вывоз твердых коммунальных отходов осуществляется ООО «Экострой-Дон». Вывоз мусора производится регулярно, претензий не имеетс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стояние дорог на территории поселения остается проблемным вопросом, которым мы занимаемся весь год и можно сказать, что пока безуспе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ой неразрешимой проблемой для нашего поселения встал вопрос – пассажирских перевозок. Маршрутка  не ходит, для решения этого вопроса нам приходилось неоднократно обращаться в районные службы, но к сожалению и  в настоящее время проблема  не устране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одоснабжения тесно сотрудничаем с  МУП ЖКХ Миллеровского района, оказываем помощь при устранении аварийных порывов водопроводных сетей. Была проведена работа по ремонту части водопроводных сетей в х. Новая Деревня. В скважине в х. Полосачи ремонт насоса ЭВЦ. В течении всего года оказание помощи МУП ЖКХ при устранении аварийных порывов водопроводных сетей на территории поселе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чное освещение функционирует во всех хуторах. В конце года начата работа по реконструкции  уличного освещения, произведена замена ламп уличного освещения в х. Кузмичевка, с. Туриловка, х. Венделеевка, х. Новая Деревня, х. Николаевка, х. Гетманов, х. Полос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Туриловского поселения снабжается баллонным газом,  подвоз газа осуществляется ежемесячно по заявкам Администрац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 на территории Туриловского сельского поселения работают в штатном режим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се культурные мероприятия проводись согласно годовому плану каждого сельского клуба, входящего в состав МБУК «Туриловский ИКЦ». В связи с распространением коронавирусной инфекции и режимом самоизоляции,  ДК были переведены на новый режим работы и проводили онлайн-мероприятия: онлайн – концерты, акции, видео-ролик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м финансовым инструментом для достижения стабильности социально-экономического развития Туриловского сельского поселения, безусловно, служит бюджет. Формирование бюджета Туриловского сельского поселения проводится в соответствии с Положением о бюджетном процессе поселения и Бюджетным кодексом РФ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28.12.2020 № 233 был утвержден бюджет Туриловского сельского поселения на 2021 год и на плановый период 2022 и 2023 годов. Бюджет на 2021 г. по доходам утвержден в сумме 10 млн. 158 тыс. руб.  В течение года бюджет корректировался, все изменения предварительно согласовывались с Финансовым управлением Миллеровского района. 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(дотация, субвенция и иные межбюджетные трансферты).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в бюджет поселения поступили доходы в сумме 10 млн. 203 тыс. руб., исполнение составило 100,4%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бюджета осуществляется в течение года, информация об исполнении бюджета размещается на официальном сайте Администрации регулярно. По собственным доходам и</w:t>
      </w:r>
      <w:r>
        <w:rPr>
          <w:rFonts w:cs="Times New Roman" w:ascii="Times New Roman" w:hAnsi="Times New Roman"/>
          <w:sz w:val="28"/>
          <w:szCs w:val="28"/>
        </w:rPr>
        <w:t xml:space="preserve">сполнение бюджета за 2021 год составило 6 164,1 тыс. руб. при годовом плане 6 118,9 тыс. руб. или 100,7%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крупные источники собственных доходов - это земельный налог, налог на доходы физических лиц, единый сельскохозяйственный налог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2021 год составили 4 039,1 тыс. руб. или 100% к годовым плановым назначени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средства из федерального бюджета были направлены на организацию первичного воинского учета в поселении в сумме 96,1 тыс. рублей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1 год утвержден в сумме 10 млн. 237 тыс. 900 руб., в бюджет вовлечен остаток средств, сложившийся на 01.01.2021 года, в сумме 79,9 тыс. рубл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течение отчетного периода исполнение расходов бюджета </w:t>
      </w:r>
      <w:r>
        <w:rPr>
          <w:rFonts w:cs="Times New Roman" w:ascii="Times New Roman" w:hAnsi="Times New Roman"/>
          <w:sz w:val="28"/>
          <w:szCs w:val="28"/>
        </w:rPr>
        <w:t>Турил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существлялось 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Турил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б утверждении бюджета </w:t>
      </w:r>
      <w:r>
        <w:rPr>
          <w:rFonts w:cs="Times New Roman" w:ascii="Times New Roman" w:hAnsi="Times New Roman"/>
          <w:sz w:val="28"/>
          <w:szCs w:val="28"/>
        </w:rPr>
        <w:t>Турил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2021 год расходная часть бюджета исполнена на 99,9%, расходы составили 10 млн. 231 тыс. 300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Турилов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учреждений культуры – 4001,6 тыс. руб., что составило 100,0% к годовым плановым назнач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 поселения направлено 641,0 тыс. руб., что составило 100,0 % к годовым плановым назначе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ых программ за 2021 год направлено 9 753,2 тыс. руб., что составляет 99,9 % к годовым плановым назначе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доходной части бюджета Администрацией Туриловского сельского поселения ведется активная работа по снижению задолженности по налога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месячно в налоговом органе запрашиваются сведения по задолженности, в т.ч. недоимке, на основании которых ведется активная работа с неплательщиками. Проведено 3 заседания комиссии по вопросам собираемости налогов. На заседания комиссии было приглашено 9 человек, имеющих задолженность, в результате было погашено 11,4 тыс. руб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размещены принятые решения Собрания депутатов Туриловского сельского поселения по земельному налогу, налогу на имущество физических ли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РАБОТА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Турилов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Все проекты были рассмотрены  Собранием депутатов и по ним приняты положительные  решения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21 года были пересмотрены границы муниципального образования «Туриловское сельское поселение». В состав территории Туриловского сельского поселения был включен земельный участок площадью 63,32 га из состава территории Михайлово-Александровского сельского поселения Чертковского района и исключен земельный участок площадью 7,25 г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урилов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пожарной безопасности населенных пунктов, находящихся на территории Туриловского сельского поселения, Администрацией проведены следующие мероприят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ы мероприятия по пожарной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ы нормативно-правовые акты по вопросам пожарной безопас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недопущения распространения возгораний на территории поселения создаются и обновляются искусственные противопожарные барьеры –минерализованные полосы (опашк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гулярно производится обследование пожарных гидрантов - 7 шт. В настоящее время они находятся в рабочем состоян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сех населенных пунктах установлена система оповещения по гражданской обороне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квартально проводились тренировки по оповещению населения на случай чрезвычайной ситу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дминистрации имеется противопожарный инвентарь: емкость для воды 500 л. на базе прицепа к легковому автомобилю (1 шт.), противопожарная установка высокого давления «ЛИНДА-12/170» (1 шт.), хлопушки (5шт.), боевая одежда пожарного (5 комплектов), ранцы противопожарные в количестве 7 ш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ами Администрации раздаются жителям поселения листовки, памятки по соблюдению требований пожарной безопасности.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остается возгорание сухой растительности и сжигание мусора. Зачастую  возгорания происходят по вине и халатности самих жителей. За период действия  пожароопасного режима в 2022 году на граждан составлено 4 протокола по выжиганию сухой раститель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Туриловского сельского поселения в отчетный период 2021 года проводилась на постоянной основе работа по профилактике терроризма, экстремизма и межнациональных конфликтов, противодействию коррупции. Осуществляли свою деятельность постоянно действующие антитеррористическая комиссия и малый совет по межэтническим отношениям при Администрации Туриловского сельского поселения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анитарно-эпидемиологического благополучия населения в связи с распространением новой коронавирусной инфекции (COVID-19) и во исполнение постановления губернатора Ростовской области № 272 от 05.04.2020 г., с целью недопущения распространения коронавирусной инфекции на территории Туриловского сельского поселения выполнены следующие мероприятия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граждан, прибывших на территорию поселения из других регионов РФ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ками Администрации распространялся информационный материал на официальном сайте в сети Интернет и информационных стендах.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ятся посещения многодетных семей и семей, находящих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азывается консультационная помощь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 ведется исполнение отдельных государственных полномочий в части ведения воинского учета. </w:t>
      </w:r>
      <w:r>
        <w:rPr>
          <w:rFonts w:cs="Times New Roman" w:ascii="Times New Roman" w:hAnsi="Times New Roman"/>
          <w:sz w:val="28"/>
          <w:szCs w:val="28"/>
        </w:rPr>
        <w:t xml:space="preserve"> 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воевременно предоставлялись сведения и документы на призывников в военкома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 ведется прием граждан и оказывается помощь при оформлении различных выплат и пособий с помощью портала Госуслуг. Постоянно проводятся консультации граждан лично и по телефону. В связи с кадровыми изменениями МФЦ у нас с февраля месяца 2022 г. работает в выездном режиме, раз в неделю ведется оказание услуг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В сентябре 2021 года у нас прошли  выборы депутатов Государственной Думы Федерального собрания Российской Федерации 8 созыва и депутатов Туриловского сельского поселения 5 созыва. Граждане проявили свою  активность  и приняли участие, как в электронном голосовании, так и приходили отдать свои голоса на избирательный участок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21 году были организованы и успешно проведены две переписи: сельскохозяйственная перепись и перепись населения.</w:t>
      </w:r>
    </w:p>
    <w:p>
      <w:pPr>
        <w:pStyle w:val="Normal"/>
        <w:ind w:firstLine="567"/>
        <w:rPr/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28"/>
          <w:szCs w:val="28"/>
        </w:rPr>
        <w:t>Главная наша задача остается прежней - развивать Туриловское сельское поселение и создавать условия для комфортного проживания наших жителе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5:00Z</dcterms:created>
  <dc:creator>Данильченко Н.</dc:creator>
  <dc:description/>
  <cp:keywords/>
  <dc:language>en-US</dc:language>
  <cp:lastModifiedBy>Данильченко Н.</cp:lastModifiedBy>
  <cp:lastPrinted>2022-02-24T15:30:00Z</cp:lastPrinted>
  <dcterms:modified xsi:type="dcterms:W3CDTF">2022-03-01T10:48:00Z</dcterms:modified>
  <cp:revision>16</cp:revision>
  <dc:subject/>
  <dc:title/>
</cp:coreProperties>
</file>