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4.png" ContentType="image/png"/>
  <Override PartName="/word/media/image13.wmf" ContentType="image/x-wmf"/>
  <Override PartName="/word/media/image8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Бюджет на 2017 год и на плановый период 2018 и 2019 годов содержит </w:t>
      </w:r>
      <w:r>
        <w:rPr>
          <w:rFonts w:cs="Times New Roman" w:ascii="Times New Roman" w:hAnsi="Times New Roman"/>
          <w:color w:val="C00000"/>
          <w:sz w:val="52"/>
          <w:szCs w:val="52"/>
        </w:rPr>
        <w:t>приоритетные пути реализации основных задач:</w:t>
      </w:r>
    </w:p>
    <w:p>
      <w:pPr>
        <w:pStyle w:val="Normal"/>
        <w:rPr>
          <w:rFonts w:ascii="Times New Roman" w:hAnsi="Times New Roman" w:cs="Times New Roman"/>
          <w:color w:val="C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C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9745</wp:posOffset>
                </wp:positionH>
                <wp:positionV relativeFrom="paragraph">
                  <wp:posOffset>179705</wp:posOffset>
                </wp:positionV>
                <wp:extent cx="903605" cy="4759325"/>
                <wp:effectExtent l="33020" t="43815" r="4883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5600">
                          <a:off x="0" y="0"/>
                          <a:ext cx="903600" cy="47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7" coordsize="10800,9592" path="l0,21600xee" fillcolor="white" stroked="t" o:allowincell="f" style="position:absolute;margin-left:39.3pt;margin-top:14.15pt;width:71.1pt;height:374.7pt;mso-wrap-style:none;v-text-anchor:middle;rotation:192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170815" distB="22860" distL="114935" distR="114935" simplePos="0" locked="0" layoutInCell="0" allowOverlap="1" relativeHeight="29">
            <wp:simplePos x="0" y="0"/>
            <wp:positionH relativeFrom="column">
              <wp:posOffset>1031240</wp:posOffset>
            </wp:positionH>
            <wp:positionV relativeFrom="paragraph">
              <wp:posOffset>408305</wp:posOffset>
            </wp:positionV>
            <wp:extent cx="2042160" cy="113982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295" distB="48260" distL="114935" distR="114935" simplePos="0" locked="0" layoutInCell="0" allowOverlap="1" relativeHeight="30">
            <wp:simplePos x="0" y="0"/>
            <wp:positionH relativeFrom="column">
              <wp:posOffset>7113905</wp:posOffset>
            </wp:positionH>
            <wp:positionV relativeFrom="paragraph">
              <wp:align>top</wp:align>
            </wp:positionV>
            <wp:extent cx="1767840" cy="125603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1651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2237105</wp:posOffset>
            </wp:positionV>
            <wp:extent cx="2218690" cy="1146175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" distB="25400" distL="114935" distR="114935" simplePos="0" locked="0" layoutInCell="0" allowOverlap="1" relativeHeight="32">
            <wp:simplePos x="0" y="0"/>
            <wp:positionH relativeFrom="column">
              <wp:posOffset>7504430</wp:posOffset>
            </wp:positionH>
            <wp:positionV relativeFrom="paragraph">
              <wp:posOffset>3099435</wp:posOffset>
            </wp:positionV>
            <wp:extent cx="2231390" cy="1256030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C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C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69850" simplePos="0" locked="0" layoutInCell="0" allowOverlap="1" relativeHeight="13">
                <wp:simplePos x="0" y="0"/>
                <wp:positionH relativeFrom="column">
                  <wp:posOffset>8818245</wp:posOffset>
                </wp:positionH>
                <wp:positionV relativeFrom="paragraph">
                  <wp:posOffset>31115</wp:posOffset>
                </wp:positionV>
                <wp:extent cx="903605" cy="4759325"/>
                <wp:effectExtent l="328295" t="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800">
                          <a:off x="0" y="0"/>
                          <a:ext cx="903600" cy="47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7" coordsize="10800,9592" path="l0,21600xee" fillcolor="white" stroked="t" o:allowincell="f" style="position:absolute;margin-left:694.3pt;margin-top:2.4pt;width:71.1pt;height:374.7pt;mso-wrap-style:none;v-text-anchor:middle;rotation: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9860</wp:posOffset>
                </wp:positionH>
                <wp:positionV relativeFrom="paragraph">
                  <wp:posOffset>229235</wp:posOffset>
                </wp:positionV>
                <wp:extent cx="6648450" cy="98044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975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426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вышение бюджетной обеспеч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78.55pt;mso-wrap-distance-left:9.05pt;mso-wrap-distance-right:9.05pt;mso-wrap-distance-top:0pt;mso-wrap-distance-bottom:0pt;margin-top:18.05pt;mso-position-vertical-relative:text;margin-left:211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ind w:left="426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вышение бюджетной обеспеч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885</wp:posOffset>
                </wp:positionH>
                <wp:positionV relativeFrom="paragraph">
                  <wp:posOffset>-9525</wp:posOffset>
                </wp:positionV>
                <wp:extent cx="6648450" cy="74549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76263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беспечение сбалансиров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60.05pt;mso-wrap-distance-left:9.05pt;mso-wrap-distance-right:9.05pt;mso-wrap-distance-top:0pt;mso-wrap-distance-bottom:0pt;margin-top:-0.75pt;mso-position-vertical-relative:text;margin-left:107.5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беспечение сбалансиров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910</wp:posOffset>
                </wp:positionH>
                <wp:positionV relativeFrom="paragraph">
                  <wp:posOffset>186055</wp:posOffset>
                </wp:positionV>
                <wp:extent cx="6648450" cy="73152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74866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709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воевременное исполнение расходных обязательств, недопущение просроченной кредиторской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58.95pt;mso-wrap-distance-left:9.05pt;mso-wrap-distance-right:9.05pt;mso-wrap-distance-top:0pt;mso-wrap-distance-bottom:0pt;margin-top:14.65pt;mso-position-vertical-relative:text;margin-left:93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ind w:left="709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воевременное исполнение расходных обязательств, недопущение просроченной кредиторской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5435</wp:posOffset>
                </wp:positionH>
                <wp:positionV relativeFrom="paragraph">
                  <wp:posOffset>39370</wp:posOffset>
                </wp:positionV>
                <wp:extent cx="6648450" cy="104330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060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вышение качества управления муниципальными финансами и эффективности бюджетны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83.5pt;mso-wrap-distance-left:9.05pt;mso-wrap-distance-right:9.05pt;mso-wrap-distance-top:0pt;mso-wrap-distance-bottom:0pt;margin-top:3.1pt;mso-position-vertical-relative:text;margin-left:124.0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вышение качества управления муниципальными финансами и эффективности бюджетны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Основные характеристики бюджета Туриловского сельского поселения Миллеровского района на 2017 год и плановый период 2018 и 2019 год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3261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юджет на 2017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юджет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юджет на 2019 год</w:t>
            </w:r>
          </w:p>
        </w:tc>
      </w:tr>
      <w:tr>
        <w:trPr>
          <w:trHeight w:val="7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оходы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8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2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393,1</w:t>
            </w:r>
          </w:p>
        </w:tc>
      </w:tr>
      <w:tr>
        <w:trPr>
          <w:trHeight w:val="7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5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7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17,8</w:t>
            </w:r>
          </w:p>
        </w:tc>
      </w:tr>
      <w:tr>
        <w:trPr>
          <w:trHeight w:val="7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3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5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75,3</w:t>
            </w:r>
          </w:p>
        </w:tc>
      </w:tr>
      <w:tr>
        <w:trPr>
          <w:trHeight w:val="7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Расходы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8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37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01,7</w:t>
            </w:r>
          </w:p>
        </w:tc>
      </w:tr>
      <w:tr>
        <w:trPr>
          <w:trHeight w:val="7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Дефицит, Профиц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51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50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Основные параметры бюджета Туриловского сельского поселения Миллеровского район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на 2017 год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9345</wp:posOffset>
                </wp:positionH>
                <wp:positionV relativeFrom="paragraph">
                  <wp:posOffset>124460</wp:posOffset>
                </wp:positionV>
                <wp:extent cx="775970" cy="5347970"/>
                <wp:effectExtent l="120650" t="0" r="201485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00" cy="5347800"/>
                        </a:xfrm>
                        <a:prstGeom prst="leftArrowCallout">
                          <a:avLst>
                            <a:gd name="adj1" fmla="val 172412"/>
                            <a:gd name="adj2" fmla="val 172332"/>
                            <a:gd name="adj3" fmla="val 23569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ходы бюджета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287,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923633" stroked="f" o:allowincell="f" style="position:absolute;margin-left:387.35pt;margin-top:9.8pt;width:61.05pt;height:421.05pt;flip:x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ходы бюджета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287,5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5315</wp:posOffset>
                </wp:positionH>
                <wp:positionV relativeFrom="paragraph">
                  <wp:posOffset>97155</wp:posOffset>
                </wp:positionV>
                <wp:extent cx="3705225" cy="679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79320"/>
                          <a:chOff x="0" y="0"/>
                          <a:chExt cx="3705120" cy="679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0" descr="545317_vie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0512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7992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48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7.65pt;width:291.75pt;height:53.5pt" coordorigin="8969,153" coordsize="5835,1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0" stroked="f" o:allowincell="f" style="position:absolute;left:8969;top:153;width:5834;height:10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6;top:279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48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6980</wp:posOffset>
                </wp:positionH>
                <wp:positionV relativeFrom="paragraph">
                  <wp:posOffset>26035</wp:posOffset>
                </wp:positionV>
                <wp:extent cx="775970" cy="4859020"/>
                <wp:effectExtent l="1757680" t="635" r="11493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4858920"/>
                        </a:xfrm>
                        <a:prstGeom prst="leftArrowCallout">
                          <a:avLst>
                            <a:gd name="adj1" fmla="val 156650"/>
                            <a:gd name="adj2" fmla="val 156578"/>
                            <a:gd name="adj3" fmla="val 23569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ходы бюджета –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287,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297.4pt;margin-top:2.05pt;width:61.05pt;height:382.5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оходы бюджета –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287,5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122555</wp:posOffset>
                </wp:positionV>
                <wp:extent cx="3705225" cy="962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961920"/>
                          <a:chOff x="0" y="0"/>
                          <a:chExt cx="3705120" cy="9619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0" descr="545317_view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051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12320"/>
                            <a:ext cx="2572920" cy="71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37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9.65pt;width:291.75pt;height:75.75pt" coordorigin="38,193" coordsize="5835,1515">
                <v:shape id="shape_0" ID="Рисунок 0" stroked="f" o:allowincell="f" style="position:absolute;left:38;top:193;width:5834;height:15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05;top:370;width:4051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 на доходы физ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37,0</w:t>
                        </w:r>
                      </w:p>
                    </w:txbxContent>
                  </v:textbox>
                  <v:fill o:detectmouseclick="t" color2="#e5b8b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5315</wp:posOffset>
                </wp:positionH>
                <wp:positionV relativeFrom="paragraph">
                  <wp:posOffset>135255</wp:posOffset>
                </wp:positionV>
                <wp:extent cx="3705225" cy="680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80040"/>
                          <a:chOff x="0" y="0"/>
                          <a:chExt cx="3705120" cy="6800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0" descr="545317_view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051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8064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ая 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10.65pt;width:291.75pt;height:53.55pt" coordorigin="8969,213" coordsize="5835,1071">
                <v:shape id="shape_0" ID="Рисунок 0" stroked="f" o:allowincell="f" style="position:absolute;left:8969;top:213;width:5834;height:10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436;top:340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ая поли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220</wp:posOffset>
                </wp:positionH>
                <wp:positionV relativeFrom="paragraph">
                  <wp:posOffset>131445</wp:posOffset>
                </wp:positionV>
                <wp:extent cx="3705225" cy="8858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885960"/>
                          <a:chOff x="0" y="0"/>
                          <a:chExt cx="3705120" cy="88596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0" descr="545317_view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05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04760"/>
                            <a:ext cx="25729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 на совокупный до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9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10.35pt;width:291.75pt;height:69.75pt" coordorigin="-172,207" coordsize="5835,1395">
                <v:shape id="shape_0" ID="Рисунок 0" stroked="f" o:allowincell="f" style="position:absolute;left:-172;top:207;width:5834;height:13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95;top:372;width:4051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 на совокупный дох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9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7620</wp:posOffset>
                </wp:positionV>
                <wp:extent cx="3705225" cy="9740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974160"/>
                          <a:chOff x="0" y="0"/>
                          <a:chExt cx="3705120" cy="97416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0" descr="545317_view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70512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14480"/>
                            <a:ext cx="2572920" cy="727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совая помощь из областного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6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0.6pt;width:291.75pt;height:76.7pt" coordorigin="-247,12" coordsize="5835,1534">
                <v:shape id="shape_0" ID="Рисунок 0" stroked="f" o:allowincell="f" style="position:absolute;left:-247;top:12;width:5834;height:15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20;top:192;width:4051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совая помощь из областного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62,0</w:t>
                        </w:r>
                      </w:p>
                    </w:txbxContent>
                  </v:textbox>
                  <v:fill o:detectmouseclick="t" color2="#d6e3b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2940</wp:posOffset>
                </wp:positionH>
                <wp:positionV relativeFrom="paragraph">
                  <wp:posOffset>39370</wp:posOffset>
                </wp:positionV>
                <wp:extent cx="3705225" cy="680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80040"/>
                          <a:chOff x="0" y="0"/>
                          <a:chExt cx="3705120" cy="68004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0" descr="545317_view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051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8064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ые 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679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2pt;margin-top:3.1pt;width:291.75pt;height:53.55pt" coordorigin="9044,62" coordsize="5835,1071">
                <v:shape id="shape_0" ID="Рисунок 0" stroked="f" o:allowincell="f" style="position:absolute;left:9044;top:62;width:5834;height:107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511;top:189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ые рас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67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11430</wp:posOffset>
                </wp:positionV>
                <wp:extent cx="3705225" cy="885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885960"/>
                          <a:chOff x="0" y="0"/>
                          <a:chExt cx="3705120" cy="88596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0" descr="545317_view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705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04760"/>
                            <a:ext cx="25729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19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0.9pt;width:291.75pt;height:69.75pt" coordorigin="-97,18" coordsize="5835,1395">
                <v:shape id="shape_0" ID="Рисунок 0" stroked="f" o:allowincell="f" style="position:absolute;left:-97;top:18;width:5834;height:13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70;top:183;width:4051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19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Безвозмездные поступления из областного бюджета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bookmarkStart w:id="0" w:name="_1545558467"/>
      <w:bookmarkStart w:id="1" w:name="_1545558245"/>
      <w:bookmarkStart w:id="2" w:name="_1545558232"/>
      <w:bookmarkStart w:id="3" w:name="_1545558085"/>
      <w:bookmarkStart w:id="4" w:name="_1543489158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lang w:val="en-US" w:eastAsia="en-US"/>
        </w:rPr>
        <w:object w:dxaOrig="14081" w:dyaOrig="66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4.8pt;height:330.85pt" filled="f" o:ole="">
            <v:imagedata r:id="rId21" o:title=""/>
          </v:shape>
          <o:OLEObject Type="Embed" ProgID="Excel.Sheet.12" ShapeID="ole_rId20" DrawAspect="Content" ObjectID="_448568899" r:id="rId20"/>
        </w:objec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51" w:hanging="0"/>
        <w:rPr>
          <w:rFonts w:ascii="Times New Roman" w:hAnsi="Times New Roman" w:cs="Times New Roman"/>
          <w:lang w:val="en-US" w:eastAsia="en-US"/>
        </w:rPr>
      </w:pPr>
      <w:bookmarkStart w:id="5" w:name="_1545558548"/>
      <w:bookmarkStart w:id="6" w:name="_1543489630"/>
      <w:bookmarkStart w:id="7" w:name="_1543489468"/>
      <w:bookmarkEnd w:id="5"/>
      <w:bookmarkEnd w:id="6"/>
      <w:bookmarkEnd w:id="7"/>
      <w:r>
        <w:rPr>
          <w:rFonts w:cs="Times New Roman" w:ascii="Times New Roman" w:hAnsi="Times New Roman"/>
          <w:lang w:val="en-US" w:eastAsia="en-US"/>
        </w:rPr>
        <w:object w:dxaOrig="14081" w:dyaOrig="64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7.55pt;height:326.4pt" filled="f" o:ole="">
            <v:imagedata r:id="rId23" o:title=""/>
          </v:shape>
          <o:OLEObject Type="Embed" ProgID="Excel.Sheet.12" ShapeID="ole_rId22" DrawAspect="Content" ObjectID="_170844758" r:id="rId22"/>
        </w:object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Verdana" w:hAnsi="Verdana" w:cs="Verdana"/>
          <w:b/>
          <w:b/>
          <w:color w:val="71340F"/>
          <w:sz w:val="40"/>
          <w:szCs w:val="40"/>
          <w:u w:val="single"/>
        </w:rPr>
      </w:pPr>
      <w:r>
        <w:rPr>
          <w:rFonts w:cs="Verdana" w:ascii="Verdana" w:hAnsi="Verdana"/>
          <w:b/>
          <w:color w:val="71340F"/>
          <w:sz w:val="40"/>
          <w:szCs w:val="40"/>
          <w:u w:val="single"/>
        </w:rPr>
        <w:t>РАСХОДЫ БЮДЖЕТА ТУРИЛОВСКОГО СЕЛЬСКОГО ПОСЕЛЕНИЯ МИЛЛЕРОВСКОГО РАЙОНА НА 2017</w:t>
      </w:r>
      <w:r>
        <w:rPr>
          <w:rFonts w:cs="Verdana" w:ascii="Verdana" w:hAnsi="Verdana"/>
          <w:b/>
          <w:color w:val="71340F"/>
          <w:sz w:val="32"/>
          <w:szCs w:val="40"/>
          <w:u w:val="single"/>
        </w:rPr>
        <w:t xml:space="preserve"> </w:t>
      </w:r>
      <w:r>
        <w:rPr>
          <w:rFonts w:cs="Verdana" w:ascii="Verdana" w:hAnsi="Verdana"/>
          <w:b/>
          <w:color w:val="71340F"/>
          <w:sz w:val="40"/>
          <w:szCs w:val="40"/>
          <w:u w:val="single"/>
        </w:rPr>
        <w:t>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71340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71340F"/>
          <w:sz w:val="40"/>
          <w:szCs w:val="40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Структура муниципальных программ в общем объеме расходов, запланированных на реализацию муниципальных программ Туриловского сельского поселения в 2017 году</w:t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65</wp:posOffset>
                </wp:positionH>
                <wp:positionV relativeFrom="paragraph">
                  <wp:posOffset>92710</wp:posOffset>
                </wp:positionV>
                <wp:extent cx="3548380" cy="1303655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3208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о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аль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поддержка гражд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,2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0.75pt;height:104pt;mso-wrap-distance-left:9.05pt;mso-wrap-distance-right:9.05pt;mso-wrap-distance-top:0pt;mso-wrap-distance-bottom:0pt;margin-top:7.3pt;mso-position-vertical-relative:text;margin-left:3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оци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альная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поддержка граждан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2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47815</wp:posOffset>
                </wp:positionH>
                <wp:positionV relativeFrom="paragraph">
                  <wp:posOffset>55880</wp:posOffset>
                </wp:positionV>
                <wp:extent cx="2995295" cy="843280"/>
                <wp:effectExtent l="0" t="0" r="17145" b="17145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8604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общественного порядка и противодействие преступно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7.2pt;height:67.75pt;mso-wrap-distance-left:9.05pt;mso-wrap-distance-right:9.05pt;mso-wrap-distance-top:0pt;mso-wrap-distance-bottom:0pt;margin-top:4.4pt;mso-position-vertical-relative:text;margin-left:523.4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е общественного порядка и противодействие преступно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0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7815</wp:posOffset>
                </wp:positionH>
                <wp:positionV relativeFrom="paragraph">
                  <wp:posOffset>137160</wp:posOffset>
                </wp:positionV>
                <wp:extent cx="2995295" cy="833755"/>
                <wp:effectExtent l="0" t="0" r="17145" b="1714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850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Развитие куль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33,9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37.2pt;height:67pt;mso-wrap-distance-left:9.05pt;mso-wrap-distance-right:9.05pt;mso-wrap-distance-top:0pt;mso-wrap-distance-bottom:0pt;margin-top:10.8pt;mso-position-vertical-relative:text;margin-left:523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Развитие культ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уры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33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65</wp:posOffset>
                </wp:positionH>
                <wp:positionV relativeFrom="paragraph">
                  <wp:posOffset>40005</wp:posOffset>
                </wp:positionV>
                <wp:extent cx="3542665" cy="770255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финанса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55,5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3pt;height:62pt;mso-wrap-distance-left:9.05pt;mso-wrap-distance-right:9.05pt;mso-wrap-distance-top:0pt;mso-wrap-distance-bottom:0pt;margin-top:3.15pt;mso-position-vertical-relative:text;margin-left:3.9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финансами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55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71260</wp:posOffset>
                </wp:positionH>
                <wp:positionV relativeFrom="paragraph">
                  <wp:posOffset>81280</wp:posOffset>
                </wp:positionV>
                <wp:extent cx="3528060" cy="806450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82359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качественными жилищно-коммунальными услугам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7,4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79.15pt;height:64.85pt;mso-wrap-distance-left:9.05pt;mso-wrap-distance-right:9.05pt;mso-wrap-distance-top:0pt;mso-wrap-distance-bottom:0pt;margin-top:6.4pt;mso-position-vertical-relative:text;margin-left:493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е качественными жилищно-коммунальными услугам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7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390</wp:posOffset>
                </wp:positionH>
                <wp:positionV relativeFrom="paragraph">
                  <wp:posOffset>27305</wp:posOffset>
                </wp:positionV>
                <wp:extent cx="2969895" cy="915035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93218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цион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ществ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8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235.2pt;height:73.4pt;mso-wrap-distance-left:9.05pt;mso-wrap-distance-right:9.05pt;mso-wrap-distance-top:0pt;mso-wrap-distance-bottom:0pt;margin-top:2.15pt;mso-position-vertical-relative:text;margin-left:55.7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ционно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щество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ъемы межбюджетных трансфертов на 2016-2019 годы</w: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2009"/>
        <w:gridCol w:w="2010"/>
        <w:gridCol w:w="2009"/>
        <w:gridCol w:w="2010"/>
      </w:tblGrid>
      <w:tr>
        <w:trPr/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показа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6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оначальный бюдже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7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оначальный бюдже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8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оначальный бюдже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9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оначальный бюджет)</w:t>
            </w:r>
          </w:p>
        </w:tc>
      </w:tr>
      <w:tr>
        <w:trPr>
          <w:trHeight w:val="1012" w:hRule="atLeast"/>
        </w:trPr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т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92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62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83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05,8</w:t>
            </w:r>
          </w:p>
        </w:tc>
      </w:tr>
      <w:tr>
        <w:trPr>
          <w:trHeight w:val="1012" w:hRule="atLeast"/>
        </w:trPr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drawing>
                <wp:anchor behindDoc="1" distT="24130" distB="31750" distL="126365" distR="132080" simplePos="0" locked="0" layoutInCell="1" allowOverlap="1" relativeHeight="12">
                  <wp:simplePos x="0" y="0"/>
                  <wp:positionH relativeFrom="page">
                    <wp:posOffset>1654175</wp:posOffset>
                  </wp:positionH>
                  <wp:positionV relativeFrom="page">
                    <wp:posOffset>461010</wp:posOffset>
                  </wp:positionV>
                  <wp:extent cx="6132830" cy="3639185"/>
                  <wp:effectExtent l="0" t="0" r="0" b="0"/>
                  <wp:wrapNone/>
                  <wp:docPr id="2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убвен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0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,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Структура межбюджетных трансфертов в бюджете Туриловского сельского поселения Миллеровского района на 2017 год</w: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2915</wp:posOffset>
                </wp:positionH>
                <wp:positionV relativeFrom="paragraph">
                  <wp:posOffset>285115</wp:posOffset>
                </wp:positionV>
                <wp:extent cx="3771900" cy="1657350"/>
                <wp:effectExtent l="6350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57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от лат. «Dotatio» - дар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62,0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6,7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36.45pt;margin-top:22.45pt;width:296.9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т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от лат. «Dotatio» - дар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62,0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6,7 %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4510</wp:posOffset>
                </wp:positionH>
                <wp:positionV relativeFrom="paragraph">
                  <wp:posOffset>37465</wp:posOffset>
                </wp:positionV>
                <wp:extent cx="4048125" cy="2047875"/>
                <wp:effectExtent l="7620" t="6985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204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бв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 лат.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Subveni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» - приходить на помощ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9,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,3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441.3pt;margin-top:2.95pt;width:318.7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бвен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0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 лат.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Subveni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» - приходить на помощ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9,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,3 %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tabs>
          <w:tab w:val="clear" w:pos="708"/>
          <w:tab w:val="center" w:pos="7285" w:leader="none"/>
          <w:tab w:val="left" w:pos="8265" w:leader="none"/>
        </w:tabs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imprint/>
        <w:color w:val="FFFFFF"/>
        <w:sz w:val="32"/>
        <w:szCs w:val="32"/>
        <w:highlight w:val="darkGreen"/>
        <w:lang w:val="en-US" w:eastAsia="en-US"/>
      </w:rPr>
    </w:pPr>
    <w:r>
      <w:rPr>
        <w:rFonts w:cs="Times New Roman" w:ascii="Times New Roman" w:hAnsi="Times New Roman"/>
        <w:b/>
        <w:i/>
        <w:imprint/>
        <w:color w:val="FFFFFF"/>
        <w:sz w:val="32"/>
        <w:szCs w:val="32"/>
        <w:highlight w:val="darkGree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52990</wp:posOffset>
              </wp:positionH>
              <wp:positionV relativeFrom="page">
                <wp:posOffset>457200</wp:posOffset>
              </wp:positionV>
              <wp:extent cx="648335" cy="38481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30.3pt;mso-wrap-distance-left:9.05pt;mso-wrap-distance-right:9.05pt;mso-wrap-distance-top:0pt;mso-wrap-distance-bottom:0pt;margin-top:36pt;mso-position-vertical-relative:page;margin-left:783.7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tyle19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package" Target="embeddings/oleObject1.xlsx"/><Relationship Id="rId21" Type="http://schemas.openxmlformats.org/officeDocument/2006/relationships/image" Target="media/image12.wmf"/><Relationship Id="rId22" Type="http://schemas.openxmlformats.org/officeDocument/2006/relationships/package" Target="embeddings/oleObject2.xlsx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03:00Z</dcterms:created>
  <dc:creator>Admin</dc:creator>
  <dc:description/>
  <dc:language>en-US</dc:language>
  <cp:lastModifiedBy>Пользователь</cp:lastModifiedBy>
  <cp:lastPrinted>2016-12-17T14:54:00Z</cp:lastPrinted>
  <dcterms:modified xsi:type="dcterms:W3CDTF">2023-07-12T10:04:00Z</dcterms:modified>
  <cp:revision>3</cp:revision>
  <dc:subject/>
  <dc:title/>
</cp:coreProperties>
</file>