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5.07.2022 № 276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02.09.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по продаже земельного участка:</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р-н Миллеровский, с/п Ольхово-Рогское, в границах кадастрового квартала 61:22:060000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9:77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1568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нокошение, 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далее – ЗОУИТ):</w:t>
            </w:r>
          </w:p>
          <w:p>
            <w:pPr>
              <w:pStyle w:val="Normal"/>
              <w:jc w:val="center"/>
              <w:rPr/>
            </w:pPr>
            <w:r>
              <w:rPr>
                <w:color w:val="000000"/>
                <w:sz w:val="18"/>
                <w:szCs w:val="18"/>
              </w:rPr>
              <w:t>1) Полностью в ЗОУИТ - «Охотничье угодье «Калитвянское», расположенное по адресу: Ростовская область, Миллеровский район» (реестровый номер 61:22-6.28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Частично в ЗОУИТ -  «Охранная зона воздушной линии электропередачи "ВЛ-10 кВ №2 ПС "Дегтевская", расположенная по адресу: Ростовская область, Миллеровский район» (реестровый номер – 61:22-6.110).</w:t>
            </w:r>
          </w:p>
          <w:p>
            <w:pPr>
              <w:pStyle w:val="Normal"/>
              <w:jc w:val="center"/>
              <w:rPr>
                <w:color w:val="000000"/>
                <w:sz w:val="18"/>
                <w:szCs w:val="18"/>
              </w:rPr>
            </w:pPr>
            <w:r>
              <w:rPr>
                <w:color w:val="000000"/>
                <w:sz w:val="18"/>
                <w:szCs w:val="18"/>
              </w:rPr>
              <w:t>Ограничения по использованию земельных участков, расположенных                       в границах охранных зон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10223,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306,6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88178,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 Миллеровский р-н, Туриловское сельское поселение, в границах кадастрового квартала 61:22:060000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3:90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50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нокошение, 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хотничье угодье «Туриловское», расположенное по адресу: Ростовская область, Миллеровский район» (реестровый номер 61:22-6.13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560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768,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048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 Миллеровский р-н,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4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1963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УИТ:</w:t>
            </w:r>
          </w:p>
          <w:p>
            <w:pPr>
              <w:pStyle w:val="Normal"/>
              <w:jc w:val="center"/>
              <w:rPr>
                <w:color w:val="000000"/>
                <w:sz w:val="18"/>
                <w:szCs w:val="18"/>
              </w:rPr>
            </w:pPr>
            <w:r>
              <w:rPr>
                <w:color w:val="000000"/>
                <w:sz w:val="18"/>
                <w:szCs w:val="18"/>
              </w:rPr>
              <w:t>1. Полностью:</w:t>
            </w:r>
          </w:p>
          <w:p>
            <w:pPr>
              <w:pStyle w:val="Normal"/>
              <w:jc w:val="center"/>
              <w:rPr>
                <w:color w:val="000000"/>
                <w:sz w:val="18"/>
                <w:szCs w:val="18"/>
              </w:rPr>
            </w:pPr>
            <w:r>
              <w:rPr>
                <w:color w:val="000000"/>
                <w:sz w:val="18"/>
                <w:szCs w:val="18"/>
              </w:rPr>
              <w:t>1.1. «Охотничье угодье «Дегтевское», расположенное по адресу: Ростовская область, Миллеровский район» (реестровый номер 61:22-6.323). 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1.2. «Зона 1 % затопления р. Калитва - сл. Дегтево в муниципальном образовании "Миллеровский район" Ростовской области» (реестровый номер – 61:22-6.189)</w:t>
            </w:r>
          </w:p>
          <w:p>
            <w:pPr>
              <w:pStyle w:val="Normal"/>
              <w:jc w:val="center"/>
              <w:rPr>
                <w:color w:val="000000"/>
                <w:sz w:val="18"/>
                <w:szCs w:val="18"/>
              </w:rPr>
            </w:pPr>
            <w:r>
              <w:rPr>
                <w:color w:val="000000"/>
                <w:sz w:val="18"/>
                <w:szCs w:val="18"/>
              </w:rPr>
              <w:t>Ограничения использования земельных участков в границах зон затопления установлены пунктом 6 статьи 67.1 Водного кодекса РФ.</w:t>
            </w:r>
          </w:p>
          <w:p>
            <w:pPr>
              <w:pStyle w:val="Normal"/>
              <w:jc w:val="center"/>
              <w:rPr/>
            </w:pPr>
            <w:r>
              <w:rPr>
                <w:color w:val="000000"/>
                <w:sz w:val="18"/>
                <w:szCs w:val="18"/>
              </w:rPr>
              <w:t>2. Частично - «Водоохранная зона на реке Калитва и ее притоках (на территории Ростовской области)» (реестровый номер – 61:00-6.90).</w:t>
            </w:r>
          </w:p>
          <w:p>
            <w:pPr>
              <w:pStyle w:val="Normal"/>
              <w:jc w:val="center"/>
              <w:rPr/>
            </w:pPr>
            <w:r>
              <w:rPr>
                <w:color w:val="000000"/>
                <w:sz w:val="18"/>
                <w:szCs w:val="18"/>
              </w:rPr>
              <w:t>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3502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7050,7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188020,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6:77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053</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хотничье угодье «Калитвянское», расположенное по адресу: Ростовская область, Миллеровский район» (реестровый номер 61:22-6.28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3280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984,0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6240,8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Миллеровский район, в юго-восточной части кадастрового квартала 61:22:060000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22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5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пас сельскохозяйственных животных, сенокоше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хотничье угодье «Калитвянское», расположенное по адресу: Ростовская область, Миллеровский район» (реестровый номер 61:22-6.28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70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1,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6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Установлено относительно ориентира, расположенного в границах участка. Ориентир п. Долотинка. Участок находится примерно в 1,8 км, по направлению на северо-запад от ориентира. Почтовый адрес ориентира: Ростовская обл., Миллеровский р-н</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9:36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13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кладские площадки</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хотничье угодье «Пригородное», расположенное по адресу: Ростовская область, Миллеровский район» (реестровый номер 61:22-6.2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801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240,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40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60002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8:121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7151</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 - «Охотничье угодье "Миллеровское", расположенное по адресу: Ростовская область, Миллеровский район» (реестровый номер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503,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05,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80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н, Треневское сельское поселение,                        в границах кадастрового квартала 61:22:060001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2:77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9989</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бщедоступное охотничье угодье Миллеровского района, расположенное по адресу: Ростовская область, Миллеровский район» (реестровый номер 61:22-246).</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134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40,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072,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товская обл., р-н Миллеровский, </w:t>
            </w:r>
          </w:p>
          <w:p>
            <w:pPr>
              <w:pStyle w:val="Normal"/>
              <w:snapToGrid w:val="false"/>
              <w:ind w:left="-107" w:right="-108" w:hanging="0"/>
              <w:jc w:val="center"/>
              <w:rPr>
                <w:color w:val="000000"/>
                <w:sz w:val="18"/>
                <w:szCs w:val="18"/>
              </w:rPr>
            </w:pPr>
            <w:r>
              <w:rPr>
                <w:color w:val="000000"/>
                <w:sz w:val="18"/>
                <w:szCs w:val="18"/>
              </w:rPr>
              <w:t>х. Сулин</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2:81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1143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 (сорок дев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бщедоступное охотничье угодье Миллеровского района, расположенное по адресу: Ростовская область, Миллеровский район» (реестровый номер 61:22-246).</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225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067,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80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Титовское сельское поселение,                       в границах кадастрового квартала 61:22:060001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0:659</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97799</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 (сорок дев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хотничье угодье "Волошинское", расположенное по адресу: Ростовская область, Миллеровский район» (реестровый номер 61:22-1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4926,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47,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940,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5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9616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олностью - «Охотничье угодье «Калитвянское», расположенное по адресу: Ростовская область, Миллеровский район»» (реестровый номер 61:22-6.28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Частично – «Часть охранной зоны воздушной линии электропередачи 800 кВ ППТ «Волгоград - Михайлово», расположенной по адресу: Ростовская область, Советский район, Милютинский район, Кашарский район, Миллеровский район, Тарасовский район» (реестровый номер 61:00-6.327)</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252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875,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20,0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b/>
          <w:b/>
          <w:color w:val="000000"/>
          <w:szCs w:val="24"/>
        </w:rPr>
      </w:pPr>
      <w:r>
        <w:rPr>
          <w:b/>
          <w:color w:val="000000"/>
          <w:szCs w:val="24"/>
        </w:rPr>
        <w:t>Земельные участки с кадастровыми номерами 61:22:0600006:1549 (лот № 3), 61:22:0600016:776 (лот № 4), 61:22:0600028:1215                                      (лот № 7), 61:22:0600012:778 (лот № 8), 61:22:0600022:818 (лот № 9), 61:22:0600010:659 (лот № 10), 61:22:0600025:753 (лот № 11) предоставляю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в отношении вышеуказанных земельных участков могут являться только граждане и крестьянские (фермерские) хозяйства.</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30.08.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01.08.2022 по 29.08.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31.08.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4:00Z</dcterms:created>
  <dc:creator>1</dc:creator>
  <dc:description/>
  <cp:keywords/>
  <dc:language>en-US</dc:language>
  <cp:lastModifiedBy>User</cp:lastModifiedBy>
  <cp:lastPrinted>2019-03-04T15:23:00Z</cp:lastPrinted>
  <dcterms:modified xsi:type="dcterms:W3CDTF">2022-07-27T15:50:00Z</dcterms:modified>
  <cp:revision>5</cp:revision>
  <dc:subject/>
  <dc:title>РОССИЙСКАЯ ФЕДЕРАЦИЯ</dc:title>
</cp:coreProperties>
</file>