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В.А. Ткаченко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3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обеспечения антимонопольных треб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Тур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внедрении антимонопольного комплаен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еречень правовых актов, регулирующих  антимонопольный комплаен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Туриловского сельского посел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остановление Администрации Туриловского сельского поселения от 04.08.2020 № 61 «</w:t>
      </w:r>
      <w:r>
        <w:rPr>
          <w:rFonts w:eastAsia="Verdana" w:cs="Times New Roman" w:ascii="Times New Roman" w:hAnsi="Times New Roman"/>
          <w:sz w:val="28"/>
          <w:szCs w:val="28"/>
        </w:rPr>
        <w:t xml:space="preserve">О создании и организации системы внутреннего обеспечения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соответствия требованиям </w:t>
      </w:r>
      <w:r>
        <w:rPr>
          <w:rFonts w:eastAsia="Verdana" w:cs="Times New Roman" w:ascii="Times New Roman" w:hAnsi="Times New Roman"/>
          <w:sz w:val="28"/>
          <w:szCs w:val="28"/>
        </w:rPr>
        <w:t>антимонополь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Туриловского  сельского поселения»;</w:t>
      </w:r>
    </w:p>
    <w:p>
      <w:pPr>
        <w:pStyle w:val="Cef1edeee2edeee9f2e5eaf1f2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) распоряжение Администрации Туриловского сельского поселения от 17.08.2020 № 41 «О создании  к</w:t>
      </w:r>
      <w:r>
        <w:rPr>
          <w:rFonts w:eastAsia="Verdana" w:cs="Times New Roman"/>
          <w:sz w:val="28"/>
          <w:szCs w:val="28"/>
        </w:rPr>
        <w:t xml:space="preserve">омиссии по оценке эффективности функционирования системы обеспечения антимонопольных требований </w:t>
      </w:r>
      <w:r>
        <w:rPr>
          <w:rFonts w:cs="Times New Roman"/>
          <w:sz w:val="28"/>
          <w:szCs w:val="28"/>
        </w:rPr>
        <w:t>в Администрации Туриловского сельского поселения»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распоряжение Администрации Туриловского сельского поселения от 20.01.2022 № 3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л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снижению рисков нарушения антимонопольного законодательства в Администрац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шеназванные НПА размещены на официальном сайте Администрации Туриловского сельского поселения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Verdana" w:cs="Times New Roman" w:ascii="Times New Roman" w:hAnsi="Times New Roman"/>
          <w:sz w:val="28"/>
          <w:szCs w:val="28"/>
        </w:rPr>
        <w:t xml:space="preserve">  Функции уполномоченного должностного лица, осуществляющего внедрение антимонопольного комплаенса в </w:t>
      </w: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Verdana" w:cs="Times New Roman" w:ascii="Times New Roman" w:hAnsi="Times New Roman"/>
          <w:sz w:val="28"/>
          <w:szCs w:val="28"/>
        </w:rPr>
        <w:t>, связанные с организацией и функционированием антимонопольного комплаенса, распределяются между: специалистом, ответственным за правовую и кадровую работу, заведующим сектором экономики и финан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и и сотрудники </w:t>
      </w: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комлены с нормативно-правовыми актами, регулирующими антимонопольный комплаенс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Участие сотрудников </w:t>
      </w: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учающих мероприятиях по вопросам применения антимонопольного законодательства и организации антимонопольного комплаенс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2 году 2 сотрудника Администрации Туриловского сельского поселения прошли обучение на курсах повышения квалификации по  образовательной программе: «Контрактная система в сфере закупок товаров, работ, услуг. Управление закупк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ой работы по выявлению и оценке рисков нарушения антимонопольного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 Туриловского сельского поселения от 04.08.2020 № 61 «</w:t>
      </w:r>
      <w:r>
        <w:rPr>
          <w:rFonts w:eastAsia="Verdana" w:cs="Times New Roman" w:ascii="Times New Roman" w:hAnsi="Times New Roman"/>
          <w:sz w:val="28"/>
          <w:szCs w:val="28"/>
        </w:rPr>
        <w:t xml:space="preserve">О создании и организации системы внутреннего обеспечения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соответствия требованиям </w:t>
      </w:r>
      <w:r>
        <w:rPr>
          <w:rFonts w:eastAsia="Verdana" w:cs="Times New Roman" w:ascii="Times New Roman" w:hAnsi="Times New Roman"/>
          <w:sz w:val="28"/>
          <w:szCs w:val="28"/>
        </w:rPr>
        <w:t>антимонополь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Туриловского  сельского поселения» в</w:t>
      </w:r>
      <w:r>
        <w:rPr>
          <w:rFonts w:eastAsia="Verdana" w:cs="Times New Roman" w:ascii="Times New Roman" w:hAnsi="Times New Roman"/>
          <w:sz w:val="28"/>
          <w:szCs w:val="28"/>
        </w:rPr>
        <w:t xml:space="preserve"> целях выявления рисков нарушения антимонопольного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законодательства </w:t>
      </w:r>
      <w:r>
        <w:rPr>
          <w:rFonts w:eastAsia="Verdana" w:cs="Times New Roman" w:ascii="Times New Roman" w:hAnsi="Times New Roman"/>
          <w:sz w:val="28"/>
          <w:szCs w:val="28"/>
        </w:rPr>
        <w:t xml:space="preserve">специалистом, ответственным за правовую и кадровую работу Администрации </w:t>
      </w:r>
      <w:r>
        <w:rPr>
          <w:rFonts w:eastAsia="Lucida Console" w:cs="Times New Roman" w:ascii="Times New Roman" w:hAnsi="Times New Roman"/>
          <w:sz w:val="28"/>
          <w:szCs w:val="28"/>
        </w:rPr>
        <w:t>на регулярной основе проводи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Администрации Туриловского сельского поселения за предыдущие 3 года (наличие предостережений, предупреждений, штрафов, жалоб, возбужденных дел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>б) анализ нормативных правовых актов Администрации Туриловского сельского поселения</w:t>
      </w:r>
      <w:r>
        <w:rPr>
          <w:rFonts w:eastAsia="Lucida Console"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>в) анализ проектов нормативных правовых актов Администрации Туриловского сельского посел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г) мониторинг и анализ практики применения Администрацией </w:t>
      </w:r>
      <w:r>
        <w:rPr>
          <w:rFonts w:eastAsia="Verdana" w:cs="Times New Roman" w:ascii="Times New Roman" w:hAnsi="Times New Roman"/>
          <w:sz w:val="28"/>
          <w:szCs w:val="28"/>
        </w:rPr>
        <w:t>антимонопольно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</w:t>
      </w:r>
    </w:p>
    <w:p>
      <w:pPr>
        <w:pStyle w:val="Normal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  <w:t>законодатель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2.1. Анализ </w:t>
      </w:r>
      <w:r>
        <w:rPr>
          <w:rFonts w:eastAsia="Verdana" w:cs="Times New Roman" w:ascii="Times New Roman" w:hAnsi="Times New Roman"/>
          <w:sz w:val="28"/>
          <w:szCs w:val="28"/>
        </w:rPr>
        <w:t>выявленных нарушений антимонопольного законодательства в деятельности Администрации Туриловского сельского поселения за предыдущие 3 года (наличие предостережений, предупреждений, штрафов, жалоб, возбужденных дел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В целях проведения указанного мероприятия специалистом, ответственным за правовую и кадровую работу Администрации в структурных подразделениях Администрации Туриловского сельского поселения была запрошена  и проанализирована информация о наличии  (отсутствии) нарушений антимонопольного законодательства (наличие предостережений, предупреждений, штрафов, жалоб, возбужденных дел) за последние 3 года – 2020-2022 г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Согласно полученной информации нарушений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антимонопольного законодательства в деятельности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 за 2020-2022 годы органами Федеральной антимонопольной службы выявлено не был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>а) отсутствие выданных Администрации Туриловского сельского поселения и должностным лицам Администрации Туриловского сельского поселения предупреждений антимонопольных орган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б) отсутствие возбужденных дел о нарушении Администрацией Туриловского сельского поселения и должностными лицами Администрации Туриловского сельского поселения </w:t>
      </w:r>
      <w:r>
        <w:rPr>
          <w:rFonts w:eastAsia="Lucida Console" w:cs="Times New Roman" w:ascii="Times New Roman" w:hAnsi="Times New Roman"/>
          <w:sz w:val="28"/>
          <w:szCs w:val="28"/>
        </w:rPr>
        <w:t>антимонопольного законодательства</w:t>
      </w:r>
      <w:r>
        <w:rPr>
          <w:rFonts w:eastAsia="Verdana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в) отсутствие фактов привлечения Администрации Туриловского сельского поселения, должностных лиц Администрации Туриловского сельского поселения к административной ответственности за нарушение </w:t>
      </w:r>
      <w:r>
        <w:rPr>
          <w:rFonts w:eastAsia="Lucida Console" w:cs="Times New Roman" w:ascii="Times New Roman" w:hAnsi="Times New Roman"/>
          <w:sz w:val="28"/>
          <w:szCs w:val="28"/>
        </w:rPr>
        <w:t>антимонопольного законодательства</w:t>
      </w:r>
      <w:r>
        <w:rPr>
          <w:rFonts w:eastAsia="Verdana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В 2022 г. была проведена </w:t>
      </w:r>
      <w:r>
        <w:rPr>
          <w:rFonts w:cs="Times New Roman" w:ascii="Times New Roman" w:hAnsi="Times New Roman"/>
          <w:sz w:val="28"/>
          <w:szCs w:val="28"/>
        </w:rPr>
        <w:t xml:space="preserve">проверка Контрольно-счетной палатой Ростовской области финансовой деятельности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Турил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  по результатам проверки нарушений выявлено не  бы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Анализ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рамках  реализации  данного  мероприятия в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специалистом по правовой работе на постоянной основе проводится правовая экспертиза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на предмет их соответствия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антимонопольного законодательст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нятые нормативные правовые акты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касающиеся антимонопольного комплаенса, размещены на официальном сайте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 Анализ проектов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нализ  проектов  нормативных  правовых  актов 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на  предмет  соответствия требованиям антимонопольного законодательства  осуществляется  </w:t>
      </w:r>
      <w:r>
        <w:rPr>
          <w:rFonts w:eastAsia="Verdana" w:cs="Times New Roman" w:ascii="Times New Roman" w:hAnsi="Times New Roman"/>
          <w:sz w:val="28"/>
          <w:szCs w:val="28"/>
        </w:rPr>
        <w:t>специалистом, ответственным за правовую работу Администрации</w:t>
      </w:r>
      <w:r>
        <w:rPr>
          <w:rFonts w:cs="Times New Roman" w:ascii="Times New Roman" w:hAnsi="Times New Roman"/>
          <w:sz w:val="28"/>
          <w:szCs w:val="28"/>
        </w:rPr>
        <w:t>.  При  проведении  правовой  и антикоррупционной экспертизы проектов,  поступающих  на  согласование  с</w:t>
      </w:r>
      <w:r>
        <w:rPr>
          <w:rFonts w:eastAsia="Verdana" w:cs="Times New Roman" w:ascii="Times New Roman" w:hAnsi="Times New Roman"/>
          <w:sz w:val="28"/>
          <w:szCs w:val="28"/>
        </w:rPr>
        <w:t xml:space="preserve">пециалистом, ответственным за правовую работу </w:t>
      </w:r>
      <w:r>
        <w:rPr>
          <w:rFonts w:cs="Times New Roman" w:ascii="Times New Roman" w:hAnsi="Times New Roman"/>
          <w:sz w:val="28"/>
          <w:szCs w:val="28"/>
        </w:rPr>
        <w:t xml:space="preserve">в  2022  году  риски  нарушения антимонопольного законодательства не выявлен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. Мониторинг и анализ практики применения 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ого законодательст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указанного мероприятия в 2022 году с</w:t>
      </w:r>
      <w:r>
        <w:rPr>
          <w:rFonts w:eastAsia="Verdana" w:cs="Times New Roman" w:ascii="Times New Roman" w:hAnsi="Times New Roman"/>
          <w:sz w:val="28"/>
          <w:szCs w:val="28"/>
        </w:rPr>
        <w:t>пециалистом, ответственным за правовую и кадровую работу Туриловского сельского посел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 запрос сведений  от  сектора экономики и финансов  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зработчиков  проектов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 наличии  (отсутствии)  замечаний  и предложений  по  результатам общественного  обсуждения  соответствующих проектов  нормативных правовых  актов 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 проведении их оценки и учете (или отклонении) при разработке данных проектов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 анализ сведений о выявленных конфликтах интересов в деятельности муниципальных  служащих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  сфере  функционирования антимонопольного  комплаенса  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ых предложениях  по  его  предотвращению,  о  проведении соответствующих служебных проверо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 поступившей информации: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бщественные обсуждения проектов нормативных  правовых 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в 2022  году  не проводились;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итуаций  конфликта  интересов  в деятельности  муниципальных служащих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2022 году в сфере функционирования антимонопольного комплаенса 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выявлено, служебных проверок не проводилос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офилактики нарушений требований антимонопольного законодательства структурными подразделениями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рамках их компетенции на регулярной основе проводятся консультирование и обучение муниципальных служащих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связанным с соблюдением антимонопольно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>2.5. При проведении выявления и оценки рисков нарушения антимонопольного законодательства уполномоченным должностным лицом, осуществляющим внедрение антимонопольного комплаенса установлено, что уровень риска незначительный. Мероприятия по снижению рисков нарушения антимонопольного законодательства разработаны и включены в план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снижению рисков нарушения антимонопольного законодательства в Администрац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jc w:val="center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  <w:t>3. Информация о достижении ключевых показателей</w:t>
      </w:r>
    </w:p>
    <w:p>
      <w:pPr>
        <w:pStyle w:val="Normal"/>
        <w:jc w:val="center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Lucida Console" w:cs="Times New Roman" w:ascii="Times New Roman" w:hAnsi="Times New Roman"/>
          <w:sz w:val="28"/>
          <w:szCs w:val="28"/>
        </w:rPr>
        <w:t>эффективности функционирования антимонопольного комплаенса в</w:t>
      </w:r>
    </w:p>
    <w:p>
      <w:pPr>
        <w:pStyle w:val="Normal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В целях оценки эффективности функционирования системы </w:t>
      </w:r>
      <w:r>
        <w:rPr>
          <w:rFonts w:eastAsia="Verdana" w:cs="Times New Roman" w:ascii="Times New Roman" w:hAnsi="Times New Roman"/>
          <w:sz w:val="28"/>
          <w:szCs w:val="28"/>
        </w:rPr>
        <w:t>обеспечения антимонопольных требований в Администрации Туриловского сельского поселения устанавливаются следующие ключевые показате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1) доля  сотрудников  Администрации Туриловского сельского поселения,  в отношении  которых были проведены обучающие мероприятия по антимонопольному законодательству и антимонопольному комплаенсу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2) коэффициент  снижения  количества  нарушений антимонопольного законодательства со стороны Администрации Туриловского сельского поселения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3)  доля  проектов  нормативных  правовых  актов  Администрации Туриловского сельского поселения,  в  которых  выявлены  риски нарушения антимонопольного законодательства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>4)  доля  нормативных  правовых  актов  Администрации Туриловского сельского поселения в  которых  выявлены  риски  нарушения антимонопольного законодательства.</w:t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Расчет значений  ключевых показателей эффективности функционирования антимонопольного  комплаенса  в  Администрации Туриловского сельского поселения осуществляется  на основании методики,  утвержденной  приказом  Федеральной  антимонопольной службой России  от  05.02.2019   №  133/19  «Об  утверждении  методики расчета ключевых  показателей  эффективности  функционирования  в федеральном органе  исполнительной  власти  антимонопольного  комплаенса» (далее  –  методика, утвержденная  приказом ФАС  России  от  5  февраля  2019 года № 133/19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обозначенными нормами 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гнуты следующие значения ключевых показателей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СН- коэффициент снижения количества нарушений антимонополь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ства со стороны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2021 годом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Н=0/0=0.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показателя рассчитано по формуле: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Н= КН 2021/ КНоп, гд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КСН  –  коэффициент  снижения  количества нарушений антимонопольного законодательства  со  стороны Администрации Туриловского сельского поселения по сравнению с 2021 годом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КН2021 –  количество нарушений  антимонопольного  законодательства со стороны  Администрации Туриловского сельского поселения в  2021 году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>КНоп–  количество  нарушений  антимонопольного  законодательства со стороны  Администрации Туриловского сельского поселения в отчетном периоде (в 2022 году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й антимонопольного законодательства за 2020, 2021, 2022 годы в деятельности </w:t>
      </w:r>
      <w:r>
        <w:rPr>
          <w:rFonts w:eastAsia="Verdana" w:cs="Times New Roman" w:ascii="Times New Roman" w:hAnsi="Times New Roman"/>
          <w:sz w:val="28"/>
          <w:szCs w:val="28"/>
        </w:rPr>
        <w:t xml:space="preserve">Администрации Турил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явлено.  Таким образом, значение КСН по итогам 2022 года равно нулю. Достигнутое значение полностью удовлетворяет ключевому показателю мероприятий, предусмотренных Национальным планом развития конкуренции в Российской Федерации, утвержденным Указом Президента, о снижении количества нарушений антимонопольного законодатель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пнпа - доля проектов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ых выявлены риски нарушения антимонопольного законодательст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пнпа=0/0=0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показателя рассчитывается по формуле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пнпа=Кпнпа/ КНоп, гд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пнпа - количество проектов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торых выявлены риски нарушения антимонопольного законодательства (в отчетном периоде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оп - количество нормативных правовых актов КНоп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проектов нормативных правовых актов, в которых установлены нарушения антимонопольного законодательства со стороны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 стороны УФАС, не выявлено. Значение Дпнпа равно нулю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гнутое значение позволяет сделать вывод об эффективной реализации 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, направленных на анализ проектов нормативных правовых актов Администрации.</w:t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нпа - доля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ых выявлены риски нарушения антимонопо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ств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па=0/0=0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показателя рассчитывается по формуле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па=Кнпа/ КНоп , гд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па - количество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торых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ены риски нарушения антимонопольного законодательства (в отчетном периоде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оп - количество нормативных правовых акт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нормативных правовых актов, в которых установлены нарушения антимонопольного законодательства со стороны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 стороны УФАС, не выявлено.        Значение Днпа равно нулю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гнутое значение позволяет сделать вывод об эффективной реализации 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, направленных на анализ нормативных правовых актов Админист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оля сотрудник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отношении которых были проведены обучающие мероприятия по антимонопольному законодательству и антимонопольному комплаенсу,   рассчитывается по формуле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Со = </w:t>
      </w:r>
      <w:r>
        <w:rPr>
          <w:rFonts w:cs="Times New Roman" w:ascii="Times New Roman" w:hAnsi="Times New Roman"/>
          <w:sz w:val="28"/>
          <w:szCs w:val="28"/>
        </w:rPr>
        <w:t>КСо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об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Со - количество сотрудник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Собщ - общее количество сотруднико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Со=3/4=0,75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ено обучение по вопросам антимонопольного законодательства и антимонопольного комплаенса. В 2022 году 2 муниципальных служащих прошли повышение квалификации по дополнительным профессиональным программе: «Контрактная система в сфере закупок товаров, работ, услуг. Управление закупками», 1 муниципальный служащий принимал участие в семинарах проводимых Правительством Ростовской области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ение показателя ДСо составляет 75%. Высокое значение показателя обеспечивает эффективность антимонопольного комплаенса. Тем самым полагаем указанный ключевой показатель выполнен в полном об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 xml:space="preserve">4. Исполнение мероприятий по снижению рисков </w:t>
      </w:r>
      <w:r>
        <w:rPr>
          <w:rFonts w:eastAsia="Lucida Console" w:cs="Times New Roman" w:ascii="Times New Roman" w:hAnsi="Times New Roman"/>
          <w:sz w:val="28"/>
          <w:szCs w:val="28"/>
        </w:rPr>
        <w:t>нарушения</w:t>
      </w:r>
    </w:p>
    <w:p>
      <w:pPr>
        <w:pStyle w:val="Normal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Verdana" w:cs="Times New Roman" w:ascii="Times New Roman" w:hAnsi="Times New Roman"/>
          <w:sz w:val="28"/>
          <w:szCs w:val="28"/>
        </w:rPr>
        <w:t xml:space="preserve">В целях снижения рисков нарушения антимонопольного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законодательства </w:t>
      </w:r>
      <w:r>
        <w:rPr>
          <w:rFonts w:eastAsia="Verdana" w:cs="Times New Roman" w:ascii="Times New Roman" w:hAnsi="Times New Roman"/>
          <w:sz w:val="28"/>
          <w:szCs w:val="28"/>
        </w:rPr>
        <w:t xml:space="preserve">уполномоченным должностным лицом, осуществляющим внедрение антимонопольного комплаенса обеспечивается разработка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.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Туриловского сельского поселения был разработан и утвержден распоряжением Администрации Туриловского сельского поселения от 20.01.2022 № 3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снижению рисков нарушения антимонопольного законодательства в Администрац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.</w:t>
      </w:r>
    </w:p>
    <w:p>
      <w:pPr>
        <w:pStyle w:val="Normal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ветственными должностными лицам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оставлены отчеты по выполнению пла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снижению рисков нарушения антимонопольного законодательства в Администрац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22 год. Согласно предоставленной информации </w:t>
      </w:r>
      <w:r>
        <w:rPr>
          <w:rFonts w:eastAsia="Verdana" w:cs="Times New Roman" w:ascii="Times New Roman" w:hAnsi="Times New Roman"/>
          <w:sz w:val="28"/>
          <w:szCs w:val="28"/>
        </w:rPr>
        <w:t xml:space="preserve">об исполнении мероприятий по снижению рисков </w:t>
      </w:r>
      <w:r>
        <w:rPr>
          <w:rFonts w:eastAsia="Lucida Console" w:cs="Times New Roman" w:ascii="Times New Roman" w:hAnsi="Times New Roman"/>
          <w:sz w:val="28"/>
          <w:szCs w:val="28"/>
        </w:rPr>
        <w:t xml:space="preserve">нарушения антимонопольного законодательства в Администрац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 на должном уровне проводятся мероприятия направленные на снижение рисков нарушения антимонопольного законодательства</w:t>
      </w:r>
      <w:r>
        <w:rPr>
          <w:rFonts w:eastAsia="Verdana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Выводы по результатам проведенного анали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ный анализ  позволяет сделать вывод о том, что сферами деятельности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 наиболее подверженным рискам нарушения антимонопольного законодательства, является сфера муниципальных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Verdana" w:cs="Times New Roman" w:ascii="Times New Roman" w:hAnsi="Times New Roman"/>
          <w:sz w:val="28"/>
          <w:szCs w:val="28"/>
        </w:rPr>
        <w:t>Следует отметить отсутствие за анализируемый период фактов привлечения должностных лиц Администрации Туриловского сельского поселения к административной ответственности за нарушение антимонопольного законодатель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нижения вероятности наступления и (или) минимизации последствий наступления комплаенс-рисков в </w:t>
      </w:r>
      <w:r>
        <w:rPr>
          <w:rFonts w:eastAsia="Verdana" w:cs="Times New Roman" w:ascii="Times New Roman" w:hAnsi="Times New Roman"/>
          <w:sz w:val="28"/>
          <w:szCs w:val="28"/>
        </w:rPr>
        <w:t>Администрации 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жегодно разрабатывается план мероприятий, направленный на профилактику и недопущение нарушения антимонопольного законодательства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3 г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Заведующий сектором экономики </w:t>
      </w:r>
    </w:p>
    <w:p>
      <w:pPr>
        <w:pStyle w:val="Normal"/>
        <w:jc w:val="left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и финансов Администрации </w:t>
      </w:r>
    </w:p>
    <w:p>
      <w:pPr>
        <w:pStyle w:val="Normal"/>
        <w:jc w:val="left"/>
        <w:rPr/>
      </w:pPr>
      <w:r>
        <w:rPr>
          <w:rFonts w:eastAsia="Verdana" w:cs="Times New Roman" w:ascii="Times New Roman" w:hAnsi="Times New Roman"/>
          <w:sz w:val="28"/>
          <w:szCs w:val="28"/>
        </w:rPr>
        <w:t xml:space="preserve">Туриловского сельского поселения                                                   О.А. Прядко </w:t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1:00Z</dcterms:created>
  <dc:creator>Данильченко Н.</dc:creator>
  <dc:description/>
  <cp:keywords/>
  <dc:language>en-US</dc:language>
  <cp:lastModifiedBy>Данильченко Н.</cp:lastModifiedBy>
  <cp:lastPrinted>2023-02-01T14:39:00Z</cp:lastPrinted>
  <dcterms:modified xsi:type="dcterms:W3CDTF">2023-02-01T11:43:00Z</dcterms:modified>
  <cp:revision>13</cp:revision>
  <dc:subject/>
  <dc:title/>
</cp:coreProperties>
</file>