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ведения о численности этнических групп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Турил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libri"/>
          <w:b/>
          <w:szCs w:val="28"/>
          <w:u w:val="single"/>
          <w:lang w:eastAsia="en-US"/>
        </w:rPr>
        <w:t>Миллеровского района</w:t>
      </w:r>
      <w:r>
        <w:rPr>
          <w:rFonts w:eastAsia="Calibri"/>
          <w:b/>
          <w:szCs w:val="28"/>
          <w:lang w:eastAsia="en-US"/>
        </w:rPr>
        <w:t xml:space="preserve"> Ростов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состоянию на 01.01.2019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9"/>
        <w:gridCol w:w="2298"/>
        <w:gridCol w:w="1772"/>
        <w:gridCol w:w="57"/>
        <w:gridCol w:w="2503"/>
      </w:tblGrid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ос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сленность –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нные этно-паспорту  (данные на сайте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центное соотнош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 Туриловское сельское поселение - 1378 чел.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ски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,42%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краинцы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%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лорусы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%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ченцы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%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гуш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%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гестанцы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58%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мян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руги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состоянию на 01.01.2020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9"/>
        <w:gridCol w:w="2298"/>
        <w:gridCol w:w="1772"/>
        <w:gridCol w:w="57"/>
        <w:gridCol w:w="2503"/>
      </w:tblGrid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ос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сленность –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нные этно-паспорту  (данные на сайте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центное соотнош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 Туриловское сельское поселение - 1370 чел.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ски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,42%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краинцы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%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лорусы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%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ченцы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%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гуш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%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гестанцы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58%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мян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руги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территории Туриловского сельского поселения за период 2019-2020 г.г. несогласованных сходов, акций и мероприятий протестного характера не зарегистрировано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9:42:00Z</dcterms:created>
  <dc:creator>admin1</dc:creator>
  <dc:description/>
  <cp:keywords/>
  <dc:language>en-US</dc:language>
  <cp:lastModifiedBy>Пользователь</cp:lastModifiedBy>
  <dcterms:modified xsi:type="dcterms:W3CDTF">2021-03-02T11:14:00Z</dcterms:modified>
  <cp:revision>4</cp:revision>
  <dc:subject/>
  <dc:title>Сведения о численности этнических групп</dc:title>
</cp:coreProperties>
</file>