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28.01. 2022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11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ых в муниципальный резерв управленческих кадров Туриловского сельского поселения в 2022 году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65"/>
        <w:gridCol w:w="2512"/>
        <w:gridCol w:w="747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, дата назна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нильченко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20.05.197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иловского сельского поселения, ведущий специалист Туриловского сельского поселения, 01.10.2010 г.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экономики и финансов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нильченко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20.05.197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иловского сельского поселения, ведущий специалист Туриловского сельского поселения, 01.10.2010 г.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вердохлеб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Галина  Николае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.11.197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ООО  «Мальчевский элеватор» бухгалтер</w:t>
            </w:r>
            <w:r>
              <w:rPr>
                <w:szCs w:val="28"/>
              </w:rPr>
              <w:t>, 02.04.2018 г.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культуры  Турил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лемска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настасия Альтоновна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5.197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дминистрация Туриловского сельского поселения, инспектор</w:t>
            </w:r>
            <w:r>
              <w:rPr>
                <w:szCs w:val="28"/>
              </w:rPr>
              <w:t>, 22.01.2013 г.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0:00Z</dcterms:created>
  <dc:creator>Пресс-служба</dc:creator>
  <dc:description/>
  <cp:keywords/>
  <dc:language>en-US</dc:language>
  <cp:lastModifiedBy>Данильченко Н.</cp:lastModifiedBy>
  <cp:lastPrinted>2022-01-28T08:49:00Z</cp:lastPrinted>
  <dcterms:modified xsi:type="dcterms:W3CDTF">2022-01-31T07:39:00Z</dcterms:modified>
  <cp:revision>13</cp:revision>
  <dc:subject/>
  <dc:title>Распоряжение от 30.09.2011 № 7</dc:title>
</cp:coreProperties>
</file>