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оведения конкурса 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олжность главы Администрации 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 депутатов                                                                  26 июл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конкурса на замещение должности главы Администрации Туриловского сельского поселения согласно приложению № 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условия контракта для главы Администрации Турило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Туриловского сельского поселения от 25.03.2015 № 136 «О порядке проведения конкурса на должность главы Администрации Туриловского сельского посел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Туриловского сельского поселения от 29.08.2016 № 208 «О внесении изменений в решение Собрания депутатов Туриловского сельского поселения от 25.03.2015 № 136 «О порядке проведения конкурса на должность главы Администрации Туриловского сельского посел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Туриловского сельского поселения от 20.05.2021 № 251 «О внесении изменений в решение Собрания депутатов Туриловского сельского поселения от 25.03.2015 № 136 «О порядке проведения конкурса на должность главы Администрации Туриловского сельского посел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решение вступает в силу со дня его официаль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иловского сельского поселения  </w:t>
        <w:tab/>
        <w:tab/>
        <w:tab/>
        <w:t xml:space="preserve">                        А.И. Дзю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 июля 2021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61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7.2021  № 26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а на замещение должности глав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урил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и организация деятельности комиссии по проведению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на замещение должности главы Администрации Турилов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Туриловского сельского поселения (далее – конкурс) осуществляются комиссией по проведению конкурса на замещение должности главы Администрации Турилов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Туриловского сельского поселения, а другая половина – главой Администрации Миллер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Туриловского сельского поселения вправе выдвигать председатель Собрания депутатов – глава Туриловского сельского поселения, депутаты Собрания депутатов Турил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Турил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Турил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Туриловского сельского поселения большинством голосов от установленной численности депутатов Собрания депутатов Турилов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конкурсную комиссию в отношениях с кандидатам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Турилов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Турилов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Тури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Турило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Турилов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Турил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Туриловского сельского поселения и (или) глава Администрации Миллеров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Турил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Туриловского сельского поселения решения о назначении на должность главы Администрации Турило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Турил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Турилов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Турилов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нформация о деятельности конкурсной комиссии предоставляется средствам массовой информации, иным организациям и гражданам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Турил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Турилов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Турил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ешение Собрания депутатов Туриловского сельского поселения об объявлении конкурса подлежит официальному опубликованию и размещению на официальном сайте Администрации Туриловского сельского поселения и (или) Собрания депутатов Турилов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Турил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ндидат на замещение должности главы Администрации Туриловского сельского поселения (далее – кандидат) должен соответствовать квалификационным и иным требованиям, установленным частью 2 статьи 5 Областного закона от 09.10.2007 № 786-ЗС «О муниципальной службе в Ростовской области», </w:t>
      </w:r>
      <w:r>
        <w:rPr>
          <w:rFonts w:eastAsia="Arial" w:cs="Times New Roman" w:ascii="Times New Roman" w:hAnsi="Times New Roman"/>
          <w:sz w:val="28"/>
          <w:szCs w:val="28"/>
        </w:rPr>
        <w:t>Уставом муниципального образования «Турил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Туриловского сельского посел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Турило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представления документов удостоверяется подписью секретар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Турилов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jc w:val="center"/>
        <w:rPr/>
      </w:pPr>
      <w:bookmarkStart w:id="0" w:name="Par134"/>
      <w:bookmarkEnd w:id="0"/>
      <w:r>
        <w:rPr>
          <w:rFonts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18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Турил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Турил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2.03.2007 № 25-ФЗ «О муниципальной службе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3" w:name="Par130"/>
      <w:bookmarkEnd w:id="3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Турил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Турил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Туриловского сельского поселения, целей, задач и иных аспектов деятельности главы Администрации Тури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Тури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rFonts w:cs="Times New Roman" w:ascii="Times New Roman" w:hAnsi="Times New Roman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Туриловского сельского поселения для принятия решения о назначении одного из них на должность главы Администрации Турило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Турил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Туриловского сельского поселения не позднее следующего дня после принятия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Туриловского сельского поселения для принятия решения о назначении одного из них на должность главы Администрации Туриловского сельского поселения, а также документы, предусмотренные абзацами двенадцатым и тринадцатым пункта 3 раздела 3 настоящего Порядка, в отношении каждого из предложенных кандидатов направляются в Администрацию Турилов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рядку 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Турилов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Турилов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Туриловского сельского поселения, назначенном в соответствии с решением Собрания депутатов Турилов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Турилов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</w:t>
      </w:r>
      <w:r>
        <w:rPr>
          <w:rFonts w:cs="Times New Roman" w:ascii="Times New Roman" w:hAnsi="Times New Roman"/>
          <w:bCs/>
          <w:sz w:val="28"/>
          <w:szCs w:val="28"/>
        </w:rPr>
        <w:t>орядку 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Турил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Турил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ю в комиссию по проведению конкурса на замещение должности главы Администрации Туриловского сельского поселения </w:t>
      </w:r>
      <w:r>
        <w:rPr/>
        <w:t>следующие документы:</w:t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7598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лица, представившего документы 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 xml:space="preserve">   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Турил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7.2021 № 26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КОНТРАКТ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left="567" w:right="567" w:firstLine="85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ля главы Администрации Турилов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осуществлении полномочий по решению вопросов местного значения глава Администрации Туриловского сельского поселения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Туриловское сельское поселение», нормативными правовыми актами Собрания депутатов Туриловского сельского поселения, издавать постановления Администрации Туриловского сельского поселения по вопросам местного значения, а также распоряжения Администрации Туриловского сельского поселения по вопросам организации работы Администрации Турил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аться в установленном порядке средствами бюджета Туриловского сельского поселения и муниципальным имуществом Турил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осуществлении полномочий по решению вопросов местного значения глава Администрации Туриловского сельского поселения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Турил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обеспечить решение вопросов местного значения Администрацией Турил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целевое расходование средств бюджета Туриловского сельского поселения и эффективное управление муниципальным имуществом Турил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и осуществлении полномочий по решению вопросов местного значения глава Администрации Турило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Туриловское сельское поселение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30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39:00Z</dcterms:created>
  <dc:creator>Данильченко Н.</dc:creator>
  <dc:description/>
  <cp:keywords/>
  <dc:language>en-US</dc:language>
  <cp:lastModifiedBy>Данильченко Н.</cp:lastModifiedBy>
  <cp:lastPrinted>2021-07-30T10:26:00Z</cp:lastPrinted>
  <dcterms:modified xsi:type="dcterms:W3CDTF">2021-07-30T07:26:00Z</dcterms:modified>
  <cp:revision>13</cp:revision>
  <dc:subject/>
  <dc:title/>
</cp:coreProperties>
</file>