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 содерж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огон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 выпаса сельскохозяйственных 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и птицы в населенных пунктах муниципального 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разования «Турило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льское поселение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 депутатов                                                            26 июля 2021 г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rPr/>
      </w:pPr>
      <w:r>
        <w:rPr/>
        <w:t xml:space="preserve">   </w:t>
      </w:r>
      <w:r>
        <w:rPr/>
        <w:t>Руководствуясь Федеральным законом от 30.03.1999 № 52-ФЗ «О санитарно-эпидемиологическом благополучии населения», от 06.10.2003         № 131-ФЗ «Об общих принципах организации местного самоуправления в Российской Федерации», Областным законом Ростовской области от 25.10.2002  № 273-ЗС «Об административных правонарушениях», Уставом муниципального образования «Туриловское сельское поселение»,  в целях обеспечения должного санитарно-эпидемиологического состояния территории Туриловского сельского поселения, для предупреждения возникновения и распространения опасных заболеваний, общих для человека и животных, Собрание депутатов Турил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авила содержания, прогона и выпаса сельскохозяйственных 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тиц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населенных пунктах муниципального образования «Турилов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2. Признать   утратившим   силу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решение   Собрания   депутатов   Туриловского сельского поселения от 26.04.2010 № 89 «Об утверждении Правил содержания животных и птицы на территории муниципального образования «Туриловское сельское поселение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решение   Собрания   депутатов   Туриловского сельского поселения от 27.04.2012 № 200 «О внесении изменений в решение Собрания депутатов Туриловского сельского поселения от 26.04.2010 № 89 «Об утвержде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авил содержания домашних животных и птицы</w:t>
      </w:r>
      <w:r>
        <w:rPr>
          <w:b/>
        </w:rPr>
        <w:t xml:space="preserve"> </w:t>
      </w:r>
      <w:r>
        <w:rPr>
          <w:rStyle w:val="StrongEmphasis"/>
          <w:b w:val="false"/>
        </w:rPr>
        <w:t>в населенных пунктах муниципального образования «Туриловское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е поселение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решение   Собрания   депутатов   Туриловского сельского поселения от 21.07.2020 № 211 «О внесении изменений в решение Собрания депутатов Туриловского сельского поселения от 26.04.2010 № 89 «Об утвержде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авил содержания домашних животных и птицы</w:t>
      </w:r>
      <w:r>
        <w:rPr>
          <w:b/>
        </w:rPr>
        <w:t xml:space="preserve"> </w:t>
      </w:r>
      <w:r>
        <w:rPr>
          <w:rStyle w:val="StrongEmphasis"/>
          <w:b w:val="false"/>
        </w:rPr>
        <w:t>в населенных пунктах муниципального образования «Туриловское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е поселение».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3. Настоящее решение вступает в 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4. Контроль  за    исполнением     настоящего    реш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 глава</w:t>
      </w:r>
    </w:p>
    <w:p>
      <w:pPr>
        <w:pStyle w:val="Normal"/>
        <w:rPr/>
      </w:pPr>
      <w:r>
        <w:rPr/>
        <w:t xml:space="preserve">Туриловского сельского поселения                                                     А.И. Дзю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Венделеевка</w:t>
      </w:r>
    </w:p>
    <w:p>
      <w:pPr>
        <w:pStyle w:val="Normal"/>
        <w:rPr/>
      </w:pPr>
      <w:r>
        <w:rPr/>
        <w:t>26 июля 2021 года</w:t>
      </w:r>
    </w:p>
    <w:p>
      <w:pPr>
        <w:pStyle w:val="Normal"/>
        <w:rPr/>
      </w:pPr>
      <w:r>
        <w:rPr/>
        <w:t xml:space="preserve">№ </w:t>
      </w:r>
      <w:r>
        <w:rPr/>
        <w:t>2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Туриловского сельского поселения</w:t>
      </w:r>
    </w:p>
    <w:p>
      <w:pPr>
        <w:pStyle w:val="Normal"/>
        <w:jc w:val="right"/>
        <w:rPr/>
      </w:pPr>
      <w:r>
        <w:rPr/>
        <w:t>от 26.07.2021 № 2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sz w:val="28"/>
          <w:szCs w:val="28"/>
          <w:lang w:val="ru-RU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держания, выпаса и прогона сельскохозяйственных животных</w:t>
      </w:r>
    </w:p>
    <w:p>
      <w:pPr>
        <w:pStyle w:val="Style15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 птицы в населенных пунктах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«Туриловское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льское  поселение»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щие  положения</w:t>
      </w:r>
    </w:p>
    <w:p>
      <w:pPr>
        <w:pStyle w:val="Style15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1.1. Настоящие   Правила   регулируют    отношения  в  сфере  содержания, выпаса и прогона сельскохозяйственных животных и птицы, обеспечения безопасности людей от неблагоприятного физического, санитарного и психологического воздействия сельскохозяйственных животны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1.2. Действие настоящих Правил распространяется на всех юридических и физических лиц, именуемых в дальнейшем «владелец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.3. В целях реализации настоящих Правил применяются следующие основные поняти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содержание, выпас и прогон сельскохозяйственных животных и птицы - действия, совершаемые собственниками сельскохозяйственных животных и птицы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сельскохозяйственные животные – животные и птица, содержащиеся человеком для получения продуктов питания (мясо, молоко, яйца, жир), сырья производства (шерсть, мех, пух, щетина, кожа, кости, перья), а также выполняющие транспортные и рабочие функции (тяговые, вьючные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безнадзорные животные - животные, находящиеся в общественном месте без сопровождающего лица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владелец животных –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прогон животных – передвижение животных от места их постоянного нахождения до места выпаса и назад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выпас животных –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пастьбы пастбищах и других земельных участка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потрава сельскохозяйственных угодий – порча, истребление посевов, тра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повреждение сельскохозяйственных насаждений – причинение вреда кроне, стволу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уничтожение сельскохозяйственных насаждений 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жестокое обращение с животными -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, т.п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.4. Соблюдение  настоящих  Правил необходимо для поддержания надлежащей чистоты и порядка и для предупреждения возникновения и распространения опасных заболеваний, общих для человека, животных и птиц.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       </w:t>
      </w:r>
      <w:r>
        <w:rPr/>
        <w:t>1.5. К сельскохозяйственным животным относятся:</w:t>
        <w:br/>
        <w:t xml:space="preserve">        - лошади, ослы, верблюды, крупный рогатый скот, мелкий рогатый скот;</w:t>
        <w:br/>
        <w:t xml:space="preserve">        - свиньи;</w:t>
        <w:br/>
        <w:t xml:space="preserve">        - грызуны и зайцеобразные (кролики, нутрии, морские свинки)</w:t>
        <w:br/>
        <w:t xml:space="preserve">        - любые экзотические и декоративные животные;</w:t>
        <w:br/>
        <w:t xml:space="preserve">        - куры, индейки, цесарки, фазаны, перепела, павлины, голуби,   гуси, утки и другие экзотические и декоративные птицы;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       </w:t>
      </w:r>
      <w:r>
        <w:rPr/>
        <w:t>- насекомые (пчелы, шмели, шелкопряд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ие правила содержания сельскохозяйственны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0" w:name="sub_21"/>
      <w:bookmarkEnd w:id="0"/>
      <w:r>
        <w:rPr/>
        <w:t xml:space="preserve">       </w:t>
      </w:r>
      <w:r>
        <w:rPr/>
        <w:t xml:space="preserve">2.1. Содержание сельскохозяйственных животных разрешается только в специальных помещениях, оборудованных для содержания животных. Содержание животных в помещениях многоквартирных жилых домов, во дворах многоквартирных жилых домов, других не приспособленных для этого строениях, помещениях и сооружениях не допускается. </w:t>
      </w:r>
    </w:p>
    <w:p>
      <w:pPr>
        <w:pStyle w:val="Normal"/>
        <w:rPr/>
      </w:pPr>
      <w:bookmarkStart w:id="1" w:name="sub_21"/>
      <w:bookmarkEnd w:id="1"/>
      <w:r>
        <w:rPr/>
        <w:t xml:space="preserve">        </w:t>
      </w:r>
      <w:r>
        <w:rPr/>
        <w:t>При содержании сельскохозяйственных животных владельцам необходимо обеспечить условия, соответствующие биологическим и индивидуальным особенностям сельскохозяйственных животных, с соблюдением санитарно-гигиенических и ветеринарно- санитарных прави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При содержании сельскохозяйственных животных не допускается ущемление прав и законных интересов соседей, иных физических и юридических лиц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2.2. Владельцы сельскохозяйственных животных имеют право получать необходимую информацию в органах местного самоуправления, обществах (клубах) владельцев домашних животных, ветеринарных организациях и сельскохозяйственных учебных заведениях о порядке регистрации, содержания, разведения сельскохозяйственных животных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2" w:name="sub_22"/>
      <w:bookmarkEnd w:id="2"/>
      <w:r>
        <w:rPr/>
        <w:t xml:space="preserve">        </w:t>
      </w:r>
      <w:r>
        <w:rPr/>
        <w:t>2.3. При содержании сельскохозяйственных животных владельцы обязаны: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" w:name="sub_22"/>
      <w:bookmarkStart w:id="4" w:name="sub_221"/>
      <w:bookmarkEnd w:id="3"/>
      <w:bookmarkEnd w:id="4"/>
      <w:r>
        <w:rPr/>
        <w:t xml:space="preserve">        </w:t>
      </w:r>
      <w:r>
        <w:rPr/>
        <w:t>1) соблюдать правила общественного порядка, санитарно-гигиенические 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етеринарные правила содержания сельскохозяйственных животны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2) предотвращать причинение вреда сельскохозяйственными животными жизни и здоровью граждан или их имуществу, а также имуществу юридических лиц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5" w:name="sub_221"/>
      <w:bookmarkStart w:id="6" w:name="sub_222"/>
      <w:bookmarkEnd w:id="5"/>
      <w:r>
        <w:rPr/>
        <w:t xml:space="preserve">       </w:t>
      </w:r>
      <w:r>
        <w:rPr/>
        <w:t>3) по требованию специалистов ветеринарной службы предоставлять животных для осмотра, диагностических исследований, профилактических прививок и обработок;</w:t>
      </w:r>
      <w:bookmarkStart w:id="7" w:name="sub_223"/>
      <w:bookmarkEnd w:id="6"/>
    </w:p>
    <w:p>
      <w:pPr>
        <w:pStyle w:val="Normal"/>
        <w:tabs>
          <w:tab w:val="clear" w:pos="708"/>
          <w:tab w:val="left" w:pos="567" w:leader="none"/>
        </w:tabs>
        <w:rPr/>
      </w:pPr>
      <w:bookmarkStart w:id="8" w:name="sub_224"/>
      <w:bookmarkEnd w:id="7"/>
      <w:bookmarkEnd w:id="8"/>
      <w:r>
        <w:rPr/>
        <w:t xml:space="preserve">        </w:t>
      </w:r>
      <w:r>
        <w:rPr/>
        <w:t>4) немедленно сообщать в ветеринарное учреждение о случаях внезапного падежа, необычного поведения или одновременного массового заболевания всех видов сельскохозяйственных животных и до прибытия специалистов ветеринарной службы изолировать этих животных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9" w:name="sub_224"/>
      <w:bookmarkEnd w:id="9"/>
      <w:r>
        <w:rPr/>
        <w:t xml:space="preserve">       </w:t>
      </w:r>
      <w:r>
        <w:rPr/>
        <w:t>5) принимать меры к обеспечению безопасности людей от воздействия сельскохозяйственных животных, а также спокойствия и тишины для окружающих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0" w:name="sub_226"/>
      <w:bookmarkEnd w:id="10"/>
      <w:r>
        <w:rPr/>
        <w:t xml:space="preserve">       </w:t>
      </w:r>
      <w:r>
        <w:rPr/>
        <w:t>6) не допускать загрязнения сельскохозяйственными животными мест общего пользования: детских и спортивных площадок, пешеходных дорожек,   дворов, парков и прилегающих территорий к ним. В случае загрязнения указанных мест владельцы сельскохозяйственных животных обязаны обеспечить уборку;</w:t>
      </w:r>
    </w:p>
    <w:p>
      <w:pPr>
        <w:pStyle w:val="Normal"/>
        <w:rPr/>
      </w:pPr>
      <w:bookmarkStart w:id="11" w:name="sub_226"/>
      <w:bookmarkStart w:id="12" w:name="sub_227"/>
      <w:bookmarkEnd w:id="11"/>
      <w:bookmarkEnd w:id="12"/>
      <w:r>
        <w:rPr/>
        <w:t xml:space="preserve">       </w:t>
      </w:r>
      <w:r>
        <w:rPr/>
        <w:t>7) обеспечивать соблюдение правил дорожного движения при перегоне животных через проезжую часть улиц, не создавать аварийных ситуаций, не допускать загрязнения проезжей части и пешеходных дорожек;</w:t>
      </w:r>
    </w:p>
    <w:p>
      <w:pPr>
        <w:pStyle w:val="Normal"/>
        <w:rPr/>
      </w:pPr>
      <w:bookmarkStart w:id="13" w:name="sub_227"/>
      <w:bookmarkStart w:id="14" w:name="sub_228"/>
      <w:bookmarkEnd w:id="13"/>
      <w:bookmarkEnd w:id="14"/>
      <w:r>
        <w:rPr/>
        <w:t xml:space="preserve">        </w:t>
      </w:r>
      <w:r>
        <w:rPr/>
        <w:t>8) не оставлять павших животных без захоронения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5" w:name="sub_228"/>
      <w:bookmarkStart w:id="16" w:name="sub_229"/>
      <w:bookmarkEnd w:id="15"/>
      <w:bookmarkEnd w:id="16"/>
      <w:r>
        <w:rPr/>
        <w:t xml:space="preserve">        </w:t>
      </w:r>
      <w:r>
        <w:rPr/>
        <w:t>9) захоронение трупов сельскохозяйственных животных производится на скотомогильниках в соответствии с ветеринарно-санитарными правилами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7" w:name="sub_229"/>
      <w:bookmarkStart w:id="18" w:name="sub_2210"/>
      <w:bookmarkEnd w:id="17"/>
      <w:bookmarkEnd w:id="18"/>
      <w:r>
        <w:rPr/>
        <w:t xml:space="preserve">       </w:t>
      </w:r>
      <w:r>
        <w:rPr/>
        <w:t>10) не допускать сельскохозяйственных животных на территории и в помещения школьных и дошкольных учреждений, учреждений здравоохранения, предприятий и организаций, осуществляющих торговлю, общественное питание и бытовое обслуживание населения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9" w:name="sub_2210"/>
      <w:bookmarkStart w:id="20" w:name="sub_2211"/>
      <w:bookmarkEnd w:id="19"/>
      <w:r>
        <w:rPr/>
        <w:t xml:space="preserve">       </w:t>
      </w:r>
      <w:r>
        <w:rPr/>
        <w:t>11) производить ежегодную (в соответствии с графиком) вакцинацию сельскохозяйственных животных против бешенств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2) производить ветеринарно-профилактическую обработку и исследования сельскохозяйственных животных в соответствии с ветеринарными требованиями</w:t>
      </w:r>
      <w:bookmarkEnd w:id="20"/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2.4. При обращении с сельскохозяйственными животными запрещаетс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bookmarkStart w:id="21" w:name="sub_231"/>
      <w:r>
        <w:rPr/>
        <w:t xml:space="preserve"> </w:t>
      </w:r>
      <w:r>
        <w:rPr/>
        <w:t>1) использование инвентаря и иных приспособлений, травмирующих животных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22" w:name="sub_232"/>
      <w:bookmarkEnd w:id="21"/>
      <w:bookmarkEnd w:id="22"/>
      <w:r>
        <w:rPr/>
        <w:t xml:space="preserve">       </w:t>
      </w:r>
      <w:r>
        <w:rPr/>
        <w:t>2) нанесение побоев, принуждение сельскохозяйственного животного к выполнению действий, могущих привести к травмам и увечьям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23" w:name="sub_232"/>
      <w:bookmarkStart w:id="24" w:name="sub_233"/>
      <w:bookmarkEnd w:id="23"/>
      <w:bookmarkEnd w:id="24"/>
      <w:r>
        <w:rPr/>
        <w:t xml:space="preserve">       </w:t>
      </w:r>
      <w:r>
        <w:rPr/>
        <w:t>3) оставление сельскохозяйственны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25" w:name="sub_233"/>
      <w:bookmarkStart w:id="26" w:name="sub_234"/>
      <w:bookmarkEnd w:id="25"/>
      <w:bookmarkEnd w:id="26"/>
      <w:r>
        <w:rPr/>
        <w:t xml:space="preserve">       </w:t>
      </w:r>
      <w:r>
        <w:rPr/>
        <w:t>4) натравливание (принуждение к нападению) на людей или других сельскохозяйственных животных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27" w:name="sub_234"/>
      <w:bookmarkStart w:id="28" w:name="sub_235"/>
      <w:bookmarkEnd w:id="27"/>
      <w:bookmarkEnd w:id="28"/>
      <w:r>
        <w:rPr/>
        <w:t xml:space="preserve">       </w:t>
      </w:r>
      <w:r>
        <w:rPr/>
        <w:t>5) организация и проведение зрелищных мероприятий, допускающих жестокое обращение с сельскохозяйственными животными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29" w:name="sub_235"/>
      <w:bookmarkStart w:id="30" w:name="sub_236"/>
      <w:bookmarkEnd w:id="29"/>
      <w:bookmarkEnd w:id="30"/>
      <w:r>
        <w:rPr/>
        <w:t xml:space="preserve">       </w:t>
      </w:r>
      <w:r>
        <w:rPr/>
        <w:t>6) организация, проведение и пропаганда боев с участием сельскохозяйственных животных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1" w:name="sub_236"/>
      <w:bookmarkStart w:id="32" w:name="sub_237"/>
      <w:bookmarkEnd w:id="31"/>
      <w:r>
        <w:rPr/>
        <w:t xml:space="preserve">       </w:t>
      </w:r>
      <w:r>
        <w:rPr/>
        <w:t>7) содержание сельскохозяйственных животных, в том числе птиц и пчел  в местах общего пользования (на лестничных клетках, чердаках, в подвалах и других подсобных помещениях).</w:t>
      </w:r>
      <w:bookmarkEnd w:id="3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3. Содержание крупного рогато скота, мелкого рогатого скота,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иней, лошадей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3.1. Животные должны содержаться в предусмотренных для их содержания, помещениях, загонах, расположенных не ближе 10 метров к жилым помещениям и не менее 50 метров от детских, пищевых и лечебных учреждени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3.2. Владельцы должны своевременно проводить ветеринарную обработку скота. В случае обнаружения болезни животных срочно обращаться в  ветеринарное учреждение.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3.3. Обязательные ветеринарно-санитарные мероприятия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Крупный рогатый скот: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       </w:t>
      </w:r>
      <w:r>
        <w:rPr/>
        <w:t xml:space="preserve">- исследование на бруцеллез,  лейкоз;    </w:t>
        <w:br/>
        <w:t xml:space="preserve">        - прививки против сибирской язвы, ящура, бешенства; 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       </w:t>
      </w:r>
      <w:r>
        <w:rPr/>
        <w:t xml:space="preserve">- обработка против клещей. </w:t>
        <w:br/>
        <w:t xml:space="preserve">        Мелкий рогатый скот:</w:t>
        <w:br/>
        <w:t xml:space="preserve">        - исследование на бруцеллез;</w:t>
        <w:br/>
        <w:t xml:space="preserve">        - прививки против сибирской язвы.</w:t>
        <w:br/>
        <w:t xml:space="preserve">        Лошади:</w:t>
        <w:br/>
        <w:t xml:space="preserve">        - исследование на бруцеллез, сап.</w:t>
        <w:br/>
        <w:t xml:space="preserve">        Птица: </w:t>
        <w:br/>
        <w:t xml:space="preserve">        - прививки против гриппа птиц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Заболевания,  не   включенные  в   данный    список, могут быть обязательными согласно распоряжения санитарно-эпидемиологической комиссии или постановления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3.4. Прогон животных, в том числе к месту выпаса, осуществляется владельцем или пастухом, по маршрутам, согласованным с Администрацией Туриловского сельского поселения. При прогоне животных владелец и пастух обязаны оберегать сельскохозяйственные насаждения от порчи и уничтожения животными, прогонять животных не ближе 5 метров от домовладения и не допускать прогона животных по пешеходным дорожка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3.5.   Выпас скота проводится только в отведенных для этих целей местах, за пределами населенного пункта, под присмотром владельцев животных</w:t>
      </w:r>
      <w:r>
        <w:rPr>
          <w:color w:val="494949"/>
        </w:rPr>
        <w:t xml:space="preserve"> </w:t>
      </w:r>
      <w:r>
        <w:rPr/>
        <w:t xml:space="preserve">или ответственного лица (пастуха), который несет ответственность за сохранность и целостность вверенного ему поголовья. Бесконтрольный выпас скота и других животных на территории населенного пункта и за его пределами, а также в местах, не предназначенных для этих целей, категорически запрещен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3.5. Запрещается пастьба крупного рогатого и мелкого рогатого скота в местах, отведенных для пастьбы до 1 ма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3.6. Скот до места выгона на пастбище должен проводиться владельцем на привязи (веревке). Экскременты, оставленные животными возле общественных и административных зданий, убираются владельцами животных. Запрещается оставлять животных без присмотр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3.7.  Не допускается выпас скота возле административных зданий, на газонах, в скверах, парках, местах массового отдыха, детских игровых и спортивных площадках, на территориях учреждений образования и здравоохранения, на улицах, на полосе отвода автомобильной дорог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3.8.  Не допускается потрава посевов коллективных сельхозпредприятий, граждан, стогов; порча и уничтожение находящегося в поле несобранного урожая сельскохозяйственных культур, повреждение зеленых насаждений крупным и мелким рогатым скотом и птице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3.8. Складирование кормов, навоза и компоста разрешается владельцам животных только на территории приусадебного участка, в исключительных случаях, на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3.9.  Убой скота, свиней, лошадей должен производиться только в специально оборудованных для этого убойных пунктах или площадках, или на территории личных домовладений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 Содержание мелких животных и птиц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4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 и домовладений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3" w:name="sub_62"/>
      <w:bookmarkEnd w:id="33"/>
      <w:r>
        <w:rPr/>
        <w:t xml:space="preserve">       </w:t>
      </w:r>
      <w:r>
        <w:rPr/>
        <w:t>4.2. Владельцы птицы, содержащейся в личных подворьях, обязаны: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4" w:name="sub_62"/>
      <w:bookmarkStart w:id="35" w:name="sub_621"/>
      <w:bookmarkEnd w:id="34"/>
      <w:bookmarkEnd w:id="35"/>
      <w:r>
        <w:rPr/>
        <w:t xml:space="preserve">       </w:t>
      </w:r>
      <w:r>
        <w:rPr/>
        <w:t>1) предоставлять в Администрацию Туриловского сельского поселения информацию о количестве и видах  приобретенной птицы с целью организации и планирования вакцинации и других противоэпизоотических и ветеринарно-санитарных мероприятий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6" w:name="sub_621"/>
      <w:bookmarkStart w:id="37" w:name="sub_622"/>
      <w:bookmarkEnd w:id="36"/>
      <w:bookmarkEnd w:id="37"/>
      <w:r>
        <w:rPr/>
        <w:t xml:space="preserve">       </w:t>
      </w:r>
      <w:r>
        <w:rPr/>
        <w:t>2) немедленно информировать ветеринарную службу о случаях необычного поведения, массового падежа, появления признаков болезни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8" w:name="sub_622"/>
      <w:bookmarkStart w:id="39" w:name="sub_623"/>
      <w:bookmarkEnd w:id="38"/>
      <w:bookmarkEnd w:id="39"/>
      <w:r>
        <w:rPr/>
        <w:t xml:space="preserve">       </w:t>
      </w:r>
      <w:r>
        <w:rPr/>
        <w:t>3) до прибытия ветеринарных специалистов принять меры по изоляции птицы, подозреваемой в заболевании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40" w:name="sub_623"/>
      <w:bookmarkStart w:id="41" w:name="sub_624"/>
      <w:bookmarkEnd w:id="40"/>
      <w:bookmarkEnd w:id="41"/>
      <w:r>
        <w:rPr/>
        <w:t xml:space="preserve">       </w:t>
      </w:r>
      <w:r>
        <w:rPr/>
        <w:t>4) не допускать кормление птицы кормами, заготовленными в открытых водоемах (ряска, гамарус, дафнии), без их термической обработки. Не допускать использования воды из открытых водоемов для поения домашне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тицы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42" w:name="sub_624"/>
      <w:bookmarkStart w:id="43" w:name="sub_625"/>
      <w:bookmarkEnd w:id="42"/>
      <w:r>
        <w:rPr/>
        <w:t xml:space="preserve">       </w:t>
      </w:r>
      <w:r>
        <w:rPr/>
        <w:t>5)</w:t>
      </w:r>
      <w:bookmarkStart w:id="44" w:name="sub_626"/>
      <w:bookmarkEnd w:id="43"/>
      <w:r>
        <w:rPr/>
        <w:t xml:space="preserve"> выполнять указания специалистов ветеринарной службы о проведении необходимых эпизоотических и ветеринарно-санитарных мероприятий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45" w:name="sub_627"/>
      <w:bookmarkEnd w:id="44"/>
      <w:bookmarkEnd w:id="45"/>
      <w:r>
        <w:rPr/>
        <w:t xml:space="preserve">       </w:t>
      </w:r>
      <w:r>
        <w:rPr/>
        <w:t>6) содержать их в условиях, обеспечивающих здоровье птицы и своевременно ее предоставлять специалистам ветеринарной службы для проведения профилактических и лабораторно-диагностических мероприятий, направленных на предупреждение и ликвидацию болезней, в том числе общих для человека и животных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46" w:name="sub_627"/>
      <w:bookmarkStart w:id="47" w:name="sub_628"/>
      <w:bookmarkEnd w:id="46"/>
      <w:r>
        <w:rPr/>
        <w:t xml:space="preserve">       </w:t>
      </w:r>
      <w:r>
        <w:rPr/>
        <w:t>7)</w:t>
      </w:r>
      <w:bookmarkStart w:id="48" w:name="sub_629"/>
      <w:bookmarkEnd w:id="47"/>
      <w:r>
        <w:rPr/>
        <w:t xml:space="preserve"> не допускать хранение кормов и кормление домашней птицы в условиях возможного контакта с синантропной и дикой птицей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49" w:name="sub_6210"/>
      <w:bookmarkEnd w:id="48"/>
      <w:bookmarkEnd w:id="49"/>
      <w:r>
        <w:rPr/>
        <w:t xml:space="preserve">       </w:t>
      </w:r>
      <w:r>
        <w:rPr/>
        <w:t>8) не допускать свободного выгула птиц за пределами личных подворий, за исключением водоплавающей птицы. Птица должна содержаться только на территории подворья в условиях, исключающих контакт с птицей соседних подворий, а также другими видами животных (в закрытых помещениях, клетках, вольерах и т.п.).</w:t>
      </w:r>
    </w:p>
    <w:p>
      <w:pPr>
        <w:pStyle w:val="Normal"/>
        <w:rPr/>
      </w:pPr>
      <w:bookmarkStart w:id="50" w:name="sub_6210"/>
      <w:bookmarkEnd w:id="50"/>
      <w:r>
        <w:rPr/>
        <w:t xml:space="preserve">       </w:t>
      </w:r>
      <w:r>
        <w:rPr/>
        <w:t xml:space="preserve">4.3. Выгул водоплавающей птицы производить только на естественных водоемах, либо на искусственно созданных в пределах приусадебного участка запрудах.  Создание искусственных запруд и загонов за пределами участка запрещено.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Выгул водоплавающей птицы до естественных водоемов и обратно осуществлять под присмотром ее владельца, либо ответственного лиц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bookmarkStart w:id="51" w:name="sub_61"/>
      <w:r>
        <w:rPr/>
        <w:t xml:space="preserve"> </w:t>
      </w:r>
      <w:r>
        <w:rPr/>
        <w:t>4.4. Запрещается содержание птицы (кур, уток, гусей, голубей и т.п.) за исключением декоративной птицы, в квартирах жилых домов, в местах общего пользования жилых домов (на чердаках, в подвалах и других подсобных помещениях).</w:t>
      </w:r>
    </w:p>
    <w:p>
      <w:pPr>
        <w:pStyle w:val="Normal"/>
        <w:rPr/>
      </w:pPr>
      <w:r>
        <w:rPr/>
      </w:r>
      <w:bookmarkEnd w:id="51"/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rongEmphasis"/>
        </w:rPr>
      </w:pPr>
      <w:r>
        <w:rPr>
          <w:rStyle w:val="StrongEmphasis"/>
        </w:rPr>
        <w:t>5. Права и обязанности владельцев животных и птицы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1. Любое животное является собственностью владельца, и, как всякая собственность охраняется законом. Животное может быть изъято у владельца по решению суда или в ином, предусмотренном действующим законодательством порядке.</w:t>
      </w:r>
    </w:p>
    <w:p>
      <w:pPr>
        <w:pStyle w:val="Normal"/>
        <w:rPr/>
      </w:pPr>
      <w:r>
        <w:rPr/>
        <w:t xml:space="preserve">       </w:t>
      </w:r>
      <w:r>
        <w:rPr/>
        <w:t>5.2. Владельцы животных и птицы обязаны поддерживать санитарное состояние на территории домовладения и прилегающей к нему территории, принимать необходимые меры, обеспечивающие безопасность окружающих людей и животных.</w:t>
      </w:r>
    </w:p>
    <w:p>
      <w:pPr>
        <w:pStyle w:val="Normal"/>
        <w:jc w:val="center"/>
        <w:rPr>
          <w:b/>
          <w:b/>
        </w:rPr>
      </w:pPr>
      <w:r>
        <w:rPr/>
        <w:br/>
      </w:r>
      <w:bookmarkStart w:id="52" w:name="sub_900"/>
      <w:r>
        <w:rPr>
          <w:b/>
        </w:rPr>
        <w:t xml:space="preserve">6. </w:t>
      </w:r>
      <w:bookmarkEnd w:id="52"/>
      <w:r>
        <w:rPr>
          <w:b/>
        </w:rPr>
        <w:t>Ответственность владельцев животных и пт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6.1. За несоблюдение настоящих Правил владельцы сельскохозяйственных животных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/>
        <w:t>6.2. Вред, причиненный здоровью граждан, или ущерб, нанесенный имуществу сельскохозяйственными животными, возмещается в установленном законом порядке, по решению су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4:00Z</dcterms:created>
  <dc:creator>Данильченко Н.</dc:creator>
  <dc:description/>
  <cp:keywords/>
  <dc:language>en-US</dc:language>
  <cp:lastModifiedBy>Данильченко Н.</cp:lastModifiedBy>
  <cp:lastPrinted>2021-07-26T08:54:00Z</cp:lastPrinted>
  <dcterms:modified xsi:type="dcterms:W3CDTF">2021-07-30T07:19:00Z</dcterms:modified>
  <cp:revision>33</cp:revision>
  <dc:subject/>
  <dc:title/>
</cp:coreProperties>
</file>