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смотр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Турилов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роект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о внесении изменений 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21 июня 2021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2 статьи 179 Бюджетн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1. Утвердить Порядок рассмотрения Собранием депутатов Туриловского сельского поселения проектов муниципальных программ и предложений о внесении изменений в муниципальные программы муниципального образования «Туриловское сельское поселение»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Администрации Туриловского сельского поселения привести муниципальные правовые акты в соответствии с настоящим решением в течение двух месяцев с момента вступления его в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июня 2021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5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21 № 2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Собранием депутатов Туриловского сельского поселения проектов муниципальных программ и предложений 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муниципальные програм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ссмотрения Собранием депутатов Туриловского сельского поселения проектов муниципальных программ и предложений о внесении изменений в муниципальные программы муниципального образования «Туриловское сельское поселение» (далее по тексту – Порядок) разработан в соответствии со статьей 179 Бюджетного кодекса Российской Федерации, и устанавливает процедуру рассмотрения Собранием депутатов Туриловского сельского поселения проектов муниципальных программ и предложений о внесении изменений в муниципальные программы муниципального образования «Турил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брание депутатов Туриловского сельского поселения Администрацией Туриловского сельского поселе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Туриловского сельского поселения, изданным в соответствии со статьей 179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месте с проектом муниципальной программы в Собрание депутатов Туриловского сельского поселения должны быть представлены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е решения о соответствующем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ы о внесении изменений в муниципальные программы не направляются на рассмотрение Собрания депутатов Туриловского сельского поселени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я технических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Ростовской области, решениями Собрания депутатов Туриловского сельского поселения, заключениями органа внешнего муниципального финансового контроля муниципального образования «Турил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ффективность предлагаем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жидаемые результаты от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брания депутатов Туриловского сельского поселения. Для рассмотрения проектов муниципальных программ, проектов о внесении изменений в муниципальные программы на заседание Собрания депутатов Туриловского сельского поселения могут быть приглаш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Администрации Туриловского сельского поселения, являющиеся заказчиками муниципальных программ, разработчиками программ или исполнителями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бюджетных и иных организаций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Собрание депутатов Туриловского сельского поселен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Администрации Туриловского сельского поселения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Администрации Туриловского сельского поселения утвердить муниципальную программу или внести предложенные изменения в муниципальную программу с учетом замечаний и предложений Собрания депутатов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Администрации Туриловского сельского поселе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рассмотрение на очередном ближайшем заседании Собрания депутатов Туриловского сельского поселения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 направление решения Собрания депутатов Туриловского сельского поселения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Турил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9:00Z</dcterms:created>
  <dc:creator>Чапиковский</dc:creator>
  <dc:description/>
  <cp:keywords/>
  <dc:language>en-US</dc:language>
  <cp:lastModifiedBy>Данильченко Н.</cp:lastModifiedBy>
  <cp:lastPrinted>2021-06-17T09:05:00Z</cp:lastPrinted>
  <dcterms:modified xsi:type="dcterms:W3CDTF">2021-06-25T10:30:00Z</dcterms:modified>
  <cp:revision>129</cp:revision>
  <dc:subject/>
  <dc:title>Проект внесен</dc:title>
</cp:coreProperties>
</file>