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15 № 136 «О порядке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должност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илов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884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20 мая 2021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№ 1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3.2015 № 136 «О порядке проведения конкурса на должность главы Администрации Туриловского сельского поселения» следующие 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бзац третий пункта 2 раздела 1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абзац второй пункта 3 раздела 1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ункт 3 раздела 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0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1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2:00Z</dcterms:created>
  <dc:creator>Данильченко Н.</dc:creator>
  <dc:description/>
  <cp:keywords/>
  <dc:language>en-US</dc:language>
  <cp:lastModifiedBy>Данильченко Н.</cp:lastModifiedBy>
  <cp:lastPrinted>2021-05-19T09:10:00Z</cp:lastPrinted>
  <dcterms:modified xsi:type="dcterms:W3CDTF">2021-05-19T06:10:00Z</dcterms:modified>
  <cp:revision>8</cp:revision>
  <dc:subject/>
  <dc:title/>
</cp:coreProperties>
</file>