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Туриловс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24 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01.08.2019 № 178-ЗС «Об инициативных проекта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Туриловское сельское поселение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01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февраля  2021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2.2021 № 2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урил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Туриловское сельское поселение» (далее – Турилов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 и обсуждения инициативных проектов, выдвиг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уриловском сельском поселении в целях, </w:t>
      </w:r>
      <w:r>
        <w:rPr>
          <w:rFonts w:cs="Times New Roman" w:ascii="Times New Roman" w:hAnsi="Times New Roman"/>
          <w:sz w:val="28"/>
          <w:szCs w:val="28"/>
        </w:rPr>
        <w:t>не связ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финансовой поддержки за счет субсидий из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х реализацию, 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Турил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Туриловского сельского посе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Турилов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Турило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Турило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Турил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Турил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Турил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Турил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Турилов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Туриловского сельского поселения, носят рекомендательный характер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Турил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Турил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Тури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Тури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Турил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муниципального образования «Туриловское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Тури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средств бюджета Тури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Турил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, если в Администрацию Турил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Турил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бор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Туриловского сельского поселения по проведению конкурсного отбора (далее – комиссия), порядок формирования и деятельности которой установлен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м № 4 к настоящему Положе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Тури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ури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Турилов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26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Турил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Тури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Инициаторы проекта вправе участвовать в мероприятиях по прием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тчет Администрации Туриловского сельского поселения об итог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инициативного проекта подлежит опубликованию (обнародованию) и размещению на официальном сайте Тури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обенности выдвижения и внесения инициативных проектов </w:t>
        <w:br/>
        <w:t xml:space="preserve">в муниципальном образовании «Турилов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х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в Турилов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Турилов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и с соблюдением требований, установленными пунктами 2-5, 8 раздела 1 настоящего Полож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Туриловского сельского поселения 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 xml:space="preserve">приема заявок на участие в конкурсном отбор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Туриловского сельского поселения в течение 15 календарных дней со дня истечения срока, указанного в пункте 3 настоящего раздела, направляет в Администрацию Миллеров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Миллеровского района, сформированную Администрацией Миллеров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расчета и возврата сумм инициативных платеж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не был реализован, инициативные платежи подлежат возврату лицам, в том числе организациям, осуществившим их перечисление в бюджет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x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Туриловского сельского поселения в качестве инициативных платежей, адресованных в Администрацию Турило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Тури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ать выдвижение инициативного проекта: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Тури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835"/>
        <w:gridCol w:w="3762"/>
        <w:gridCol w:w="24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2894"/>
        <w:gridCol w:w="3357"/>
        <w:gridCol w:w="262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ыдвигаем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Турил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17"/>
        <w:autoSpaceDE w:val="false"/>
        <w:spacing w:lineRule="auto" w:line="240" w:before="0" w:after="0"/>
        <w:ind w:left="17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Тури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4315"/>
        <w:gridCol w:w="2396"/>
        <w:gridCol w:w="23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Тури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53"/>
        <w:gridCol w:w="50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Туриловского сельского посел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Туриловского сельского посел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Турил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Туриловского сельского поселения по провед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Турилов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Тури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Тури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Турилов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354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137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type w:val="nextPage"/>
      <w:pgSz w:w="11906" w:h="16838"/>
      <w:pgMar w:left="13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1:00Z</dcterms:created>
  <dc:creator>Данильченко Н.</dc:creator>
  <dc:description/>
  <cp:keywords/>
  <dc:language>en-US</dc:language>
  <cp:lastModifiedBy>Данильченко Н.</cp:lastModifiedBy>
  <cp:lastPrinted>2021-02-24T09:14:00Z</cp:lastPrinted>
  <dcterms:modified xsi:type="dcterms:W3CDTF">2021-02-26T11:52:00Z</dcterms:modified>
  <cp:revision>19</cp:revision>
  <dc:subject/>
  <dc:title/>
</cp:coreProperties>
</file>