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24  февраля  2021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Турил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Туриловское сельское поселение», Собрание депутатов Туриловского сельского поселения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«Туриловское сельское поселение» следующие изменения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часть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5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Турило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ункт 32 части 1 статьи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2) участ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ыполнении комплексных кадастровых работ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 статье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часть 1 дополнить пунктом 1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часть 1 дополнить пунктом 1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в статье 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часть 12 дополнить пунктом 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дополнить частью 14.1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4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часть 6 статьи 13.1 дополнить пунктом 4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в статье 1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часть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Туриловского сельского поселения могут проводиться собрания граждан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часть 2  дополнить абзацем четверты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Туриловского сельского поселени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 в статье 1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часть 2 дополнить абзацем вторы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Турило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часть 3  дополнить пунктом 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) жителей Турило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часть 4  дополнить абзацем вторы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«Для проведения опроса граждан может использоваться официальный с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Туриловского сельского поселе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часть 5  дополнить пунктом 6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6)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порядок идентификации участников опроса в случае проведения опроса граждан с использованием официального сайта Туриловского сельского поселе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д) пункт 1 части 8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1) за счет средств бюджета Туриловского сельского поселения - при проведении опроса по инициативе органов местного самоуправления или жителей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5 части 1 статьи 3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5) участву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ыполнении комплексных кадастровых работ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) часть 1 статьи 4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y-AM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«1. Для осуществления депутатской деятельности депутату Собрания депутатов Турилов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часть 4 статьи 51 дополнить пунктом 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   решение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тупает   в   силу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   </w:t>
      </w:r>
      <w:r>
        <w:rPr>
          <w:rFonts w:cs="Times New Roman" w:ascii="Times New Roman" w:hAnsi="Times New Roman"/>
          <w:sz w:val="28"/>
          <w:szCs w:val="28"/>
        </w:rPr>
        <w:t xml:space="preserve">дня     его      офици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, произведенного после его государственной регистрации, за исключением подпунктов 2 и 8 пункта 1 настоящего решения вступающих  в силу не ранее  23 марта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февраля 202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6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2938&amp;date=05.02.2021&amp;dst=355&amp;fld=134" TargetMode="External"/><Relationship Id="rId3" Type="http://schemas.openxmlformats.org/officeDocument/2006/relationships/hyperlink" Target="https://login.consultant.ru/link/?req=doc&amp;base=RZR&amp;n=372938&amp;date=05.02.2021&amp;dst=355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4:00Z</dcterms:created>
  <dc:creator>МСУ, отд. регистра правовых актов</dc:creator>
  <dc:description/>
  <cp:keywords/>
  <dc:language>en-US</dc:language>
  <cp:lastModifiedBy>Данильченко Н.</cp:lastModifiedBy>
  <cp:lastPrinted>2021-02-17T15:19:00Z</cp:lastPrinted>
  <dcterms:modified xsi:type="dcterms:W3CDTF">2021-02-17T12:19:00Z</dcterms:modified>
  <cp:revision>22</cp:revision>
  <dc:subject/>
  <dc:title/>
</cp:coreProperties>
</file>