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</w:t>
      </w:r>
    </w:p>
    <w:p>
      <w:pPr>
        <w:pStyle w:val="Normal"/>
        <w:spacing w:lineRule="auto" w:line="240" w:before="0" w:after="0"/>
        <w:ind w:right="-2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ии и утверждении уставов </w:t>
      </w:r>
    </w:p>
    <w:p>
      <w:pPr>
        <w:pStyle w:val="Normal"/>
        <w:spacing w:lineRule="auto" w:line="240" w:before="0" w:after="0"/>
        <w:ind w:right="-2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зачьих обществ, расположенных на </w:t>
      </w:r>
    </w:p>
    <w:p>
      <w:pPr>
        <w:pStyle w:val="Normal"/>
        <w:spacing w:lineRule="auto" w:line="240" w:before="0" w:after="0"/>
        <w:ind w:right="-2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и Туриловского </w:t>
      </w:r>
    </w:p>
    <w:p>
      <w:pPr>
        <w:pStyle w:val="Normal"/>
        <w:spacing w:lineRule="auto" w:line="240" w:before="0" w:after="0"/>
        <w:ind w:right="-2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 депутатов                                                       5  февраля 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5 июня 1992 года  № 632 «О мерах по реализации Закона Российской Федерации «О реабилитации репрессированных народов» в отношении казачества» и Типовым положением о согласовании и утверждении уставов казачьих обществ, утвержденным Приказом Федерального агентства по делам национальностей от 6 апреля 2020 года № 45, в целях организации и совершенствования работы по согласованию и утверждению уставов казачьих обществ в Туриловском сельском поселен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:</w:t>
      </w:r>
    </w:p>
    <w:p>
      <w:pPr>
        <w:pStyle w:val="Style19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 согласовании и утверждении уставов казачьих обществ, расположенных на территории Туриловского сельского поселения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иловского сельского поселения  </w:t>
        <w:tab/>
        <w:tab/>
        <w:tab/>
        <w:t xml:space="preserve">                        А.И. Дзю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 февраля  2021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4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2.2021 № 234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согласовании и утверждении уставов казачьих обществ,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 Туриловского сельского поселе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перечень основных документов, необходимых для согласования и утверждения уставов казачьих обществ, создаваемых на территории Туриловского сельского поселения, предельные сроки и общий порядок их представления и рассмотрения, общий порядок принятия решений о согласовании и утверждении этих устав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вы казачьих обществ, создаваемых (действующих) на территории Туриловского сельского поселения,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Ростовской области, на которой создаются (действуют) названные казачьи обществ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огласование уставов казачьих обществ осуществляется по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  <w:bookmarkStart w:id="0" w:name="P42"/>
      <w:bookmarkEnd w:id="0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ему должностному лицу, названному в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ие о согласовании устава казачьего обще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ставлению прилагают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устав казачьего общества в новой реда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                                  14 календарных дней со дня принятия учредительным собранием (кругом, сбором) решения об учреждении казачьего общества направляет соответствующему должностному лицу, названному в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                                   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ие о согласовании устава казачьего 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прилаг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устав казачьего общества.</w:t>
      </w:r>
      <w:bookmarkStart w:id="1" w:name="P50"/>
      <w:bookmarkEnd w:id="1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ому должностному лицу, названному в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Указанные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4 и 5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Рассмотрение представленных для согласования устава казачьего общества документов и принятие по ним решения производится должностным лицом, названным в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14 календарных дней со дня поступления указанн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По истечении срока, установленного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Согласование устава казачьего общества оформляется служебным письмом, подписанным непосредственно должностным лицом, названным в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Основаниями для отказа в согласовании устава действующего казачьего общества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          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непредставление или представление неполного комплекта документов, предусмотренных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аличие в представленных документах недостоверных или неполных све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Основаниями для отказа в согласовании устава создаваемого казачьего общества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непредставление или представление неполного комплекта документов, предусмотренных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аличие в представленных документах недостоверных или неполных све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Отказ в согласовании устава казачьего общества не является препятствием для повторного направления должностному лицу, названному в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ия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4 и 5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е представление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и 5 настоящего Положения, и принятие по этому представлению решения осуществляются в порядке, предусмотренном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6 – 13 настоящего По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4 и 5 настоящего положения, не ограничено.</w:t>
      </w:r>
      <w:bookmarkStart w:id="2" w:name="P67"/>
      <w:bookmarkEnd w:id="2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. Уставы казачьих обществ, создаваемых (действующих) на территории Туриловского  сельского поселения, утверждаются председателем Собрания депутатов- главой </w:t>
      </w:r>
      <w:r>
        <w:rPr>
          <w:bCs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 Утверждение уставов казачьих обществ осуществляется после их согласования должностным лицом, названным в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  <w:bookmarkStart w:id="3" w:name="P76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7. Для утверждения устава действующего казачьего общества атаман или товарищ (заместитель) атамана этого казачьего общества в течение 5 календарных дней со дня получения согласованного устава  казачьего общества направляет председателю Собрания депутатов- главе </w:t>
      </w:r>
      <w:r>
        <w:rPr>
          <w:rFonts w:cs="Times New Roman" w:ascii="Times New Roman" w:hAnsi="Times New Roman"/>
          <w:bCs/>
          <w:sz w:val="28"/>
          <w:szCs w:val="28"/>
        </w:rPr>
        <w:t>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об утверждении устава казачьего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представлению прилагаются: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 копия протокола заседания высшего органа управления хуторского казачьего общества, содержащего решение об утверждении устава этого казачьего общества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 Устав казачьего общества в четырех экземплярах, а также на электронном носителе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 список членов казачьего общества с указанием фамилии, имени, отчества, личной под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копии писем о согласовании устава казачьего общества должностными лицами, указанными в пункте 2 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8. Для утверждения устава создаваемого казачьего общества атаман или товарищ (заместитель) атамана этого казачьего общества в течение 5 календарных дней со дня получения согласованного устава казачьего общества направляет председателю Собрания депутатов- главе </w:t>
      </w:r>
      <w:r>
        <w:rPr>
          <w:rFonts w:cs="Times New Roman" w:ascii="Times New Roman" w:hAnsi="Times New Roman"/>
          <w:bCs/>
          <w:sz w:val="28"/>
          <w:szCs w:val="28"/>
        </w:rPr>
        <w:t>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ие об утверждении устава казачьего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представлению прилагаются: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 копия протокола учредительного собрания (круга, сбора), содержащего решение об утверждении устава этого хуторского казачьего общества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 Устав казачьего общества в четырех экземплярах, а также на электронном носителе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 список членов казачьего общества с указанием фамилии, имени, отчества, личной под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копии писем о согласовании устава казачьего общества должностными лицами, указанными в пункте 2 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9.  Указанные в </w:t>
      </w:r>
      <w:hyperlink w:anchor="sub_10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17 и 18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. Рассмотрение представленных для утверждения устава  казачьего общества документов и принятие по ним решения производится председателем Собрания депутатов - главой </w:t>
      </w:r>
      <w:r>
        <w:rPr>
          <w:rFonts w:cs="Times New Roman" w:ascii="Times New Roman" w:hAnsi="Times New Roman"/>
          <w:bCs/>
          <w:sz w:val="28"/>
          <w:szCs w:val="28"/>
        </w:rPr>
        <w:t>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течение 30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1. По истечении срока, указанного в </w:t>
      </w:r>
      <w:hyperlink w:anchor="sub_10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0 настоящего Положения, принимается решение об утверждении либо об отказе в утверждении устава хуторского казачьего общества. О принятом решении председатель Собрания депутатов - глава </w:t>
      </w:r>
      <w:r>
        <w:rPr>
          <w:rFonts w:cs="Times New Roman" w:ascii="Times New Roman" w:hAnsi="Times New Roman"/>
          <w:bCs/>
          <w:sz w:val="28"/>
          <w:szCs w:val="28"/>
        </w:rPr>
        <w:t>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ведомля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2. В случае принятия решения об отказе в утверждении устава 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3. Утверждение устава казачьего общества оформляется путем издания постановления председателя Собрания депутатов-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ри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б утверждении устава казачьего общества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1 настоящего Полож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4. На титульном листе утверждаемого устава казачьего общества рекомендуется указывать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комендуемый образец титульного листа устава казачьего общества приведен в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5. Основаниями для отказа в утверждении устава действующего казачьего обществ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sub_10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 </w:t>
        </w:r>
      </w:hyperlink>
      <w:r>
        <w:rPr>
          <w:rFonts w:cs="Times New Roman" w:ascii="Times New Roman" w:hAnsi="Times New Roman"/>
          <w:sz w:val="28"/>
          <w:szCs w:val="28"/>
        </w:rPr>
        <w:t>17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6. Основаниями для отказа в утверждении устава создаваемого  казачьего обществ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sub_10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 </w:t>
        </w:r>
      </w:hyperlink>
      <w:r>
        <w:rPr>
          <w:rFonts w:cs="Times New Roman" w:ascii="Times New Roman" w:hAnsi="Times New Roman"/>
          <w:sz w:val="28"/>
          <w:szCs w:val="28"/>
        </w:rPr>
        <w:t>18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7. Отказ в утверждении устава казачьего общества не является препятствием для повторного направления председателю Собрания депутатов- главе Туриловского сельского поселения  представления об утверждении устава казачьего общества и документов, предусмотренных </w:t>
      </w:r>
      <w:hyperlink w:anchor="sub_10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17 и 1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вторное представление об утверждении устава казачьего общества и документов, предусмотренных </w:t>
      </w:r>
      <w:hyperlink w:anchor="sub_10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7 и 18 настоящего Положения, и принятие по этому представлению решения осуществляются в порядке, предусмотренном </w:t>
      </w: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19-27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hyperlink w:anchor="sub_10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17 и 18  настоящего Положения, не огранич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 согласовании и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уставов казачьих обществ,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ОБРАЗЕЦ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ОГО ЛИСТА УСТАВА  КАЗАЧЬЕГО ОБЩЕСТВ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551"/>
        <w:gridCol w:w="916"/>
        <w:gridCol w:w="973"/>
        <w:gridCol w:w="629"/>
        <w:gridCol w:w="458"/>
        <w:gridCol w:w="1523"/>
      </w:tblGrid>
      <w:tr>
        <w:trPr>
          <w:trHeight w:val="535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gridSpan w:val="6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jc w:val="center"/>
              <w:rPr/>
            </w:pPr>
            <w:r>
              <w:rPr/>
              <w:t>(правовой акт)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gridSpan w:val="6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gridSpan w:val="6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наименование должности)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gridSpan w:val="2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т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gridSpan w:val="6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gridSpan w:val="6"/>
            <w:tcBorders/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должности)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gridSpan w:val="2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т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>
          <w:trHeight w:val="277" w:hRule="atLeast"/>
        </w:trPr>
        <w:tc>
          <w:tcPr>
            <w:tcW w:w="9498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>
          <w:trHeight w:val="277" w:hRule="atLeast"/>
        </w:trPr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казачьего общества)</w:t>
            </w:r>
          </w:p>
        </w:tc>
      </w:tr>
      <w:tr>
        <w:trPr>
          <w:trHeight w:val="277" w:hRule="atLeast"/>
        </w:trPr>
        <w:tc>
          <w:tcPr>
            <w:tcW w:w="9498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2">
    <w:name w:val="title_2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i/>
      <w:iCs/>
      <w:color w:val="333333"/>
      <w:sz w:val="21"/>
      <w:szCs w:val="21"/>
    </w:rPr>
  </w:style>
  <w:style w:type="paragraph" w:styleId="Title3">
    <w:name w:val="title_3"/>
    <w:basedOn w:val="Normal"/>
    <w:qFormat/>
    <w:pPr>
      <w:shd w:fill="CCCCCC" w:val="clear"/>
      <w:spacing w:lineRule="auto" w:line="240"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20">
    <w:name w:val="2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3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4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5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6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7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8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9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0" Type="http://schemas.openxmlformats.org/officeDocument/2006/relationships/hyperlink" Target="garantf1://10064072.0" TargetMode="External"/><Relationship Id="rId11" Type="http://schemas.openxmlformats.org/officeDocument/2006/relationships/hyperlink" Target="garantf1://10064072.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29:00Z</dcterms:created>
  <dc:creator>User</dc:creator>
  <dc:description/>
  <cp:keywords/>
  <dc:language>en-US</dc:language>
  <cp:lastModifiedBy>Данильченко Н.</cp:lastModifiedBy>
  <cp:lastPrinted>2021-02-08T09:03:00Z</cp:lastPrinted>
  <dcterms:modified xsi:type="dcterms:W3CDTF">2021-02-15T10:42:00Z</dcterms:modified>
  <cp:revision>23</cp:revision>
  <dc:subject/>
  <dc:title/>
</cp:coreProperties>
</file>