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16 № 13 «Об оплате труда работников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, 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его персонала органов мест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сельского поселени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27 декабря   2021  год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ластным законом от 16.12.2021 № 640-ЗС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брания де</w:t>
      </w:r>
      <w:r>
        <w:rPr>
          <w:sz w:val="28"/>
          <w:szCs w:val="28"/>
        </w:rPr>
        <w:t>путатов Туриловского сельского поселения от 26.10.2016 № 13 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части 1 статьи 5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в абзаце третьем пункта 1 цифры «100» заменить цифрами «200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2 цифры «50» заменить цифрами «100», цифры «70» заменить цифрами «150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части 2 статьи 7 цифры «8,5» заменить цифрами «18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 1 января 2022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декабря 202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1:00Z</dcterms:created>
  <dc:creator>Данильченко Н.</dc:creator>
  <dc:description/>
  <cp:keywords/>
  <dc:language>en-US</dc:language>
  <cp:lastModifiedBy>Данильченко Н.</cp:lastModifiedBy>
  <cp:lastPrinted>2021-12-27T08:35:00Z</cp:lastPrinted>
  <dcterms:modified xsi:type="dcterms:W3CDTF">2021-12-27T05:36:00Z</dcterms:modified>
  <cp:revision>7</cp:revision>
  <dc:subject/>
  <dc:title>РОСТОВСКАЯ ОБЛАСТЬ</dc:title>
</cp:coreProperties>
</file>