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орган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ного самоуправления Т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рганам местного </w:t>
      </w:r>
    </w:p>
    <w:p>
      <w:pPr>
        <w:pStyle w:val="Normal"/>
        <w:jc w:val="both"/>
        <w:rPr>
          <w:b/>
          <w:b/>
          <w:sz w:val="28"/>
          <w:szCs w:val="28"/>
          <w:lang w:eastAsia="hy-AM"/>
        </w:rPr>
      </w:pPr>
      <w:r>
        <w:rPr>
          <w:b/>
          <w:sz w:val="28"/>
          <w:szCs w:val="28"/>
        </w:rPr>
        <w:t>самоуправления Милле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25 ноября</w:t>
      </w:r>
      <w:r>
        <w:rPr>
          <w:b/>
          <w:sz w:val="28"/>
        </w:rPr>
        <w:t xml:space="preserve">  2021 года</w:t>
      </w: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Заслушав и обсудив финансово-экономическое обоснование по вопросу передачи осуществления части полномочий Администрации Турилов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Туриловское сельское поселение», Собрание депутатов Туриловского сельского поселения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Администрации Туриловского сельского поселения передать Администрации Миллеровского района осуществление части своих полномочий по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.1. Организации ритуальных услуг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)  определения специализированной службы по вопросам похоронного де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- предоставление гарантированного перечня услуг по погребению:</w:t>
      </w:r>
      <w:bookmarkStart w:id="0" w:name="sub_901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  <w:bookmarkStart w:id="1" w:name="sub_9012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2) облачение т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4)</w:t>
      </w:r>
      <w:bookmarkStart w:id="2" w:name="sub_9013"/>
      <w:bookmarkEnd w:id="1"/>
      <w:r>
        <w:rPr>
          <w:sz w:val="28"/>
          <w:szCs w:val="28"/>
        </w:rPr>
        <w:t xml:space="preserve"> перевозка  умершего на кладбище;</w:t>
      </w:r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5) погреб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ение услуг по погреб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утверждению требований к качеству услуг гарантированного перечня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тверждению стоимости услуг, предоставляемых согласно гарантированному перечню услуг по погребению и перечню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4) взаимодействию с исполнительными органами государственной власти в сфере погребения и похоронного дела в части реализации указанных полномочий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.2. Осуществлению внутрен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kern w:val="2"/>
          <w:sz w:val="28"/>
          <w:szCs w:val="28"/>
        </w:rPr>
        <w:t>1) полномочия по осуществлению внутреннего муниципального финансового контроля, определенные пунктом 1 статьи 269.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2) полномочия по контролю в сфере закупок, определенные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отношении закупок для обеспечения муниципальных нужд Тур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Обеспечению условий для развития на территории </w:t>
      </w:r>
      <w:r>
        <w:rPr>
          <w:sz w:val="28"/>
          <w:szCs w:val="28"/>
        </w:rPr>
        <w:t>Турило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sz w:val="28"/>
          <w:szCs w:val="28"/>
        </w:rPr>
        <w:t>Турило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формирование сборных команд по видам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организация проведения муниципальных официальных физкультур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заимодействие с физкультурно - спортивными объединениями по всем вопросам развития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4. Обеспечению проживающих в Туриловском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е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.1 и статьей 200 Жилищного кодекса Российской Федерации, статьей 7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 в части осуществления полномочий по вопросам местного значения на 2021 – 2023 годы на реализацию мероприятий «Обеспечение жильем граждан, проживающих в сельской местности» в рамках государственной программы Ростовской области «Комплексное развитие сельских территорий», а имен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) принятие заявлений и осуществление их регистрации в книге регистрации и учета граждан, проживающих на сельских территориях, изъявивших желание участвовать в мероприятии «Обеспечение жильем граждан, проживающих в сельской местности» в рамках государственной программы Ростовской области «Комплексное развитие сельских территорий» (далее – Програм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ие документов, проверка правильности их оформления и достоверности содержащихся в ни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е контроля за надлежащим оформлением проектно-сметной документации при осуществлении строительства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) представление в Министерство сельского хозяйства и продовольствия Ростовской области сформированных списков граждан, проживающих на сельской территории – участников мероприятий Программы, составление планового расчета потребности в социальных выплатах с приложением сведений о привлечении средств местных бюджетов для этих целей до 1 ноября года, предшествующего планируемо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ключение соглашений с кредитными организациями о порядке обслуживания средств социальных выплат, поступающих на банковские счета получателей социальных выплат из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существление мониторинга исполнения получателями социальных выплат условий об осуществлении гражданином не менее 5 лет со дня получения социальной выплаты трудовой или предпринимательской деятельности на сельской территории, в которой было построено (приобретено) жилье за счет средств социальной выпл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 период действия Свидетельства о предоставлении социальной выплаты на строительство (приобретение) жилья гражданам, проживающим на сельских территориях, выданного Правительством Ростовской области (далее – Свидетельств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е оформления Свидетельства, выданного Администрацией Миллеровского района, на предоставление социальных выплат из местного бюджета на строительство (приобретение) жилья на сельской территории, в течение 5 рабочих дней с момента выдачи Свиде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перечисления из местного бюджета социальных выплат на банковские счета получателей социальных выплат, открытые на условиях и в порядке, предусмотренных муниципальным правовым ак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8) осуществление перечисления межбюджетных трансфертов, направленных на реализацию мероприятия «Обеспечение жильем граждан, проживающих в сельской местности» на территории муниципального образования «Миллеровский район» в соответствии с заявкой на предоставление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Администрации Туриловского сельского поселения заключить дополнительные соглашения с Администрацией Миллеровского района о продлении срока действия </w:t>
      </w:r>
      <w:r>
        <w:rPr>
          <w:sz w:val="28"/>
          <w:szCs w:val="28"/>
        </w:rPr>
        <w:t xml:space="preserve">соглашения, заключенного Администрацией Туриловского сельского поселения с Администрацией Миллеровского района о передаче </w:t>
      </w:r>
      <w:r>
        <w:rPr>
          <w:sz w:val="28"/>
        </w:rPr>
        <w:t xml:space="preserve">части своих полномочий согласно пункту 1 настоящего решения, </w:t>
      </w:r>
      <w:r>
        <w:rPr>
          <w:sz w:val="28"/>
          <w:szCs w:val="28"/>
        </w:rPr>
        <w:t>до 31.12.2024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Туриловского сельского поселения от 25.11.2020 № 226 «О передаче части полномочий органов местного самоуправления Туриловского сельского поселения органам местного самоуправления Миллеровского района» с 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5. Контроль за исполнением настоящего решения оставляю за соб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                                                    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5 ноября  2021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4:00Z</dcterms:created>
  <dc:creator>Чапиковский</dc:creator>
  <dc:description/>
  <cp:keywords/>
  <dc:language>en-US</dc:language>
  <cp:lastModifiedBy>Данильченко Н.</cp:lastModifiedBy>
  <cp:lastPrinted>2021-11-25T10:17:00Z</cp:lastPrinted>
  <dcterms:modified xsi:type="dcterms:W3CDTF">2021-11-25T07:22:00Z</dcterms:modified>
  <cp:revision>9</cp:revision>
  <dc:subject/>
  <dc:title>Проект внесен</dc:title>
</cp:coreProperties>
</file>