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10 № 75 «О принят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енсии за выслугу лет лиц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муниципальные должност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5 ноября 2021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от 28.10.2021    № 582-ЗС «О внесении изменений в отдельные Областные законы» и в целях приведения норматив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0 № 75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ь 1.2 статьи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в сроки и в размере повышения денежного содержания муниципальных  служащих Турило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связи с принятием Областного закона Ростовской области от 28.10.2021 № 582-ЗС «О внесении изменений в отдельные Областные законы» перерасчет размеров ранее назначенных 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0 № 75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государственных пенсий за выслугу лет производится до 31 дека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5 но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02911&amp;date=08.11.2021&amp;dst=4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Данильченко Н.</dc:creator>
  <dc:description/>
  <cp:keywords/>
  <dc:language>en-US</dc:language>
  <cp:lastModifiedBy>Данильченко Н.</cp:lastModifiedBy>
  <cp:lastPrinted>2021-11-25T10:08:00Z</cp:lastPrinted>
  <dcterms:modified xsi:type="dcterms:W3CDTF">2021-11-25T07:08:00Z</dcterms:modified>
  <cp:revision>7</cp:revision>
  <dc:subject/>
  <dc:title/>
</cp:coreProperties>
</file>