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Турилов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20.06.2016 № 195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бюджетном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е в Туриловском сельском поселении»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right" w:pos="53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25 ноября  2021 года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В целях приведения Положения о бюджетном процессе в </w:t>
      </w:r>
      <w:r>
        <w:rPr>
          <w:sz w:val="28"/>
          <w:szCs w:val="28"/>
        </w:rPr>
        <w:t>Туриловском сельском поселении в</w:t>
      </w:r>
      <w:r>
        <w:rPr>
          <w:rFonts w:eastAsia="Calibri"/>
          <w:sz w:val="28"/>
          <w:szCs w:val="28"/>
        </w:rPr>
        <w:t xml:space="preserve"> соответствие с Бюджетным кодексом Российской Федерации, Собрание депутатов Туриловского 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ind w:right="-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риложение к решению Собрания депутатов Туриловского сельского поселения от 20.06.2016 № 195 «Об утверждении Положения о бюджетном процессе в Туриловском сельском поселени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атье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2 изложить в следующей редакции: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 Перечень главных администраторов доходов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 Миллеровского района, утверждается Администрацией Туриловского сельского поселения в соответствии с общими требованиями, установленными Правительством Российской Федерации.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4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4. Перечень главных администраторов источников финансирования дефицита бюджета Туриловского сельского поселения Миллеровского района</w:t>
      </w:r>
      <w:r>
        <w:rPr>
          <w:rFonts w:cs="Times New Roman" w:ascii="Times New Roman" w:hAnsi="Times New Roman"/>
          <w:sz w:val="28"/>
          <w:szCs w:val="28"/>
        </w:rPr>
        <w:t>, утверждается Администрацией Туриловского сельского поселения в соответствии с общими требованиями, установленными Правительством Российской Федерации.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ризнать утратившим сил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асть 2 статьи 17 дополнить пунктом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документах, определяющих цели национального развития Российской Федерации и направления деятельности органов местного самоуправления Туриловского сельского поселения по их достижению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ункты 1, 2 части 3 статьи 23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части 2 статьи 24 слова «о прогнозном плане (программе) приватизации муниципального имущества Туриловского сельского поселения на очередной финансовый год</w:t>
      </w:r>
      <w:r>
        <w:rPr/>
        <w:t xml:space="preserve"> </w:t>
      </w:r>
      <w:r>
        <w:rPr>
          <w:sz w:val="28"/>
          <w:szCs w:val="28"/>
        </w:rPr>
        <w:t>и плановый период» заменить словами «о прогнозном плане (программе) приватизации муниципального имущества Туриловского сельского поселения на плановый перио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, за исключением положений, для которых настоящим пунктом установлен иной срок вступления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 3 настоящего решения вступает в силу с 1 янва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ложения частей 2 и 4 статьи 4, части 3 статьи 23 решения Собрания депутатов Туриловского сельского поселения от 20.06.2016 № 195 «Об утверждении Положения о бюджетном процессе в Туриловском сельском поселении» (в редакции настоящего решения) применяются к правоотношениям, возникающим при составлении и исполнении бюджета Туриловского сельского поселения Миллеровского района, начиная с бюджета на 2022 год и на плановый период 2023 и 2024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Heading5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 сельского поселения                                             А.И. Дзюб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ноября 2021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</w:p>
    <w:p>
      <w:pPr>
        <w:pStyle w:val="Heading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7:00Z</dcterms:created>
  <dc:creator>Чапиковский</dc:creator>
  <dc:description/>
  <cp:keywords/>
  <dc:language>en-US</dc:language>
  <cp:lastModifiedBy>Данильченко Н.</cp:lastModifiedBy>
  <cp:lastPrinted>2021-11-25T10:00:00Z</cp:lastPrinted>
  <dcterms:modified xsi:type="dcterms:W3CDTF">2021-11-25T07:00:00Z</dcterms:modified>
  <cp:revision>10</cp:revision>
  <dc:subject/>
  <dc:title>Проект внесен</dc:title>
</cp:coreProperties>
</file>