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0.01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лана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сельского поселения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24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7"/>
          <w:szCs w:val="27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В соответствии с пунктом 5.1. Положения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</w:rPr>
        <w:t>Администрации Туриловского сельского поселения, утвержденного  постановлением Администрации Туриловского сельского поселения от 04.08.2020 № 61 «</w:t>
      </w:r>
      <w:r>
        <w:rPr>
          <w:rFonts w:eastAsia="Verdana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/>
          <w:sz w:val="28"/>
          <w:szCs w:val="28"/>
        </w:rPr>
        <w:t xml:space="preserve">соответствия требованиям </w:t>
      </w:r>
      <w:r>
        <w:rPr>
          <w:rFonts w:eastAsia="Verdana"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 xml:space="preserve"> в Администрации Туриловского  сельского поселения»: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лан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на 2022 год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bookmarkStart w:id="0" w:name="sub_6"/>
      <w:r>
        <w:rPr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22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снижению рисков нарушения антимонопольного законод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5"/>
        <w:gridCol w:w="3627"/>
        <w:gridCol w:w="2813"/>
        <w:gridCol w:w="1717"/>
        <w:gridCol w:w="3306"/>
      </w:tblGrid>
      <w:tr>
        <w:trPr/>
        <w:tc>
          <w:tcPr>
            <w:tcW w:w="15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ы по миним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ранению рис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, соглашений и осуществление действий  (бездействий), которые могут привести  к недопущению, ограничению, устранению конкурен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1. Повышение квалификации  муниципальных служащих в части знания антимонопольного законодательства  (далее –АЗ)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2. Анализ нормативных правовых актов (далее – НПА) и проектов НПА на предмет соответствия  АЗ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Анализ ранее выявленных нарушений  АЗ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Мониторинг и анализ  практики применения  АЗ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5. Совершенствование системы внутреннего контроля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6. Размещение  проектов НПА на официальном сайте Администрации в сети «Интернет» с целью обеспечения оценки  их влияния  на развитие  конкурен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>
          <w:trHeight w:val="60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 товаров, работ, услуг для муниципальных нужд путем утверждения конкурсной документации, документации об электронном  аукционе, документации о запросе предложений и документации о  проведении запроса котировок, а также путем выбора способа определения поставщика (подрядчика, исполнителя), повлекшее за собой нарушение А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ониторинг  изменений законодательства  в сфере закупок товаров, работ и услуг для муниципальных нужд  и анализ  практики применения АЗ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.Повышение квалификации  муниципальных служащих в части знания АЗ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иление контроля  при подготовке документации  на стадии «согласования»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4. Анализ ранее выявленных нарушений  АЗ, а также поступающих в федеральную антимонопольную службу жалоб и учет решений по их рассмотрени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 путем  предоставления муниципальных  преференций  в нарушение требований, установленных гл. 5 Федерального закона от 26.07.2006 № 135-ФЗ «О защите конкуренции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роведения  надлежащей экспертизы документаци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фликт интересов муниципальных служащих, в компетенцию которых входит рассмотрение данного вопр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квалификации  муниципальных служащ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Туриловского сельского по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,усиления системы внутреннего контроляслужащи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ых услуг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внутреннего контроля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удебно-административ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криминационных условий для хозяйствующих субъектов и потенциальных участников рынков в части  информационно-консультационной поддерж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на официальном сайте Администрации в сети «Интернет» и поддержание в актуальном состоянии информации, необходимой для хозяйствующих субъектов и потенциальных участников рын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,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основанных преимуществ хозяйствующему субъекту в  рамках текущей  деятельности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силение контроля  при подготовке писем, ответов, обращений  Администрации Туриловского сельского поселения на соответствие требованиям АЗ  на стадии «согласования»;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истемы внутреннего контрол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квалификации  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 эффективности процесса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роектов НПА на соответствие  требованиям 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судебно-административной прак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, установленного ст. 16 Федерального закона от 26.07.2006 № 135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валификации  муниципальных служащих в части знания антимонополь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ниторинг и анализ  практики применения  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системы внутреннего контро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,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, пользование и распоряжение муниципальным имуществом, повлекшие за собой нарушение АЗ в отношении </w:t>
            </w:r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зменений действующего законодательства в данной  сфере земельно-имуществен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 надлежащей экспертизы документации на этапе «соглас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профилактических мероприятий  (программы повышения квалификации, обучающие семинары, вебинары, конференции, само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системы внутренне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судебно-административной практики, учет практики при принятии реш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 сфере закупок в соответствии с ч. 5 ст. 99 Федерального закона от 05.04.2013 № 44-Ф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изменений законодательства РФ, регламентирующего порядок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истемы внутренне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судебно-административной практики, уч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реализации мероприятий по оказанию поддержки  субъектам малого и среднего предпринима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законодательства РФ в сфере  оказания поддержки  субъектам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проведения  надлежащей экспертизы документации на этапе «соглас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ведение профилактических мероприятий  (программы повышения квалификации, обучающие семинары, вебинары, конференции, самообра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системы внутренне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судебно-административной практики, учет практики при принятии реш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, повышения уровня квалификации муниципальных служащих и усиления системы внутренне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0:00Z</dcterms:created>
  <dc:creator>Secret</dc:creator>
  <dc:description/>
  <cp:keywords/>
  <dc:language>en-US</dc:language>
  <cp:lastModifiedBy>Данильченко Н.</cp:lastModifiedBy>
  <cp:lastPrinted>2022-01-20T10:32:00Z</cp:lastPrinted>
  <dcterms:modified xsi:type="dcterms:W3CDTF">2022-01-20T11:46:00Z</dcterms:modified>
  <cp:revision>3</cp:revision>
  <dc:subject/>
  <dc:title>РОССИЙСКАЯ ФЕДЕРАЦИЯ</dc:title>
</cp:coreProperties>
</file>