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2.12.2021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Туриловского сельского поселения «</w:t>
      </w:r>
      <w:r>
        <w:rPr>
          <w:b/>
          <w:color w:val="000000"/>
          <w:szCs w:val="28"/>
        </w:rPr>
        <w:t>Информационное общество</w:t>
      </w:r>
      <w:r>
        <w:rPr>
          <w:b/>
          <w:szCs w:val="28"/>
        </w:rPr>
        <w:t>»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на 2022 год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уриловского сельского поселения «</w:t>
      </w:r>
      <w:r>
        <w:rPr>
          <w:color w:val="000000"/>
          <w:szCs w:val="28"/>
        </w:rPr>
        <w:t>Информационное общество</w:t>
      </w:r>
      <w:r>
        <w:rPr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распоряжению 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1  № 11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 Турилов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sz w:val="28"/>
          <w:szCs w:val="28"/>
        </w:rPr>
        <w:t xml:space="preserve">»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61"/>
        <w:gridCol w:w="1829"/>
        <w:gridCol w:w="2180"/>
        <w:gridCol w:w="1365"/>
        <w:gridCol w:w="911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Туриловского сель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Турилов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ивлечение общественного интереса к деятельности органов местного самоуправления Туриловского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льского поселения и укрепление атмосферы доверия к ним граждан.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учшение координации и взаимодействия граждан, органов местного самоуправления Турилов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ие управленческих решений с учетом общественного мнения жителей Туриловского сельского поселения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функционирования и своевременной актуализации официального сайта муниципального образования в сети Интер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Е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1. Привлечение общественного интереса к деятельности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2. Улучшение координации и взаимодействия граждан, органов местного самоуправления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 xml:space="preserve">3. Принятие управленческих решений с учетом общественного мнения жителей Туриловского сельского </w:t>
            </w: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Туриловского сельского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5:00Z</dcterms:created>
  <dc:creator>Secret</dc:creator>
  <dc:description/>
  <cp:keywords/>
  <dc:language>en-US</dc:language>
  <cp:lastModifiedBy>Finansist</cp:lastModifiedBy>
  <cp:lastPrinted>2019-11-20T14:16:00Z</cp:lastPrinted>
  <dcterms:modified xsi:type="dcterms:W3CDTF">2021-12-02T10:19:00Z</dcterms:modified>
  <cp:revision>9</cp:revision>
  <dc:subject/>
  <dc:title>РОССИЙСКАЯ ФЕДЕРАЦИЯ</dc:title>
</cp:coreProperties>
</file>