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Туриловского поселения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 Малого совета  по межнациональным отношен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Администрации Тур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2 сентября 2021года                                             № 3                                 х. Венделеевка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Кабинет главы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Турилов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время проведения: 10.3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Ткаченко Вячеслав Анатольевич -   глава Администрации Туриловского сельского поселения,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председатель общественного  совета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>Малая Светлана Петровна -  специалист первой категории Администрации Туриловского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</w:t>
      </w:r>
      <w:r>
        <w:rPr/>
        <w:t>сельского поселения, секретарь  общественного совет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79"/>
        <w:gridCol w:w="65"/>
        <w:gridCol w:w="6776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Ткачен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ячеслав Анатолье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Виктор Александрович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Турил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меститель председателя Совета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Малая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Светлана Петровн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, секретарь Совета</w:t>
            </w:r>
          </w:p>
        </w:tc>
      </w:tr>
      <w:tr>
        <w:trPr>
          <w:trHeight w:val="320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нидин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нспек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Туриловского сельского поселения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лепц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Римма Александр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К «Туриловский ИКЦ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Глушко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утат Собрания депута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уриловского сельского поселе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 xml:space="preserve">Севостьянова </w:t>
            </w:r>
          </w:p>
          <w:p>
            <w:pPr>
              <w:pStyle w:val="Normal"/>
              <w:snapToGrid w:val="false"/>
              <w:ind w:left="-108" w:right="-3" w:hanging="0"/>
              <w:jc w:val="center"/>
              <w:rPr/>
            </w:pPr>
            <w:r>
              <w:rPr/>
              <w:t>Анна Юрьевн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ет о проводимой профилактической работе по предупреждению межнациональных и этноконфессиональных конфликтов на территории на территории Тури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  <w:sz w:val="22"/>
          <w:szCs w:val="22"/>
        </w:rPr>
        <w:t>Ткаченко В.А, председатель Малого совета по межнациональным отношениям при Администрации Туриловского 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 по вопросу: </w:t>
      </w:r>
      <w:r>
        <w:rPr>
          <w:rFonts w:cs="Times New Roman" w:ascii="Times New Roman" w:hAnsi="Times New Roman"/>
          <w:sz w:val="24"/>
          <w:szCs w:val="24"/>
        </w:rPr>
        <w:t xml:space="preserve">Ткаченко В.А. председателя общественного совета по межнациональным отношениям на территории Туриловского  сельского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 проводимой профилактической работе по предупреждению межнациональных и этноконфессиональных конфликтов на территории на территории Тури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На территории Туриловского сельского поселения проживают 1370 человек, в том числе около 15 человек не коренных национальностей. В целях информационно-консультативного обеспечения деятельности Администрации Туриловского сельского поселения по вопросам гармонизации межэтнических отношений, совершенствования методов профилактики межэтнических конфликтов, закрепления сложившейся системы взаимодействия с представителями местных общественных национально-культурных объединений при подготовке решений Администрации Туриловского сельского поселения, а также для формирования механизма постоянного диалога общественности, создан </w:t>
      </w:r>
      <w:r>
        <w:rPr/>
        <w:t>Малый совет  по межнациональным отношениям при Администрации Тури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Основными задачами </w:t>
      </w:r>
      <w:r>
        <w:rPr/>
        <w:t>Малого совета  по межнациональным отношениям при Администрации Туриловского сельского поселения</w:t>
      </w:r>
      <w:r>
        <w:rPr>
          <w:lang w:eastAsia="ru-RU"/>
        </w:rPr>
        <w:t xml:space="preserve"> является содействие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ind w:firstLine="567"/>
        <w:jc w:val="both"/>
        <w:rPr/>
      </w:pPr>
      <w:r>
        <w:rPr/>
        <w:t>- восстановление и сохранение культурных традиций народов, проживающих на территории Туриловского сельского поселения и обеспечение их всестороннего и гармоничного развития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- выявление, предупреждение и пресечение экстремистской деятельности общественных и религиозных организаций, физических лиц;</w:t>
      </w:r>
    </w:p>
    <w:p>
      <w:pPr>
        <w:pStyle w:val="Normal"/>
        <w:ind w:firstLine="567"/>
        <w:jc w:val="both"/>
        <w:rPr/>
      </w:pPr>
      <w:r>
        <w:rPr/>
        <w:t>- методическая поддержка общественных и некоммерческих объединений этнической направленности в развитии национальной культуры, реализации уставных задач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eastAsia="ru-RU"/>
        </w:rPr>
        <w:t>В целях профилактики межнациональных и межэтнических конфликтов проводятся встречи с населением, на которых ведется разъяснительная беседа по недопущению проявления национального и религиозного экстремизма, распространяются памятки по профилактике конфликтов в сфере межнациональных отношений, а также на сайте Администрации Туриловского сельского поселения размещается информация для населения. А так же на встречах с населением, сельхоз товаропроизводителями всех форм собственности, индивидуальными предпринимателями регулярно проводится разъяснительная работа о необходимости использования земель сельскохозяйственного назначения — по целевому назнач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eastAsia="ru-RU"/>
        </w:rPr>
        <w:t>Систематически главой Администрации Туриловского сельского поселения ведется прием граждан, проводятся встречи с представителями разных национальностей проживающих на территории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eastAsia="ru-RU"/>
        </w:rPr>
        <w:t>В 2021 году проведена большая работа по гармонизации межнациональных отношений и профилактика экстремизма в молодежной среде учреждениями образования и культуры Туриловского сельского поселения. Проводились круглые столы, беседы с учащимися, в которых принимали активное участие дети разных возрастов. Основной целью мероприятий с привлечением молодежи было воспитание у них уважительного отношения к представителям других национальностей, изучения культурных традиций и обычаев народов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eastAsia="ru-RU"/>
        </w:rPr>
        <w:t>В целом, состояние межнациональных и межконфессиональных отношений в Туриловском сельском поселении — стабильное, с положительной динамикой развит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РЕШИЛИ:</w:t>
      </w:r>
    </w:p>
    <w:p>
      <w:pPr>
        <w:pStyle w:val="Normal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1.Информацию  принять 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общественного Совета                                                                В.А. Ткач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40" w:after="240"/>
    </w:pPr>
    <w:rPr/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f3f3f3f3f3f3f3f3f3f3f3f">
    <w:name w:val="Б3fе3fз3f и3fн3fт3fе3fр3fв3fа3fл3fа3f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5:00Z</dcterms:created>
  <dc:creator>Natascha</dc:creator>
  <dc:description/>
  <cp:keywords/>
  <dc:language>en-US</dc:language>
  <cp:lastModifiedBy>Пользователь</cp:lastModifiedBy>
  <cp:lastPrinted>2018-07-04T08:38:00Z</cp:lastPrinted>
  <dcterms:modified xsi:type="dcterms:W3CDTF">2021-10-01T12:38:00Z</dcterms:modified>
  <cp:revision>13</cp:revision>
  <dc:subject/>
  <dc:title>АДМИНИСТРАЦИЯ РЕМОНТНЕНСКОГО РАЙОНА</dc:title>
</cp:coreProperties>
</file>