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5 марта 2020 года                                             № 1   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>Информацию специалиста первой категории Администрации Туриловского сельского поселения С.П. Малой «О</w:t>
      </w:r>
      <w:r>
        <w:rPr>
          <w:lang w:eastAsia="ru-RU"/>
        </w:rPr>
        <w:t xml:space="preserve"> </w:t>
      </w:r>
      <w:r>
        <w:rPr>
          <w:rFonts w:eastAsia="SimSun;宋体"/>
        </w:rPr>
        <w:t>состоянии межнациональных отношений сложившихся   на территории  Турилов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2.Обстановку в сфере межнациональных отношений признать удовлетворительной 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1.3.</w:t>
      </w:r>
      <w:r>
        <w:rPr>
          <w:lang w:eastAsia="ru-RU"/>
        </w:rPr>
        <w:t>Секретарю общественного совета по межнациональным отношениям при Администрации Туриловского  сельского поселения продолжить мониторинг состояния межнациональных отношений на  территор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>Совета                                                                                                  С.П. Мал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0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1-02-08T10:58:00Z</dcterms:modified>
  <cp:revision>8</cp:revision>
  <dc:subject/>
  <dc:title>АДМИНИСТРАЦИЯ РЕМОНТНЕНСКОГО РАЙОНА</dc:title>
</cp:coreProperties>
</file>