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0 декабря 2019 года                                             № 4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тогах работы общественного Совета по межнациональным отношениям на территории Туриловского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каченкоВ.А..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Комплексного  плана работы общественного Совета  по межнациональным отношениям  на территории Туриловского  сельского поселения  на  2020  год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 xml:space="preserve">Ткаченко В.А.,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каченко В.А.., председатель </w:t>
      </w:r>
      <w:r>
        <w:rPr>
          <w:i/>
          <w:color w:val="000000"/>
          <w:sz w:val="22"/>
          <w:szCs w:val="22"/>
          <w:shd w:fill="FFFFFF" w:val="clear"/>
        </w:rPr>
        <w:t xml:space="preserve">общественного Совета по межнациональным отношениям на территории </w:t>
      </w:r>
      <w:r>
        <w:rPr>
          <w:i/>
          <w:sz w:val="22"/>
          <w:szCs w:val="22"/>
        </w:rPr>
        <w:t>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>Ткаченко В.А., председателя Малого совета по межнациональным отношениям на территории Туриловского  сельского поселения, которая информировала  членов общественного Совета с итогами работы общественного Совета по межнациональным отношениям на территории Туриловского  сельского поселения в 2019 году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2.Работу общественного Совета по межнациональным  отношениях, работникам Администрации  поселения признать удовлетворительной.  </w:t>
      </w:r>
    </w:p>
    <w:p>
      <w:pPr>
        <w:pStyle w:val="Normal"/>
        <w:jc w:val="both"/>
        <w:rPr/>
      </w:pPr>
      <w:r>
        <w:rPr/>
        <w:t>3.Продолжить работу в целях сохранения стабильной обстановки в области межнациональных отношений на территори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второму вопросу: </w:t>
      </w:r>
      <w:r>
        <w:rPr/>
        <w:t xml:space="preserve">Ткаченко В.А., председателя общественного Совета по межнациональным отношениям на территории Туриловского  сельского поселения, который ознакомил членов общественного Совета с Комплексным планом работы общественного Совета по межнациональным отношениям </w:t>
      </w:r>
      <w:r>
        <w:rPr>
          <w:color w:val="000000"/>
          <w:shd w:fill="FFFFFF" w:val="clear"/>
          <w:lang w:eastAsia="ru-RU"/>
        </w:rPr>
        <w:t xml:space="preserve"> на территории Туриловского сельского поселения на 2019 год 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 xml:space="preserve">2.Ответственным исполнителям принять меры по исполнению Комплексного плана работы общественного Совета  по межнациональным  отношениях, работникам Администрации  поселения.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>СЛУШАЛИ по третьему вопросу:</w:t>
      </w:r>
      <w:r>
        <w:rPr/>
        <w:t xml:space="preserve"> Ткаченко В.А., председателя общественного Совета по межнациональным отношениям на территории Туриловского  сельского поселения, которая довела  до членов  общественного  совета  по межнациональным отношениям  требования изложенные  в 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2.Провести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 Совета                                                          В.А. Ткаченко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Активная гипертекстовая ссылка"/>
    <w:basedOn w:val="Style12"/>
    <w:qFormat/>
    <w:rPr>
      <w:b/>
      <w:bCs/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C1e5e7e8edf2e5f0e2e0ebe01">
    <w:name w:val="Бc1еe5зe7 иe8нedтf2еe5рf0вe2аe0лebаe0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9:00Z</dcterms:created>
  <dc:creator>Natascha</dc:creator>
  <dc:description/>
  <cp:keywords/>
  <dc:language>en-US</dc:language>
  <cp:lastModifiedBy>Пользователь</cp:lastModifiedBy>
  <cp:lastPrinted>2019-01-04T10:31:00Z</cp:lastPrinted>
  <dcterms:modified xsi:type="dcterms:W3CDTF">2021-02-08T05:53:00Z</dcterms:modified>
  <cp:revision>5</cp:revision>
  <dc:subject/>
  <dc:title>АДМИНИСТРАЦИЯ РЕМОНТНЕНСКОГО РАЙОНА</dc:title>
</cp:coreProperties>
</file>