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иловского сельского поселения на 2021 – 2023 годы</w:t>
      </w:r>
    </w:p>
    <w:p>
      <w:pPr>
        <w:pStyle w:val="22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оответствии со статьей 184.2 Бюджетного кодекса Российской Федерации,</w:t>
      </w:r>
      <w:r>
        <w:rPr>
          <w:sz w:val="28"/>
          <w:szCs w:val="28"/>
        </w:rPr>
        <w:t xml:space="preserve"> статьей 24 решения Собрания депутатов Туриловского сельского поселения от 20.06.2016 № 195 «Об утверждении Положения о бюджетном процессе в Туриловском сельском поселении», а также постановлением Администрации Туриловского сельского поселения от 04.06.2020 №  44 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Туриловского сельского поселения на 2021 – 2023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тору экономики и финансов Администрации Туриловского сельского поселения обеспечить разработку проекта бюджета Туриловского сельского поселения Миллеровского района  на основе основных направлений бюджетной и  налоговой политики Туриловского сельского поселения на 2021 – 2023 годы, утвержденных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В.А.Ткаченк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 № 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pacing w:val="-4"/>
          <w:sz w:val="28"/>
          <w:szCs w:val="28"/>
        </w:rPr>
        <w:t>Турил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sz w:val="28"/>
          <w:szCs w:val="28"/>
        </w:rPr>
        <w:t xml:space="preserve">на 2021 – 2023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 политики в 2019 - 2020 годах, основных направлений бюджетной, налоговой и таможенно-тарифной политики Российской Федерации на 2021 год и на плановый период 2022 и 2023 годов, основных направлений бюджетной и налоговой политики Ростовской области на 2021 - 2023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Туриловского сельского поселения Миллеров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сновные итоги реализаци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19 – 2020 годах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 бюджетной политики, проводимой Администрацией Туриловского сельского поселения, способствовали реализации основных задач, поставленных Президентом Российской Федерации, Губернатором Ростовской области, главой Администрации Миллеровского района, главой Администрации Туриловского сельского поселения, а также обеспечению сбалансированности и устойчивости бюджетной системы Турилов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бюджета Туриловского сельского поселения Миллеровского района в 2019 году отражалась следующими по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9 году объем доходов составил 10 974,8 тыс. рублей, с ростом к 2018 году на 737,0 тыс. рублей. Расходы составили 10 631,9 тыс. рублей, с ростом на 668,6 тыс. рублей, или на  6,7 процентов. По результатам исполнения  бюджета сложилось превышение доходов над расходами в сумме  342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бюджета Туриловского сельского поселения Миллеровского района являлись безвозмездные поступления от других бюджетов, что составляет 53,7 процентов всех поступлений. Их объем составил 5 891,3 тыс. рублей, с ростом к 2018 году на 1 01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политику, культуру в 2019 году составили           4 097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ланирования и исполнения бюджета Туриловского сельского поселения Миллеровского района основная доля расходов обеспечивалась в рамках реализации муниципальных программ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жбюджетных отношений с областным бюджетом обеспечивалась посредством заключения соглашения с региональным органом исполнительной власти, в части предоставления дотации на выравнивание бюджетной обеспеч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мерах по социально-экономическому развитию и оздоровлению муниципальных финансов Туриловского сельского поселения Миллеровского района, распоряжением Администрации Туриловского сельского поселения от 03.06.2019 № 48 актуализирован и пролонгирован до 2024 года План мероприятий по росту доходного потенциала Туриловского сельского поселения,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, утвержденных Правительством Российской Федерации. Утверждено постановление Администрации Туриловского сельского поселения от 26.11.2019 № 115 «Об утверждении Порядка формирования перечня налоговых расходов Турилов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Турил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</w:t>
      </w:r>
      <w:r>
        <w:rPr>
          <w:sz w:val="28"/>
        </w:rPr>
        <w:t>9 месяцев 2020</w:t>
      </w:r>
      <w:r>
        <w:rPr>
          <w:sz w:val="28"/>
          <w:szCs w:val="28"/>
        </w:rPr>
        <w:t xml:space="preserve"> года исполнение бюджета Туриловского сельского поселения Миллеровского района по доходам составило 6 933,7 тыс. рублей, или 68,1 процентов к годовому плану. Расходы исполнены в сумме 7 290,9 тыс. рублей, или 67,3 процентов к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Туриловского сельского поселения Миллеровского района по итогам 9 месяцев 2020 года исполнены в объеме 1 776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 Борьба с пандемией и содействие восстановл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кономики Тури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рьбу с пандемией и ее последствиями направлены денежные средства бюджета Туриловского сельского поселения Миллеровского района на приобретение средств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овой коронавирусной инфекции в 2020 году оказало значительное влияние на динамику доходов и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й и индивидуальных предпринимателей, осуществляющих деятельность в отраслях российской экономики, в наибольшей степени пострадавших в условиях распространения коронавирусной инфекции предоставлена отсрочка по уплате пени по задолженности, возникшей по арендной плате за земельные участки, находящие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1 – 2023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Туриловского сельского поселения, будет ориентирована на достижение национальных целей развития, определенных Указами Президента Российской Федерации от 07.05.2018 № 204 и от 21.07.2020 № 47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гнозируется переходный период, направленный на восстановление социально-экономического развития Туриловского сельского поселения после снятия всех огранич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sz w:val="28"/>
          <w:szCs w:val="28"/>
        </w:rPr>
        <w:t xml:space="preserve">2.1. Налоговая политика Турил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(упрощенная или патентная системы налогообложения). Сопутствующим фактором является проведение информационно-разъяснительной кампании по условиям, возможностям и преимуществам такого переход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Дополнительной мерой улучшения налогового климата для предпринимателей будет реализация федерального закона, открывающего патентную систему налогообложения для новых видов деятельности и адаптирующего ее к условиям, аналогичным при применении единого налога на вмененный дохо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2. Неналоговые меры стимулирования инвестиционной актив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Средства бюджета Туриловского сельского поселения Миллеровского района будут сосредоточены на крупных социально значимых для Туриловского сельского поселения инвестиционных проектах. Реализация этих проектов в ближайшей перспективе принесет как социальный, так и экономический эффек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Туриловского сельского поселения Миллеров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Туриловского сельского поселения Миллеровского района, исходя из установленных приорите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Турилов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е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средствами бюджета Туриловского сельского поселения Миллеровского района в системе казначейского обслуживания с 2021 года будут введены новац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е обслуживание будет осуществляться на казначейских счетах для осуществления и отражения операций на едином счете бюджета, по учету и распределению поступлений, с денежными средствами, поступающими во временное распоряжение, с денежными средствами бюджетных и автономных учреждений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Основные подходы к формированию межбюджет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в сфере межбюджетных отношений будет направлена на содействие сбалансированности бюджета Туриловского сельского поселения Миллеров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 контроль за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1:00Z</dcterms:created>
  <dc:creator>Данильченко Н.</dc:creator>
  <dc:description/>
  <cp:keywords/>
  <dc:language>en-US</dc:language>
  <cp:lastModifiedBy>Finansist</cp:lastModifiedBy>
  <cp:lastPrinted>2020-10-28T09:57:00Z</cp:lastPrinted>
  <dcterms:modified xsi:type="dcterms:W3CDTF">2021-02-03T06:44:00Z</dcterms:modified>
  <cp:revision>20</cp:revision>
  <dc:subject/>
  <dc:title/>
</cp:coreProperties>
</file>