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риловского сельского поселения 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 xml:space="preserve">Российской   Федерации и </w:t>
      </w:r>
      <w:r>
        <w:rPr>
          <w:spacing w:val="-3"/>
          <w:sz w:val="28"/>
          <w:szCs w:val="28"/>
        </w:rPr>
        <w:t xml:space="preserve">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, в целях обеспечения составления проекта бюджета Туриловского сельского поселения Миллеровского района на 2021 год и на плановый период 2022 и 2023 годов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Туриловского сельского поселения Миллеровского района на 2021 год и на плановый период 2022  и 2023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О</w:t>
      </w:r>
      <w:r>
        <w:rPr>
          <w:spacing w:val="-2"/>
          <w:sz w:val="28"/>
          <w:szCs w:val="28"/>
        </w:rPr>
        <w:t>тветственным исполнителям по курируемым направлениям 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оставляю за собой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Туриловского сельского поселения</w:t>
        <w:tab/>
        <w:tab/>
        <w:tab/>
        <w:t xml:space="preserve">    </w:t>
        <w:tab/>
        <w:t xml:space="preserve">              В.А.Ткаченко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__________ № 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составления проекта бюджета Тури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иллеровского района 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"/>
        <w:gridCol w:w="7747"/>
        <w:gridCol w:w="7"/>
        <w:gridCol w:w="1932"/>
        <w:gridCol w:w="7"/>
        <w:gridCol w:w="4708"/>
        <w:gridCol w:w="7"/>
      </w:tblGrid>
      <w:tr>
        <w:trPr>
          <w:tblHeader w:val="true"/>
          <w:trHeight w:val="10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Финансовое управление Миллеровского района прогноза поступлений налоговых и неналоговых доходов бюджета Туриловского сельского поселения Миллеровского района по кодам классификации доходов бюджетов бюджетной системы Российской Федерации на 2021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3 год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4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Финансовое управление Миллеровского района экономических показателей, исходных данных и сведений, необходимых для составления проекта бюджета Туриловского сельского поселения Миллеровского района на 2021-2023 годы, в части налоговых и неналоговых доход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4 июл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Туриловского сельского поселения предложений для формирования предельных показателей расходов бюджета Туриловского сельского поселения Миллеровского района на 2021 год и на плановый период 2022 и 2023 годов по формам, установленным распоряжением Администрации Туриловского сельского поселения о методике и порядке планирования бюджетных ассигнований бюджета Туриловского сельского поселения Миллеровск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6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эффективности налоговых льгот, установленных решениями Собрания депутатов Туриловского сельского поселения от 21.11.2014 № 118 «О земельном налоге» и от 30.10.2017 № 71 «О налоге на имущество физических лиц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августа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ов решения Собрания депутатов Туриловского сельского поселения «О внесении изменений в решение Собрания депутатов Туриловского сельского поселения от 21.11.2014 № 118 «О земельном налоге»» и «О внесении изменений в решение Собрания депутатов Туриловского сельского поселения от 30.10.2017 № 71 «О налоге на имущество физических лиц»» (при необходимости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Туриловского сельского поселения «О прогнозе социально-экономического развития Туриловского сельского поселения на 2021-2023 годы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сент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Туриловского сельского поселения – Ткаченко Е.В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Туриловского сельского поселения  параметров бюджета Туриловского сельского поселения </w:t>
            </w:r>
            <w:r>
              <w:rPr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 xml:space="preserve">на 2021 год и на плановый период 2022 и 2023 годов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15 но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Туриловского сельского поселения Миллеровского района предельных показателей расходов бюджета Туриловского сельского поселения Миллеровского района на 2021 год и на плановый период 2022 и 2023 год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2 но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11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согласование с сектором экономики и финансов Администрации Туриловского сельского поселения проектов муниципальных программ Туриловского сельского поселения, предлагаемых к реализации начиная с 2021 года, а также проектов изменений в ранее утвержденные муниципальные программы Туриловского сельского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позднее 1 декабря 2020 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</w:t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Туриловского сельского поселения Миллеровского района на 2021 год и на плановый период 2022 и 2023 годов в информационной системе «АЦК – 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Администрации Туриловского сельского поселения о методике и порядке планирования бюджетных ассигнований бюджета Туриловского сельского поселения Миллеровск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5 но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12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е управление Миллеровского района основных параметров проекта бюджета Туриловского сельского поселения Миллеровского района на 2021 и на плановый период 2022 и 2023 годов, в соответствии с соглашением о мерах по социально-экономическому развитию и оздоровлению муниципальных финансов Туриловского сельского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 но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12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Туриловского сельского поселения «Об основных направлениях бюджетной и налоговой политики Туриловского сельского поселения на 2021 год и плановый период 2022 и 2023 годов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0 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19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Туриловского сельского поселения  «О внесении изменений в решение Собрания депутатов Туриловского сельского поселения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рядка предоставления иных межбюджетных трансфертов из бюджета Туриловского сельского поселения в бюджет Миллеровского района на финансовое обеспечение переданных полномочий</w:t>
            </w:r>
            <w:r>
              <w:rPr>
                <w:sz w:val="28"/>
                <w:szCs w:val="28"/>
              </w:rPr>
              <w:t>» (при необходимости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дека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1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Туриловского сельского поселения проекта решения Собрания депутатов Туриловского сельского поселения «О бюджете Туриловского сельского поселения Миллеровского района на 2021 и на плановый период 2022 и 2023 годов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0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720" w:top="1701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3:00Z</dcterms:created>
  <dc:creator>Данильченко Н.</dc:creator>
  <dc:description/>
  <cp:keywords/>
  <dc:language>en-US</dc:language>
  <cp:lastModifiedBy>Finansist</cp:lastModifiedBy>
  <cp:lastPrinted>2020-06-08T09:55:00Z</cp:lastPrinted>
  <dcterms:modified xsi:type="dcterms:W3CDTF">2021-02-03T06:40:00Z</dcterms:modified>
  <cp:revision>9</cp:revision>
  <dc:subject/>
  <dc:title/>
</cp:coreProperties>
</file>