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 № 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682"/>
      </w:tblGrid>
      <w:tr>
        <w:trPr>
          <w:trHeight w:val="23" w:hRule="atLeast"/>
        </w:trPr>
        <w:tc>
          <w:tcPr>
            <w:tcW w:w="295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434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434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681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434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434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логовых льгот в рамках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/>
        <w:t>«Социальная поддержка граждан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418"/>
        <w:gridCol w:w="1417"/>
        <w:gridCol w:w="992"/>
        <w:gridCol w:w="1134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аименование и вид налоговой льготы, реквизиты нормативного правового акта, устанавливающего налоговую льг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Цель, задача муниципальной программы, на которые направлена налоговая льг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за 2018 год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сновное мероприятие*</w:t>
            </w:r>
          </w:p>
        </w:tc>
      </w:tr>
      <w:tr>
        <w:trPr>
          <w:trHeight w:val="3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вобождение от уплаты земельного налога, пункт 6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решения Собрания депутатов Туриловского сельского поселения о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1.11.2014 № 118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выполнение социальных гарантий, предусмотр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ых действующим законодатель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418"/>
        <w:gridCol w:w="1417"/>
        <w:gridCol w:w="709"/>
        <w:gridCol w:w="850"/>
        <w:gridCol w:w="709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аименование и вид налоговой льготы, реквизиты нормативного правового акта, устанавливающего налоговую льг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Цель, задача муниципальной программы, на которые направлена налоговая льг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3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сновное мероприятие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вобождение от уплаты земельного налога, пункт 6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решения Собрания депутатов Туриловского сельского поселения о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1.11.2014 № 118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выполнение социальных гарантий, предусмотр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ых действующим законодатель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Туриловского сельского поселения «Социальная поддержка граждан»</w:t>
      </w:r>
    </w:p>
    <w:tbl>
      <w:tblPr>
        <w:tblW w:w="15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851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944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0:00Z</dcterms:created>
  <dc:creator>Данильченко Н.</dc:creator>
  <dc:description/>
  <dc:language>en-US</dc:language>
  <cp:lastModifiedBy>User</cp:lastModifiedBy>
  <cp:lastPrinted>2021-11-09T13:55:00Z</cp:lastPrinted>
  <dcterms:modified xsi:type="dcterms:W3CDTF">2021-11-25T08:50:00Z</dcterms:modified>
  <cp:revision>2</cp:revision>
  <dc:subject/>
  <dc:title/>
</cp:coreProperties>
</file>