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10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819" w:hRule="atLeast"/>
        </w:trPr>
        <w:tc>
          <w:tcPr>
            <w:tcW w:w="9851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создания и использования муниципального резерва материальных ресурсов для ликвидаций чрезвычайных ситуаций муниципального характера на территории Турил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Областным законом Ростовской области от 29.12.2004 № 256-ЗС «О защите населения и территорий от чрезвычайных ситуаций межмуниципального и регионального характера», постановлением Правительства Ростовской области от 02.07.2012 № 554 «О порядке создания и использования областного (территориального) резерва материальных ресурсов для ликвидации чрезвычайных ситуаций межмуниципального и регионального характера»,  постановлением Правительства Ростовской области от 02.07.2012 № 554 «О Порядке создания и использования областного (территориального) резерва материальных ресурсов для ликвидации чрезвычайных ситуаций межмуниципального и регионального характера»,    Администрация    Туриловского    сельского     поселения           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орядок создания и использования муниципального резерва материальных ресурсов для ликвидации чрезвычайных ситуаций муниципального характера на территории Туриловского сельского поселения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номенклатуру и объемы муниципального резерва материальных ресурсов для ликвидации чрезвычайных ситуаций муниципального характера на территории Туриловского сельского поселения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роизводить создание, хранение и восполнение муниципального резерва материальных ресурсов для ликвидации чрезвычайных ситуаций муниципального характера за счет средств бюджета Тури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комендовать руководителям предприятий, учреждений и организаций Турил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Принять соответствующие правовые акты по вопросам создания и использования резервов материальных ресурсов для ликвидац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Предоставлять информацию о создании, накоплении и использовании резервов материальных ресурсов для ликвидации чрезвычайных ситуаций в Администрацию Туриловского сельского поселения ежеквартально, до 1-го числа, месяца, следующего за отчетным кварталом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5. Признать утратившим силу постановление Администрации Туриловского сельского поселения от 14.09.2012 № 80 «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создания и использования резерва материальных ресурсов Туриловского сельского для ликвидаций чрезвычайных ситуаций муниципального характера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Туриловского сельского поселения                                            В.А.  Ткаченко</w:t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before="101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специалист  первой категории</w:t>
      </w:r>
    </w:p>
    <w:p>
      <w:pPr>
        <w:pStyle w:val="Normal"/>
        <w:rPr/>
      </w:pPr>
      <w:r>
        <w:rPr/>
        <w:t>Администрации Турил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11.10.2021 № 8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оздания и использования муниципального резерва материальных ресурсов для ликвидации чрезвычайных ситуаций муниципального характера на территории Турил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Областным законом Ростовской области от 29.12.2004 № 256-ЗС «О защите населения и территорий от чрезвычайных ситуаций межмуниципального и регионального характера», постановлением Правительства Ростовской области от 02.07.2012 № 554 «О Порядке создания и использования областного (территориального) резерва материальных ресурсов для ликвидации чрезвычайных ситуаций межмуниципального и регионального характера» и определяет основные принципы создания, хранения, использования и восполнения резерва Туриловского сельского поселения материальных ресурсов для ликвидации чрезвычайных ситуаций межмуниципального и регионального характера» (далее – резер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Резерв создается заблаговременно в целях экстренного прилож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 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зерв включает продовольствие, вещевое имущество, предметы первой необходимости, строительные материалы, медикаменты и медицинское имущество, нефтепродукты, другие материальные ресурсы в соответствии с номенклатурой и объемами муниципального резерва материальных ресурсов для ликвидации чрезвычайных ситуаций муниципаль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о приобретения и хранения материальных ресурсов допускается заключение договоров на экстренную их поставку (продажу) либо договор с отложенным сроком исполнения с организациями, имеющими эти ресурсы в постоянном наличии,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Создание, хранение и восполнение резерва осуществляется за счет средств бюджета Туриловского сельского поселения, а также за счет внебюджетных источ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Объем финансовых средств, необходимых для приобретения недостающих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Бюджетная заявка для включения материальных ресурсов в резерв на планируемый год представляется уполномоченным должностным лицом Администрации Туриловского сельского поселения в сектор экономики и финансирования Администрации Туриловского сельского поселения до 1 апрел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Функции по созданию, размещению, хранению и восполнению резерва возлагаются на Администрацию Тури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Заказчиком материальных ресурсов резерва является Администрация Туриловского сельского поселения на основании предложений уполномоченного должностного лица Администрации Туриловского сельского поселения на постав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вольствия и товаров первой необход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фтепродуктов и топливн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 связи, материалов для восстановления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 и оборудования для жилищно-коммунального хозяйства, строительны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го имущества, медицинской техники, лекарств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бщее руководство созданием, хранением, использованием резерва осуществляет глава Администрации Тури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Методическое обеспечение создания резервов на предприятиях и организациях осуществляет уполномоченное должностное лицо Администрации Туриловского сельского поселения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Материальные ресурсы, входящие в состав резерва, кроме материальных ресурсов, указанных в абзаце втором пункта 3 настоящего Порядка, независимо от места их размещения являются муниципальной собственностью Туриловского сельского поселения, принадлежат муниципальным учреждениям, в том числе органам местного самоуправления Туриловского сельского поселения которые их приобрели в установленном порядке на праве оператив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Хранение материальных ресурсов резерва организуется как на объектах, специально предназначенных для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 независимо от формы собственности,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водится за счет средств бюджета Тури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Выпуск материальных ресурсов из резерва осуществляется по решению главы Администрации Туриловского сельского поселения или лица его замещающего. Проекты решений готовятся комиссией по предупреждению и ликвидации чрезвычайных ситуаций и обеспечению пожарной безопасности на территории муниципального образования «Туриловское сельское поселение» на основании обращений органов местного самоуправления Туриловского сельского поселения,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Использование резерва осуществляется на безвозмездной или возмезд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озникновения на территории Туриловского сельского поселения чрезвычайной ситуации техногенного характера расходы по использованию материальных ресурсов резерва возмещаю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 Перевозка материальных ресурсов, входящих в состав резерва, в целях ликвидации чрезвычайных ситуаций осуществляется транспортными организациями в соответствии с заключенными договорам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Организации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 целевом использовании выделенных из резерва материальных ресурсов готовят организации и предприятия, которым они выделены. Документы, подтверждающие целевое использование материальных ресурсов, предоставляются уполномоченным должностным лицом Администрации Туриловского сельского поселения в течении одного месяца со дня рассмотрения обращения о выделении из резерва материальн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 Восполнение материальных ресурсов резерва, использованных при ликвидации чрезвычайных ситуаций, осуществляется за счет средств, указанных в решении главы Администрации Туриловского сельского поселения или лица его замещающего, о выделении ресурсов из резер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hanging="142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________2021 № 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 И ОБЪЕ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езерва материальных ресурсов для ликвидации чрезвычайных ситуаций муниципального характера на территории Туриловского сельского поселения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11"/>
        <w:gridCol w:w="1980"/>
        <w:gridCol w:w="14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1</w:t>
            </w:r>
            <w:r>
              <w:rPr>
                <w:sz w:val="24"/>
                <w:szCs w:val="24"/>
              </w:rPr>
              <w:t>. Горюче-смазочные матери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бензин АИ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 и смаз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Строительные материалы восстановления дорог, мостов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2.1. Матери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ум (гудро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2.2. Констру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бетонные тру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ы железобетонные дорож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3</w:t>
            </w:r>
            <w:r>
              <w:rPr>
                <w:sz w:val="24"/>
                <w:szCs w:val="24"/>
              </w:rPr>
              <w:t>. Строительные метериалы для оказания помощи насел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 пиле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ро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армату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разного диам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 раз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 шифер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и чугу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ы раз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4</w:t>
            </w:r>
            <w:r>
              <w:rPr>
                <w:sz w:val="24"/>
                <w:szCs w:val="24"/>
              </w:rPr>
              <w:t>. Материалы для восстановления энергосисте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л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ы железнобето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и железобето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гол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ы трансформаторных подстанций и трансформаторные подстан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лято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5</w:t>
            </w:r>
            <w:r>
              <w:rPr>
                <w:sz w:val="24"/>
                <w:szCs w:val="24"/>
              </w:rPr>
              <w:t>. Средства радиационной, химической и медицинской защи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газы изолирующ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оны регенеративные к изолирующим противогаз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защитный Л-1 или а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щ защитный ОГ-1 или а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6.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 защи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защи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резин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противога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защитный изолирующий (от агрессивных вещест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радиоактивной загрязн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утечек углеводор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определ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перевязочный 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6</w:t>
            </w:r>
            <w:r>
              <w:rPr>
                <w:sz w:val="24"/>
                <w:szCs w:val="24"/>
              </w:rPr>
              <w:t>. Продовольств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астите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е консер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7</w:t>
            </w:r>
            <w:r>
              <w:rPr>
                <w:sz w:val="24"/>
                <w:szCs w:val="24"/>
              </w:rPr>
              <w:t>. Технические средства продовольст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су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о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.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 металл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р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8</w:t>
            </w:r>
            <w:r>
              <w:rPr>
                <w:sz w:val="24"/>
                <w:szCs w:val="24"/>
              </w:rPr>
              <w:t>. Средства связ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га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ал спутниковой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я УКВ (носим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я автомоби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5.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я УКВ (стационар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9.</w:t>
            </w:r>
            <w:r>
              <w:rPr>
                <w:sz w:val="24"/>
                <w:szCs w:val="24"/>
              </w:rPr>
              <w:t xml:space="preserve"> Аварийно-спасательные инструменты и тех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ы плотниц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юпка наду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а штык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м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варочный ап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6.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а «Дружб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осиноре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рез диск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осветите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ое аварийно-спасатель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-пассажирский автомоб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повышенной про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3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ой пункт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4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 пожарная АЦ-5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автомобиль для перевозки спасателей и спасательного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10</w:t>
            </w:r>
            <w:r>
              <w:rPr>
                <w:sz w:val="24"/>
                <w:szCs w:val="24"/>
              </w:rPr>
              <w:t>. Средства и оборудование противопожарной защиты и пожаротуш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.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ы пожар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 ОУ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цевый лесной огнетушитель РП-18 (Ерма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ая пожарная уста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02:00Z</dcterms:created>
  <dc:creator>GHOST</dc:creator>
  <dc:description/>
  <dc:language>en-US</dc:language>
  <cp:lastModifiedBy>User</cp:lastModifiedBy>
  <cp:lastPrinted>2021-10-06T09:00:00Z</cp:lastPrinted>
  <dcterms:modified xsi:type="dcterms:W3CDTF">2021-10-11T11:02:00Z</dcterms:modified>
  <cp:revision>2</cp:revision>
  <dc:subject/>
  <dc:title>РОССИЙСКАЯ ФЕДЕРАЦИЯ</dc:title>
</cp:coreProperties>
</file>