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5.08.2021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7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bookmarkStart w:id="0" w:name="sub_1"/>
      <w:r>
        <w:rPr>
          <w:b/>
          <w:szCs w:val="28"/>
        </w:rPr>
        <w:t xml:space="preserve">Об утверждении Плана мероприятий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тиводействию коррупции в муниципальном образовании 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«Туриловское сельское поселение» на 2021-2024 годы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100" w:after="100"/>
        <w:jc w:val="both"/>
        <w:rPr>
          <w:b/>
          <w:b/>
          <w:color w:val="000000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Указом Президента Российской Федерации </w:t>
        <w:br/>
        <w:t xml:space="preserve">от 16.08.2021 № 478 «О Национальном плане противодействия коррупции </w:t>
        <w:br/>
        <w:t xml:space="preserve">на 2021 - 2024 годы» и Планом мероприятий по противодействию коррупции в государственных органах Ростовской области, утвержденным решением комиссии по координации работы по противодействию коррупции в Ростовской области от 19.08.2021    № 3,  Администрация   Туриловского     сельского  поселения   </w:t>
      </w:r>
      <w:r>
        <w:rPr>
          <w:b/>
          <w:color w:val="000000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1. Утвердить План мероприятий по противодействию коррупции </w:t>
        <w:br/>
        <w:t xml:space="preserve">в муниципальном образовании «Туриловское сельское поселение» на 2021-2024 годы (далее – План) согласно приложению к данному постановлению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2. Руководителям структурных подразделений Администрации Туриловского сельского поселения обеспечить исполнение  мероприятий Плана и предоставление ежегодной отчетности 15 июля и 15 декабря ведущему специалисту Администрации Туриловского сельского поселения, ответственному за правовую и кадровую работу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3. Признать утратившим силу постановление </w:t>
      </w:r>
      <w:r>
        <w:rPr>
          <w:szCs w:val="28"/>
        </w:rPr>
        <w:t>Администрации Туриловского сельского поселения</w:t>
      </w:r>
      <w:r>
        <w:rPr/>
        <w:t xml:space="preserve"> от </w:t>
      </w:r>
      <w:r>
        <w:rPr>
          <w:szCs w:val="28"/>
        </w:rPr>
        <w:t xml:space="preserve"> 29.12.2020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07 «</w:t>
      </w:r>
      <w:r>
        <w:rPr/>
        <w:t>Об утверждении плана мероприятий  по противодействию коррупции  в Туриловском сельском поселении на 2021-2023 годы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>
          <w:kern w:val="2"/>
          <w:szCs w:val="28"/>
          <w:lang w:eastAsia="zxx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4. </w:t>
      </w:r>
      <w:r>
        <w:rPr>
          <w:bCs/>
        </w:rPr>
        <w:t xml:space="preserve"> </w:t>
      </w:r>
      <w:bookmarkEnd w:id="0"/>
      <w:r>
        <w:rPr>
          <w:szCs w:val="28"/>
        </w:rPr>
        <w:t>Настоящее п</w:t>
      </w:r>
      <w:r>
        <w:rPr>
          <w:kern w:val="2"/>
          <w:szCs w:val="28"/>
          <w:lang w:eastAsia="zxx"/>
        </w:rPr>
        <w:t>остановление подлежит официальному обнародованию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276"/>
        <w:rPr/>
      </w:pPr>
      <w:r>
        <w:rPr>
          <w:szCs w:val="28"/>
        </w:rPr>
        <w:t>Туриловского сельского поселения</w:t>
        <w:tab/>
        <w:tab/>
        <w:t xml:space="preserve">                                        В.А. Ткач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97" w:top="1134" w:footer="39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Heading"/>
        <w:widowControl w:val="false"/>
        <w:ind w:firstLine="6480"/>
        <w:jc w:val="right"/>
        <w:rPr/>
      </w:pPr>
      <w:r>
        <w:rPr>
          <w:b w:val="false"/>
          <w:bCs w:val="false"/>
          <w:szCs w:val="28"/>
          <w:lang w:val="ru-RU"/>
        </w:rPr>
        <w:t xml:space="preserve">       </w:t>
      </w: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 xml:space="preserve">Приложение </w:t>
      </w:r>
    </w:p>
    <w:p>
      <w:pPr>
        <w:pStyle w:val="Heading"/>
        <w:widowControl w:val="false"/>
        <w:ind w:left="4956" w:firstLine="567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 xml:space="preserve">к постановлению  Администрации </w:t>
      </w:r>
    </w:p>
    <w:p>
      <w:pPr>
        <w:pStyle w:val="Heading"/>
        <w:widowControl w:val="false"/>
        <w:ind w:left="4956" w:hanging="0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  <w:lang w:val="ru-RU"/>
        </w:rPr>
        <w:t xml:space="preserve">        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Туриловского  сельского поселения</w:t>
      </w:r>
    </w:p>
    <w:p>
      <w:pPr>
        <w:pStyle w:val="Heading"/>
        <w:widowControl w:val="false"/>
        <w:ind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ru-RU"/>
        </w:rPr>
        <w:t xml:space="preserve">                                                                                         </w:t>
      </w: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  <w:lang w:val="ru-RU"/>
        </w:rPr>
        <w:t xml:space="preserve">  </w:t>
      </w:r>
      <w:r>
        <w:rPr>
          <w:b w:val="false"/>
          <w:bCs w:val="false"/>
          <w:szCs w:val="28"/>
        </w:rPr>
        <w:t xml:space="preserve">от </w:t>
      </w:r>
      <w:r>
        <w:rPr>
          <w:b w:val="false"/>
          <w:bCs w:val="false"/>
          <w:szCs w:val="28"/>
          <w:lang w:val="ru-RU"/>
        </w:rPr>
        <w:t>25.08.2021</w:t>
      </w:r>
      <w:r>
        <w:rPr>
          <w:b w:val="false"/>
          <w:bCs w:val="false"/>
          <w:szCs w:val="28"/>
        </w:rPr>
        <w:t xml:space="preserve">  № </w:t>
      </w:r>
      <w:r>
        <w:rPr>
          <w:b w:val="false"/>
          <w:bCs w:val="false"/>
          <w:szCs w:val="28"/>
          <w:lang w:val="ru-RU"/>
        </w:rPr>
        <w:t>73</w:t>
      </w:r>
    </w:p>
    <w:p>
      <w:pPr>
        <w:pStyle w:val="Normal"/>
        <w:ind w:left="524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tabs>
          <w:tab w:val="clear" w:pos="720"/>
          <w:tab w:val="left" w:pos="6806" w:leader="none"/>
          <w:tab w:val="center" w:pos="7285" w:leader="none"/>
        </w:tabs>
        <w:ind w:hanging="0"/>
        <w:jc w:val="center"/>
        <w:rPr>
          <w:rFonts w:ascii="Times New Roman" w:hAnsi="Times New Roman" w:cs="Times New Roman"/>
          <w:bCs/>
          <w:spacing w:val="-4"/>
          <w:szCs w:val="28"/>
        </w:rPr>
      </w:pPr>
      <w:r>
        <w:rPr>
          <w:rFonts w:cs="Times New Roman" w:ascii="Times New Roman" w:hAnsi="Times New Roman"/>
          <w:bCs/>
          <w:spacing w:val="-4"/>
          <w:szCs w:val="28"/>
        </w:rPr>
        <w:t xml:space="preserve">ПЛАН </w:t>
        <w:br/>
        <w:t xml:space="preserve">мероприятий по противодействию коррупции </w:t>
      </w:r>
    </w:p>
    <w:p>
      <w:pPr>
        <w:pStyle w:val="ConsPlusNormal"/>
        <w:tabs>
          <w:tab w:val="clear" w:pos="720"/>
          <w:tab w:val="left" w:pos="6806" w:leader="none"/>
          <w:tab w:val="center" w:pos="7285" w:leader="none"/>
        </w:tabs>
        <w:ind w:hanging="0"/>
        <w:jc w:val="center"/>
        <w:rPr>
          <w:rFonts w:ascii="Times New Roman" w:hAnsi="Times New Roman" w:cs="Times New Roman"/>
          <w:bCs/>
          <w:spacing w:val="-4"/>
          <w:szCs w:val="28"/>
        </w:rPr>
      </w:pPr>
      <w:r>
        <w:rPr>
          <w:rFonts w:cs="Times New Roman" w:ascii="Times New Roman" w:hAnsi="Times New Roman"/>
          <w:bCs/>
          <w:spacing w:val="-4"/>
          <w:szCs w:val="28"/>
        </w:rPr>
        <w:t>в муниципальном образовании «Туриловское сельское поселение» на 2021 – 2024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pacing w:val="-4"/>
          <w:szCs w:val="28"/>
        </w:rPr>
      </w:pPr>
      <w:r>
        <w:rPr>
          <w:rFonts w:cs="Times New Roman" w:ascii="Times New Roman" w:hAnsi="Times New Roman"/>
          <w:bCs/>
          <w:spacing w:val="-4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"/>
        <w:gridCol w:w="7805"/>
        <w:gridCol w:w="2985"/>
        <w:gridCol w:w="3712"/>
      </w:tblGrid>
      <w:tr>
        <w:trPr>
          <w:trHeight w:val="1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мероприят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исполнения мероприят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сполнитель </w:t>
              <w:br/>
              <w:t>мероприятия</w:t>
            </w:r>
          </w:p>
        </w:tc>
      </w:tr>
    </w:tbl>
    <w:p>
      <w:pPr>
        <w:pStyle w:val="Normal"/>
        <w:spacing w:lineRule="auto" w:line="12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7780"/>
        <w:gridCol w:w="2970"/>
        <w:gridCol w:w="3700"/>
        <w:gridCol w:w="9"/>
      </w:tblGrid>
      <w:tr>
        <w:trPr>
          <w:tblHeader w:val="true"/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92" w:right="-47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>
          <w:trHeight w:val="10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сение изменений в действующие планы противодействия коррупции в соответствие с Национальным планом противодействия коррупции на 2021 – 2024 годы, Планом мероприятий по противодействию коррупции в государственных органах Ростовской области, настоящим планом, обеспечение контроля их выполн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26 августа 2021 г. – внесение изменений, в течение 2021 – 2024 гг. – обеспечение контроля их выполн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Туриловского сельского поселения и подведомственные им организаци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2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ация проведения заседаний комиссии по координации работы по противодействию коррупции в Туриловском сельском поселении и обеспечение контроля исполнения принятых реше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соответствии с планом работы комиссии по координации работы по противодействию коррупции в Туриловском сельском поселении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Туриловского сельского поселения</w:t>
            </w:r>
          </w:p>
        </w:tc>
      </w:tr>
      <w:tr>
        <w:trPr>
          <w:trHeight w:val="12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3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тверждение планов противодействия коррупции в органах местного самоуправления Туриловском сельском поселении на 2021 – 2024 годы, направленных на достижение конкретных результатов по минимизации коррупционных рисков, и обеспечение контроля их выполн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до 10 сентября 2021 г. – утверждение соответствующих планов, в течение 2021-2024 гг. – обеспечение контроля их выполн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Лица, ответственные за работу по противодействию коррупции в органах местного самоуправления Туриловского сельского поселения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4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инятие органами местного самоуправления Туриловского сельского поселения мер по предупреждению коррупции в подведомственных им организациях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Туриловского сельского поселения и подведомственные им организации</w:t>
            </w:r>
          </w:p>
        </w:tc>
      </w:tr>
      <w:tr>
        <w:trPr>
          <w:trHeight w:val="6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5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Реализация комплекса мер по выявлению, предотвращению и урегулированию конфликта интересов у лиц, замещающих должности муниципальной службы в Туриловском сельском поселении и выработка предложений по его совершенствова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Тури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1.6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Туриловского сельского поселения</w:t>
            </w:r>
          </w:p>
        </w:tc>
      </w:tr>
      <w:tr>
        <w:trPr>
          <w:trHeight w:val="4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7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Мониторинг антикоррупционного законодательства и приведение нормативных правовых актов Туриловского сельского поселения, регулирующих вопросы противодействия коррупции, в соответствие с действующим законодательство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Туриловского сельского поселения</w:t>
            </w:r>
          </w:p>
        </w:tc>
      </w:tr>
      <w:tr>
        <w:trPr>
          <w:trHeight w:val="18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8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редставление в управление по противодействию коррупции при Губернаторе Ростовской области информации о ходе реализации мер по противодействию коррупции в органах местного самоуправления Туриловского сельского поселения с использованием «Единой системы мониторинга антикоррупционной работы - АИС «Мониторинг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годно,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Cs w:val="28"/>
              </w:rPr>
              <w:t xml:space="preserve">з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– до 15 апреля,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Cs w:val="28"/>
              </w:rPr>
              <w:t xml:space="preserve">за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– до 15 июля,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Cs w:val="28"/>
              </w:rPr>
              <w:t xml:space="preserve">за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 – 15 сентября,</w:t>
            </w:r>
          </w:p>
          <w:p>
            <w:pPr>
              <w:pStyle w:val="Normal"/>
              <w:ind w:left="-62" w:right="-62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за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– до </w:t>
              <w:br/>
              <w:t xml:space="preserve">15 января года, следующего </w:t>
              <w:br/>
              <w:t>за отчетны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Туриловского сельского поселения</w:t>
            </w:r>
          </w:p>
        </w:tc>
      </w:tr>
      <w:tr>
        <w:trPr>
          <w:trHeight w:val="2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9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Рассмотрение на заседании комиссии по координации работы по противодействию коррупции в Туриловском сельском поселении отчета о выполнении настоящего пла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февраля года, следующего за отчетным периодо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Туриловского сельского поселения</w:t>
            </w:r>
          </w:p>
        </w:tc>
      </w:tr>
      <w:tr>
        <w:trPr>
          <w:trHeight w:val="11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.10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Размещение отчета о выполнении настоящего плана в информационно-телекоммуникационной сети «Интернет» на официальном сайте Администрации Туриловского сельского поселения в разделе «Противодействие коррупции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февраля, следующего за отчетным периодо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Тури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1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работы по представлению в органы прокуратуры информации о выявленных фактах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в случаях, предусмотренных федеральными законам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Туриловского сельского поселения</w:t>
            </w:r>
          </w:p>
        </w:tc>
      </w:tr>
      <w:tr>
        <w:trPr>
          <w:trHeight w:val="252" w:hRule="atLeast"/>
        </w:trPr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нятие мер по повышению эффективности ведения личных дел лиц, замещающих должности муниципальной службы, в том числе контроля за актуализацией сведений, содержащихся в анкетах лиц, предоставляемых гражданами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ист по кадровой работе Администрации Туриловского сельского поселения</w:t>
            </w:r>
          </w:p>
        </w:tc>
      </w:tr>
      <w:tr>
        <w:trPr>
          <w:trHeight w:val="8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2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представления гражданами, претендующими на замещение должностей муниципальной службы в Туриловском сельском поселении,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порядке и сроки, установленные действующим законодательством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3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представления лицами, замещающими муниципальные должности, должности муниципальной службы в Туриловском сельском поселени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порядке и сроки, установленные действующим законодательством, 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>
          <w:trHeight w:val="10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4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обязательного использования при заполнении справок о     доходах, расходах, об имуществе и обязательствах имущественного характера лицами, указанными в пунктах 2.2 и 2.3 настоящего Плана,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оянн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>
          <w:trHeight w:val="6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5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ация размещения представленных сведений о доходах, расходах, об имуществе и обязательствах имущественного характера на официальном сайте органа местного самоуправления в сети «Интернет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8" w:right="-3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порядке и сроки,</w:t>
            </w:r>
          </w:p>
          <w:p>
            <w:pPr>
              <w:pStyle w:val="ConsPlusNormal"/>
              <w:ind w:left="-118" w:right="-3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становленные действующим законодательством, 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>
          <w:trHeight w:val="2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6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Туриловском сельском поселении (в части, касающейся коррупционных правонарушений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8" w:right="-32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в порядке и сроки, установленные действующим законодательством, 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Туриловского сельского поселения</w:t>
            </w:r>
          </w:p>
        </w:tc>
      </w:tr>
      <w:tr>
        <w:trPr>
          <w:trHeight w:val="6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7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в Туриловском сельском поселении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порядке и сроки, установленные действующим законодательством, в течение 2021 – 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8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дение оценок коррупционных рисков, возникающих при реализации органами местного самоуправления Туриловского сельского поселения своих функций и полномоч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1 октябр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>
          <w:trHeight w:val="5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9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овершенствование взаимодействия органов местного самоуправления Туриловского сельского поселения с субъектами общественного контрол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>
          <w:trHeight w:val="2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0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ация работы по формированию кадрового резерва Администрации Туриловского сельского поселения и повышение эффективности его использ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Туриловского сельского поселения</w:t>
            </w:r>
          </w:p>
        </w:tc>
      </w:tr>
      <w:tr>
        <w:trPr>
          <w:trHeight w:val="2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1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муниципальные должности Туриловского сельского поселения, должности муниципальной службы Туриловского сельского поселения, а также применение мер юридической ответствен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2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ация работы по обеспечению сообщения лицами, замещающими муниципальные должности Туриловского сельского поселения, должности муниципальной службы Туриловского сельского поселения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>
          <w:trHeight w:val="48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3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дение мероприятий по формированию у муниципальных служащих Туриловского сельского поселения негативного отношения к корруп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ежегодно, в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Туриловского сельского поселения</w:t>
            </w:r>
          </w:p>
        </w:tc>
      </w:tr>
      <w:tr>
        <w:trPr>
          <w:trHeight w:val="9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4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работы по доведению до граждан, поступающих на муниципальную службу, положений действующего законодательства Российской Федерации и Ростовской области о противодействии коррупции (под подпись, с фиксацией факта ознакомления в соответствующем журнале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течение 2021-2024 гг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Туриловского сельского поселения</w:t>
            </w:r>
          </w:p>
        </w:tc>
      </w:tr>
      <w:tr>
        <w:trPr>
          <w:trHeight w:val="9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5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существление комплекса организационных, разъяснительных и иных мер по соблюдению муниципальными служащими Туриловского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Туриловского сельского поселения</w:t>
            </w:r>
          </w:p>
        </w:tc>
      </w:tr>
      <w:tr>
        <w:trPr>
          <w:trHeight w:val="3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6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существление контроля исполнения муниципальными служащими Туриловского сельского поселения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Тури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>
          <w:trHeight w:val="6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дение антикоррупционной экспертизы нормативных правовых актов  Турил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>
          <w:trHeight w:val="4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Cs w:val="28"/>
              </w:rPr>
              <w:t>Организация размещения проектов нормативных актов Туриловского сельского поселения на официальном сайте с целью обеспечения независимой антикоррупционной экспертиз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>
          <w:trHeight w:val="8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Cs w:val="28"/>
              </w:rPr>
            </w:pPr>
            <w:r>
              <w:rPr>
                <w:szCs w:val="28"/>
              </w:rPr>
              <w:t>Взаимодействие с Миллеровской межрайонной прокуратурой при проведении антикоррупционной экспертизы муниципальных нормативных правовых актов. Проведение анализа актов прокурорского реагирования для принятия мер по предупреждению нарушений при подготовке проектов нормативных правовых акт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/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1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принятие мер по совершенствованию условий, процедур и механизмов закупок товаров, работ, услуг для муниципальных нуж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дение мониторинга выявленных в Администрации Туриловского сельского поселения случаев несоблюдения требований об отсутствии конфликта интересов между участниками закупки и заказчиками, установленных Федеральным законом от 05.04.2013 № 44-Ф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, за 1 полугодие – до 15 июля, за 2 полугодие до 15 января года, следующего за отчетны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 Туриловского сельского поселения</w:t>
            </w:r>
          </w:p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3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114" w:leader="none"/>
                <w:tab w:val="center" w:pos="1738" w:leader="none"/>
              </w:tabs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. Антикоррупционный мониторинг в Туриловском сельском поселении</w:t>
            </w:r>
          </w:p>
        </w:tc>
      </w:tr>
      <w:tr>
        <w:trPr>
          <w:trHeight w:val="3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редоставление органами местного самоуправления Туриловского сельского поселения в управление по противодействию коррупции при Губернаторе Ростовской области информации, необходимой для осуществления антикоррупционного мониторинг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, до 15 январ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>
          <w:trHeight w:val="8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Анализ и обобщение информации о фактах коррупции в органах местного самоуправления Туриловского сельского поселения, принятие мер по выявлению причин и условий, способствующих коррупционным проявления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ежеквартально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Анализ исполнения лицами, замещающими муниципальные должности Туриловского сельского поселения, должности муниципальной службы Туриловского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/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. Информационное обеспечение антикоррупционной работы</w:t>
            </w:r>
          </w:p>
        </w:tc>
      </w:tr>
      <w:tr>
        <w:trPr>
          <w:trHeight w:val="8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6.1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азмещения на официальных сайтах органов местного самоуправления Туриловского сельского поселения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 530н) и ежемесячное обновление указанной информ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2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Туриловского сельского поселения посредством функционирования «телефона доверия» по вопросам противодействия коррупции, а также приема письменных сообщений, поступающих в органы местного самоуправления Туриловского сельского посел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>
          <w:trHeight w:val="6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3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Взаимодействие с общественным советом при Администрации Туриловского сельского поселения по вопросам противодействия корруп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4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>
          <w:trHeight w:val="8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5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ем граждан и представителей организаций по вопросам противодействия корруп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месячн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/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. Антикоррупционное образование, просвещение и пропаганда</w:t>
            </w:r>
          </w:p>
        </w:tc>
      </w:tr>
      <w:tr>
        <w:trPr>
          <w:trHeight w:val="7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.1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дение обучающих семинаров с муниципальными служащими Туриловского сельского поселения в целях антикоррупционного просвещения, правового воспитания и популяризации этических стандартов пове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.2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Размещение в зданиях и помещениях, занимаемых органами местного самоуправления Туриловского сельского поселения, информационных стендов, направленных на профилактику коррупционных и иных правонарушений со стороны граждан и муниципальных служащих Туриловского сельского поселения, а также информации об адресах и телефонах, по которым можно сообщить о фактах корруп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>
          <w:trHeight w:val="4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.3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 в те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Туриловского сельского поселения</w:t>
            </w:r>
          </w:p>
        </w:tc>
      </w:tr>
      <w:tr>
        <w:trPr>
          <w:trHeight w:val="1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.4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учение муниципальных служащих, впервые поступивших на муниципальную службу, в должностные обязанности которых входит участие в противодействии корруп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.5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и проведение мероприятий, посвященных Международному дню борьбы с коррупцие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 – до 9 декабря (по отдельному плану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Туриловского 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5842" w:leader="none"/>
        </w:tabs>
        <w:rPr>
          <w:szCs w:val="28"/>
        </w:rPr>
      </w:pPr>
      <w:r>
        <w:rPr>
          <w:szCs w:val="28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20"/>
          <w:tab w:val="left" w:pos="58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67" w:gutter="0" w:header="397" w:top="1134" w:footer="39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basedOn w:val="Style9"/>
    <w:qFormat/>
    <w:rPr>
      <w:sz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6">
    <w:name w:val="Текст сноски Знак"/>
    <w:basedOn w:val="Style9"/>
    <w:qFormat/>
    <w:rPr>
      <w:rFonts w:eastAsia="Calibri"/>
      <w:bCs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bCs/>
      <w:sz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ourier New"/>
      <w:kern w:val="2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35:00Z</dcterms:created>
  <dc:creator>Пресс-служба</dc:creator>
  <dc:description/>
  <cp:keywords/>
  <dc:language>en-US</dc:language>
  <cp:lastModifiedBy>Данильченко Н.</cp:lastModifiedBy>
  <cp:lastPrinted>2021-02-04T11:22:00Z</cp:lastPrinted>
  <dcterms:modified xsi:type="dcterms:W3CDTF">2021-08-31T07:26:00Z</dcterms:modified>
  <cp:revision>17</cp:revision>
  <dc:subject/>
  <dc:title>Распоряжение от 30.09.2011 № 7</dc:title>
</cp:coreProperties>
</file>