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УРИЛОВСКОЕ СЕЛЬСКОЕ ПОСЕЛЕНИЕ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pacing w:val="38"/>
          <w:sz w:val="28"/>
          <w:szCs w:val="28"/>
        </w:rPr>
      </w:pPr>
      <w:r>
        <w:rPr>
          <w:b/>
          <w:bCs/>
          <w:spacing w:val="-2"/>
          <w:sz w:val="32"/>
          <w:szCs w:val="32"/>
        </w:rPr>
        <w:t>ПОСТАНОВЛЕНИЕ</w:t>
      </w:r>
    </w:p>
    <w:p>
      <w:pPr>
        <w:pStyle w:val="Normal"/>
        <w:jc w:val="center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от 25.08.2021 № 72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4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color w:val="000000"/>
        </w:rPr>
      </w:pPr>
      <w:r>
        <w:rPr>
          <w:b w:val="false"/>
        </w:rPr>
        <w:t>х. Венделеевка</w:t>
      </w:r>
    </w:p>
    <w:p>
      <w:pPr>
        <w:pStyle w:val="Normal"/>
        <w:autoSpaceDE w:val="false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одготовки  и обобщения све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муниципального контрол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подготовки доклада об осуществ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 в соответствующих сфер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и об эффективности так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5.04.2010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Уставом муниципального образования «Туриловское сельское поселение»,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я   Туриловского   сельского   поселения  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рядок подготовки  и обобщения сведений об организации и проведении муниципального контроля, необходимых для подготовки доклада об осуществлении муниципального контроля в соответствующих сферах деятельности и об эффективности такого контроля согласно приложению к настоящему постановлению.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right="-29" w:hanging="0"/>
        <w:jc w:val="both"/>
        <w:rPr/>
      </w:pPr>
      <w:r>
        <w:rPr>
          <w:szCs w:val="28"/>
        </w:rPr>
        <w:t>Глава Администрации</w:t>
      </w:r>
    </w:p>
    <w:p>
      <w:pPr>
        <w:pStyle w:val="Postan"/>
        <w:ind w:right="-29" w:hanging="0"/>
        <w:jc w:val="both"/>
        <w:rPr>
          <w:sz w:val="20"/>
        </w:rPr>
      </w:pPr>
      <w:r>
        <w:rPr>
          <w:szCs w:val="28"/>
        </w:rPr>
        <w:t>Туриловского сельского поселения                                          В.А. Ткач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353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25.08.2021 № 72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 и обобщения сведений об организации и проведении муниципального контроля, необходимых для подготовки доклада об осуществлении муниципального контроля в соответствующих сферах деятельности и об эффективности так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стоящий Порядок подготовки  и обобщения сведений об организации и проведении муниципального контроля, необходимых для подготовки доклада об осуществлении муниципального контроля в соответствующих сферах деятельности и об эффективности такого контроля устанавливает правила подготовки докладов об осуществлении  муниципального контроля в соответствующих сферах деятельности и об эффективности такого контроля  и представления их в Министерство экономического развития Российской Федерации (далее - доклады).</w:t>
      </w:r>
    </w:p>
    <w:p>
      <w:pPr>
        <w:pStyle w:val="ConsPlusNormal1"/>
        <w:ind w:firstLine="540"/>
        <w:jc w:val="both"/>
        <w:rPr/>
      </w:pPr>
      <w:bookmarkStart w:id="0" w:name="Par46"/>
      <w:bookmarkEnd w:id="0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Доклады подготавливаются ежегодно по итогам своей деятельности Администрацией Туриловского сельского по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Доклады должны содержать следующую информацию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состояние нормативно-правового регулирования в соответствующей сфере деятель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организация  муниципального контро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финансовое и кадровое обеспечение  муниципального контро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) проведение  муниципального контро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) действия органов муниципального контроля по пресечению нарушений обязательных требований и (или) устранению последствий таких нарушен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) анализ и оценка эффективности  муниципального контро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) выводы и предложения по результатам  муниципального контроля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Перечень сведений, включаемых в доклад об осуществлении муниципального контроля в соответствующих сферах деятельности и об эффективности такого контроля установлен приложением №  1 к Правилам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, утвержденным постановлением Правительства </w:t>
      </w:r>
      <w:r>
        <w:rPr>
          <w:rFonts w:cs="Times New Roman" w:ascii="Times New Roman" w:hAnsi="Times New Roman"/>
          <w:kern w:val="2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05.04.2010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 (далее – Правил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Сведения, включенные в доклад, должны соответствовать данным, содержащимся в форме федерального статистического наблюдения об осуществлении  муниципального контро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При подготовке доклада могут использоваться данные социологических и иных опросов юридических лиц и индивидуальных предпринимателей, в отношении которых органами муниципального контроля проводятся проверки, а также данные, полученные в результате обобщения, анализа и сравнения данных этих опросов со сведениями из единого реестра проверок и размещенные в автоматизированной информационной системе «Информационно-аналитическая система мониторинга качества государственных услуг»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Проведения мониторинга эффективности муниципального контроля осуществляется  согласно утвержденной Правилами методики проведения мониторинга эффективности государственного контроля (надзора) и муниципального контрол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ы подписываются главой Администрации Туриловского сельского поселения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полномоченное должностное лицо Администрации Туриловского сельского поселения, в  установленный срок, но не позднее 20 февраля года, следующего за отчетным годом, представляет доклад в орган исполнительной власти субъекта Российской Федерации, ответственный за подготовку в установленном порядке сводных докладов об осуществлении регионального государственного контроля (надзора) и муниципального контроля, в  электронной форме посредством государственной автоматизированной информационной системы «Управление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9. Сведения, содержащиеся в докладах, являются открытыми, общедоступными и размещаются на официальном сайте Администрации Туриловского сельского поселения, в сети Интернет, за исключение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й</w:t>
        </w:r>
      </w:hyperlink>
      <w:r>
        <w:rPr>
          <w:rFonts w:cs="Times New Roman" w:ascii="Times New Roman" w:hAnsi="Times New Roman"/>
          <w:sz w:val="28"/>
          <w:szCs w:val="28"/>
        </w:rPr>
        <w:t>, распространение которых ограничено или запрещено в соответствии с законодательством Российской Федерации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5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3">
    <w:name w:val="WW8Num2z3"/>
    <w:qFormat/>
    <w:rPr>
      <w:b w:val="false"/>
      <w:bCs/>
      <w:color w:val="000000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611">
    <w:name w:val="WW-WW8Num2ztrue6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6111">
    <w:name w:val="WW-WW8Num2ztrue6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61111">
    <w:name w:val="WW-WW8Num2ztrue6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2ztrue611111">
    <w:name w:val="WW-WW8Num2ztrue6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2">
    <w:name w:val=" Знак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qFormat/>
    <w:rPr>
      <w:sz w:val="24"/>
      <w:lang w:eastAsia="zh-CN"/>
    </w:rPr>
  </w:style>
  <w:style w:type="character" w:styleId="Style14">
    <w:name w:val="Гипертекстовая ссылка"/>
    <w:basedOn w:val="Style11"/>
    <w:qFormat/>
    <w:rPr>
      <w:color w:val="106BB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85" w:leader="none"/>
        <w:tab w:val="right" w:pos="101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93980&amp;date=30.07.202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53:00Z</dcterms:created>
  <dc:creator>Данильченко Н.</dc:creator>
  <dc:description/>
  <cp:keywords/>
  <dc:language>en-US</dc:language>
  <cp:lastModifiedBy>Данильченко Н.</cp:lastModifiedBy>
  <cp:lastPrinted>2021-07-30T11:50:00Z</cp:lastPrinted>
  <dcterms:modified xsi:type="dcterms:W3CDTF">2021-08-31T05:56:00Z</dcterms:modified>
  <cp:revision>9</cp:revision>
  <dc:subject/>
  <dc:title>РОССИЙСКАЯ ФЕДЕРАЦИЯ</dc:title>
</cp:coreProperties>
</file>