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10.08.2021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6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определении мест для проведения встреч кандидатов с избирателям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по  выборам  депутатов  Собрания депутатов Туриловского сельского поселения пятого созыва  19 сентя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ей  53 Федерального закона от 12.06.2002  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Администрация Туриловского сельского  поселения   </w:t>
      </w:r>
      <w:r>
        <w:rPr>
          <w:b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Par14"/>
      <w:bookmarkEnd w:id="0"/>
      <w:r>
        <w:rPr>
          <w:szCs w:val="28"/>
        </w:rPr>
        <w:t xml:space="preserve">        </w:t>
      </w:r>
      <w:r>
        <w:rPr>
          <w:szCs w:val="28"/>
        </w:rPr>
        <w:t>1.  Утвердить список мест для проведения встреч кандидатов с избирателями по выборам  депутатов Собрания депутатов Туриловского сельского поселения пятого  созыва 19 сентября 2021 года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2. Рекомендовать руководителям учреждений указанных в приложении к настоящему постановлению предоставлять помещение на время, установленное Территориальной избирательной комиссией Миллеровского района, зарегистрированному кандидату, его доверенным лицам для проведения встреч с избирател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 Обнародовать настоящее постановление путем размещения на информационных стендах Турил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>Туриловского сельского поселения                                                         В.А. Ткаченко</w:t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10.08.2021 № 69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исок мест </w:t>
      </w:r>
    </w:p>
    <w:p>
      <w:pPr>
        <w:pStyle w:val="Normal"/>
        <w:jc w:val="center"/>
        <w:rPr/>
      </w:pPr>
      <w:r>
        <w:rPr>
          <w:szCs w:val="28"/>
        </w:rPr>
        <w:t>для проведения встреч кандидатов с избирателями по  выборам  депутатов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брания депутатов Туриловского сельского поселения пятого  созыва   </w:t>
      </w:r>
    </w:p>
    <w:p>
      <w:pPr>
        <w:pStyle w:val="Normal"/>
        <w:jc w:val="center"/>
        <w:rPr/>
      </w:pPr>
      <w:r>
        <w:rPr>
          <w:szCs w:val="28"/>
        </w:rPr>
        <w:t>19 сентября 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бирательный участок № 11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ста для встреч: помещение в здании Гетмановского сельского клуба; помещение в здании Полосачанского сельского клуб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бирательный участок № 11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ста для встреч: помещение в здании Туриловского сельского дома куль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бирательный участок № 11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ста для встреч: помещение в здании Новосельского сельского клуб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бирательный участок № 11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ста для встреч: помещение в здании Беляевского сельского клуб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бирательный участок № 114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а для встреч: помещение в здании Первомайского сельского клуб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Не вступил в силу"/>
    <w:basedOn w:val="Style9"/>
    <w:qFormat/>
    <w:rPr>
      <w:color w:val="000000"/>
      <w:shd w:fill="D8EDE8" w:val="clear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yle15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50:00Z</dcterms:created>
  <dc:creator>Пресс-служба</dc:creator>
  <dc:description/>
  <cp:keywords/>
  <dc:language>en-US</dc:language>
  <cp:lastModifiedBy>Данильченко Н.</cp:lastModifiedBy>
  <cp:lastPrinted>2021-08-10T08:56:00Z</cp:lastPrinted>
  <dcterms:modified xsi:type="dcterms:W3CDTF">2021-08-10T06:17:00Z</dcterms:modified>
  <cp:revision>4</cp:revision>
  <dc:subject/>
  <dc:title>Распоряжение от 30.09.2011 № 7</dc:title>
</cp:coreProperties>
</file>