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0.08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специальных  мест для размещения печат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гитационных материалов по  выборам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Турил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  19 сентя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7 статьи  54 Федерального закона от 12.06.2002       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 Туриловского  сельского  поселения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1.  Утвердить список мест для размещения печатных агитационных материалов по  выборам  депутатов Собрания депутатов Туриловского сельского поселения пятого  созыва 19 сентября 2021 года на территории Туриловского сельского поселения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Рекомендовать руководителям организаций, предприятий согласно приложению к настоящему постановлению  выделить и оборудовать специальные места для размещения печатных агитационных материалов на территории избират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Обнародовать настоящее постановление путем размещения на информационных стендах Туриловского сельского поселения в срок не позднее       12 августа 2021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0.08. 2021  № 6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 для размещения печатных агитационных материал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 выборам  депутатов Собрания депутатов Турил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пятого  созыва 19 сентября 2021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4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змещения: информационный стенд возле здания магазина № 42  Миллеровского СПО </w:t>
      </w:r>
      <w:r>
        <w:rPr>
          <w:color w:val="000000"/>
        </w:rPr>
        <w:t xml:space="preserve">по адресу: </w:t>
      </w:r>
      <w:r>
        <w:rPr>
          <w:color w:val="000000"/>
          <w:szCs w:val="28"/>
        </w:rPr>
        <w:t>х. Гетманов, ул. Гетмановская, 42, Миллер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информационный стенд возле здания Полосачанского сельского клуба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 xml:space="preserve">х. Полосачи, ул. Полосачанская, 29, Миллер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5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есто размещения: информационный стенд возле здания магазина № 37</w:t>
      </w:r>
      <w:r>
        <w:rPr>
          <w:color w:val="000000"/>
        </w:rPr>
        <w:t xml:space="preserve"> </w:t>
      </w:r>
      <w:r>
        <w:rPr>
          <w:szCs w:val="28"/>
        </w:rPr>
        <w:t xml:space="preserve">Миллеровского СПО </w:t>
      </w:r>
      <w:r>
        <w:rPr>
          <w:color w:val="000000"/>
        </w:rPr>
        <w:t xml:space="preserve">по адресу: </w:t>
      </w:r>
      <w:r>
        <w:rPr>
          <w:color w:val="000000"/>
          <w:szCs w:val="28"/>
        </w:rPr>
        <w:t>х. Венделеевка, ул. Центральная, 23, Миллеровск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информационный стенд возле здания магазина № 47  Миллеровского СПО </w:t>
      </w:r>
      <w:r>
        <w:rPr>
          <w:color w:val="000000"/>
        </w:rPr>
        <w:t xml:space="preserve">по адресу: </w:t>
      </w:r>
      <w:r>
        <w:rPr>
          <w:color w:val="000000"/>
          <w:szCs w:val="28"/>
        </w:rPr>
        <w:t>х. Венделеевка, ул. Центральная, 70, Миллеровского района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6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есто размещения: информационный стенд возле здания магазина  № 40 Миллеровского СПО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>х. Новая Деревня, ул. Центральная, 4, Миллеровского района</w:t>
      </w:r>
      <w:r>
        <w:rPr>
          <w:szCs w:val="28"/>
        </w:rPr>
        <w:t>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7</w:t>
      </w:r>
    </w:p>
    <w:p>
      <w:pPr>
        <w:pStyle w:val="Normal"/>
        <w:jc w:val="both"/>
        <w:rPr/>
      </w:pPr>
      <w:r>
        <w:rPr>
          <w:szCs w:val="28"/>
        </w:rPr>
        <w:t>Место размещения: информационный стенд возле здания конторы ЗАО «Беляевское»,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 xml:space="preserve">х. Беляевск, ул. Центральная, 2, Миллеров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8</w:t>
      </w:r>
    </w:p>
    <w:p>
      <w:pPr>
        <w:pStyle w:val="Normal"/>
        <w:jc w:val="both"/>
        <w:rPr/>
      </w:pPr>
      <w:r>
        <w:rPr>
          <w:szCs w:val="28"/>
        </w:rPr>
        <w:t>Место размещения: информационный стенд возле здания магазина  № 41 Миллеровского СПО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 xml:space="preserve">х. Гернер, ул. Центральная, 5, Миллеровского района. </w:t>
      </w:r>
    </w:p>
    <w:sectPr>
      <w:footerReference w:type="default" r:id="rId2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3:00Z</dcterms:created>
  <dc:creator>Пресс-служба</dc:creator>
  <dc:description/>
  <cp:keywords/>
  <dc:language>en-US</dc:language>
  <cp:lastModifiedBy>Данильченко Н.</cp:lastModifiedBy>
  <cp:lastPrinted>2021-08-09T10:33:00Z</cp:lastPrinted>
  <dcterms:modified xsi:type="dcterms:W3CDTF">2021-08-10T06:16:00Z</dcterms:modified>
  <cp:revision>9</cp:revision>
  <dc:subject/>
  <dc:title>Распоряжение от 30.09.2011 № 7</dc:title>
</cp:coreProperties>
</file>