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7.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31</w:t>
      </w:r>
      <w:r>
        <w:rPr>
          <w:b/>
          <w:color w:val="000000"/>
          <w:sz w:val="28"/>
          <w:szCs w:val="28"/>
        </w:rPr>
        <w:t>.1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ru-RU"/>
        </w:rPr>
        <w:t>12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2.09.2015 № 927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и в целях приведения нормативных правовых актов в соответствии с действующим законодательством,  Администрация  Туриловск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31.12.2015 № 129 «</w:t>
      </w:r>
      <w:r>
        <w:rPr>
          <w:sz w:val="28"/>
        </w:rPr>
        <w:t>Об утверждении Правил определения требований к закупаемым главными распорядителями средств бюджета Туриловского сельского поселения, в том числе</w:t>
      </w:r>
      <w:r>
        <w:rPr>
          <w:sz w:val="28"/>
          <w:szCs w:val="28"/>
        </w:rPr>
        <w:t xml:space="preserve"> подведомственными им муниципальными казенными учреждениям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, муниципальными бюджетными учреждениями </w:t>
      </w:r>
      <w:r>
        <w:rPr>
          <w:sz w:val="28"/>
        </w:rPr>
        <w:t>Туриловского сельского  поселения</w:t>
      </w:r>
      <w:r>
        <w:rPr>
          <w:sz w:val="28"/>
          <w:szCs w:val="28"/>
        </w:rPr>
        <w:t xml:space="preserve">  отдельным  видам  товаров,  работ,  услуг  (в том числ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ельные цены товаров, работ, услуг)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2021  № 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31.12.2015 № 129 «</w:t>
      </w:r>
      <w:r>
        <w:rPr>
          <w:rFonts w:cs="Times New Roman" w:ascii="Times New Roman" w:hAnsi="Times New Roman"/>
          <w:b w:val="false"/>
          <w:sz w:val="28"/>
        </w:rPr>
        <w:t>Об утверждении Правил определения требований к закупаемым главными распорядителями средств бюджета Туриловского сельского поселения, в том 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ми им муниципальными казенными учреждениями </w:t>
      </w:r>
      <w:r>
        <w:rPr>
          <w:rFonts w:cs="Times New Roman" w:ascii="Times New Roman" w:hAnsi="Times New Roman"/>
          <w:b w:val="false"/>
          <w:sz w:val="28"/>
        </w:rPr>
        <w:t>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униципальными бюджетными учреждениями </w:t>
      </w:r>
      <w:r>
        <w:rPr>
          <w:rFonts w:cs="Times New Roman" w:ascii="Times New Roman" w:hAnsi="Times New Roman"/>
          <w:b w:val="false"/>
          <w:sz w:val="28"/>
        </w:rPr>
        <w:t>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равилам определения требований к закупаемым главными распорядителями, в том числе подведомственными им муниципальными казенными учреждениями Туриловского сельского поселения, муниципальными бюджетными учреждениями Туриловского сельского поселения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авилам определения требований к закупаемым главными распорядителя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том числе подведомственными 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ми Туриловского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муниципальными бюджетны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ми Туриловского сель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отдельным видам товар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, услуг (в том числе предельных ц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77"/>
        <w:gridCol w:w="2128"/>
        <w:gridCol w:w="1701"/>
        <w:gridCol w:w="1134"/>
        <w:gridCol w:w="1417"/>
        <w:gridCol w:w="1701"/>
        <w:gridCol w:w="1843"/>
        <w:gridCol w:w="1559"/>
        <w:gridCol w:w="1560"/>
      </w:tblGrid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ПД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должности муниципального образования «Турил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ая группа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ая группа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1275"/>
        <w:gridCol w:w="2128"/>
        <w:gridCol w:w="1701"/>
        <w:gridCol w:w="1119"/>
        <w:gridCol w:w="1422"/>
        <w:gridCol w:w="1711"/>
        <w:gridCol w:w="1843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10 кг такие, как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видео-адап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танов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 экрана/мони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процессора частота процессора 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видео-адаптера операционная система предустановлен-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азерный - для принтера) разрешение сканирования (для сканера) цветность (цветной/черно-белый) максимальный форм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 печати/сканирова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) поддерживаемые стандарты операцион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работы метод управления (сенсорный/кнопо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SIM-к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модулей и интерфейсов (Wi-Fi, Bluetooth, USB, GPS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комплектация 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л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 обивоч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 Пояснения для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-ных и тропических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-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-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701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8:00Z</dcterms:created>
  <dc:creator>Данильченко Н.</dc:creator>
  <dc:description/>
  <dc:language>en-US</dc:language>
  <cp:lastModifiedBy>User</cp:lastModifiedBy>
  <cp:lastPrinted>2021-07-05T09:49:00Z</cp:lastPrinted>
  <dcterms:modified xsi:type="dcterms:W3CDTF">2021-07-05T06:52:00Z</dcterms:modified>
  <cp:revision>3</cp:revision>
  <dc:subject/>
  <dc:title/>
</cp:coreProperties>
</file>