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17</w:t>
      </w:r>
      <w:r>
        <w:rPr>
          <w:b/>
          <w:color w:val="000000"/>
          <w:sz w:val="28"/>
          <w:szCs w:val="28"/>
        </w:rPr>
        <w:t>.1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ru-RU"/>
        </w:rPr>
        <w:t>1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02.11.2016 № 750 «Об оплате труда работников государственных бюджетных и автономных учреждений, подведомственных министерству культуры Ростовской области» и в целях приведения нормативных правовых актов в соответствии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7.11.2016 № 17 «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Об оплате труда работников муниципальных бюджетных учреждений культуры, подведомственных Администрации Туриловского сельского поселения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 №  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7.11.2016 № 17 «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  <w:lang w:eastAsia="en-US"/>
        </w:rPr>
        <w:t>Об оплате труда работников муниципальных бюджетных учреждений культуры, подведомственных Администрации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6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ункт 6.1 изложить в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1. Объемные показатели и порядок отнесения к группам по оплате труда руководителей муниципальных учреждений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1. Объемные показатели и порядок отнесения учреждений клубного типа к группам по оплате труда руководителей и специалистов приведены в таблице № 7: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№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992"/>
        <w:gridCol w:w="851"/>
        <w:gridCol w:w="8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ыш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е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досуговых объектов в клубных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е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 клубным формированиям относятся любительские объединения, клубы по интересам, кружк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онкретные показатели деятельности тех или иных учреждений в пределах указанного в показателях диапазона устанавливаются муниципальным бюджетным учреждением культуры «Туриловский информационно-культурный центр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-НК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В культурно-досуговых учреждениях, показатели деятельности которых превышают в 2 и более раза показатели, установленные д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ы, руководящим работникам оплата труда устанавливается по максимальному уровню должностного окла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2. Объемные показатели бухгалтерии при определении группы по оплате труда руководителя оценивается в баллах, приведенных в таблице № 8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№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15"/>
        <w:gridCol w:w="2817"/>
        <w:gridCol w:w="1655"/>
        <w:gridCol w:w="214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бал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ные докумен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ная численность работников в обслуживаемых учреждениях за каждого работ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расчета за каждого работающ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работников в бухгалте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расчета за каждого работающ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ой догово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кадрами бухгалте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расчета каждого сотрудника, имеющего бухгалтерский стаж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ее 15 ле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до 15 ле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 до 1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0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5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0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ая кни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бухгалтерии в реализации муниципальных программ (учет, контроль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каждую программ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и представление консолидированной бюджетной отчетности главного распорядителя, распорядителя бюджетных средств (на бумажных и электронных носителях информаци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расчета за каждый отч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ая отчетность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ы по оплате труда бухгалтерии в соответствии с объемными показателями, приведены в таблице № 9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№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по оплате труда бухгалтерии, к которой относится учреждение, в зависимости от суммы ба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ыше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5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3. Отнесение к группам по оплате труда руководителей определяется главным распорядителем не чаще 1 раза в год по результатам деятельности за прошедший год, в соответствии со статистической отчетностью и других официальных документов, подтверждающих наличие указанных объемов работы учреждения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Данильченко Н.</dc:creator>
  <dc:description/>
  <cp:keywords/>
  <dc:language>en-US</dc:language>
  <cp:lastModifiedBy>Finansist</cp:lastModifiedBy>
  <cp:lastPrinted>2021-06-18T11:45:00Z</cp:lastPrinted>
  <dcterms:modified xsi:type="dcterms:W3CDTF">2021-06-29T05:47:00Z</dcterms:modified>
  <cp:revision>14</cp:revision>
  <dc:subject/>
  <dc:title/>
</cp:coreProperties>
</file>