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6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7.05.2015 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товской области от 19.04.2021 № 315 «О внесении изменений в постановление правительства Ростовской области от 12.03.2015    № 135»,     Администрация     Туриловского      сельского      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7.05.2015 № 56 «</w:t>
      </w:r>
      <w:r>
        <w:rPr>
          <w:color w:val="000000"/>
          <w:sz w:val="28"/>
          <w:szCs w:val="28"/>
        </w:rPr>
        <w:t>Об утверждении Порядка определения размера арендной платы за использование земельных участков, находящихся в муниципальной собственности Туриловского сельского поселения»</w:t>
      </w:r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06.2021 № 5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от 07.05.2015 № 56 «</w:t>
      </w:r>
      <w:r>
        <w:rPr>
          <w:color w:val="000000"/>
          <w:sz w:val="28"/>
          <w:szCs w:val="28"/>
        </w:rPr>
        <w:t>Об утверждении Порядка определения размера арендной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ты за использование земельных участков, находящихся в муниципальной собственности Тури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ункте 3 приложения: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Абзац третий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бзацы седьмой и восьмой пункта 3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Данильченко Н.</cp:lastModifiedBy>
  <cp:lastPrinted>2021-06-24T08:35:00Z</cp:lastPrinted>
  <dcterms:modified xsi:type="dcterms:W3CDTF">2021-06-25T11:03:00Z</dcterms:modified>
  <cp:revision>33</cp:revision>
  <dc:subject/>
  <dc:title/>
</cp:coreProperties>
</file>