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1.06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iCs/>
        </w:rPr>
        <w:t xml:space="preserve">Порядка деятельности вероисповедальных кладбищ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на территории </w:t>
      </w: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/>
        <w:t xml:space="preserve"> </w:t>
      </w:r>
      <w:r>
        <w:rPr>
          <w:szCs w:val="28"/>
        </w:rPr>
        <w:t xml:space="preserve">Администрация   Туриловского   сельского   поселения          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iCs/>
        </w:rPr>
        <w:t xml:space="preserve">Порядок деятельности вероисповедальных кладбищ на территории </w:t>
      </w:r>
      <w:r>
        <w:rPr/>
        <w:t xml:space="preserve">Туриловского сельского поселения согласно приложению </w:t>
      </w:r>
      <w:r>
        <w:rPr>
          <w:szCs w:val="28"/>
        </w:rPr>
        <w:t>к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1.06.2021 № 5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ВЕРОИСПОВЕДАЛЬНЫХ КЛАДБИЩ НА ТЕРРИТОРИИ 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1. 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 Настоящий  Порядок  деятельности  вероисповедальных  кладбищ на территории Туриловского  сельского  поселения (далее  -  Порядок)  регулирует  особенности  погребения (перезахоронения)  тел  (останков),  праха  умерших  или  погибших  одной  веры.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 Вероисповедальное  кладбище  -  объект  похоронного  назначения, предназначенный  для  погребения  тел  (останков)  и  праха  умерших  или погибших,  принадлежащих  при  жизни  к  одной  религии  (конфессии),  с соблюдением соответствующих канонов и обря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 Вероисповедальные  кладбища  в  Туриловском  сельском  поселении </w:t>
      </w:r>
    </w:p>
    <w:p>
      <w:pPr>
        <w:pStyle w:val="Normal"/>
        <w:jc w:val="both"/>
        <w:rPr/>
      </w:pPr>
      <w:r>
        <w:rPr/>
        <w:t xml:space="preserve">создаются  по  предложению  централизованных  религиозных  объединений,  уставы которых предусматривают осуществление религиозных обрядов на кладбища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 Культовые  сооружения  (мечети,  храмы,  часовни,  синагоги  и  др.)  и  земельные участки  под  ними,  расположенные  в  непосредственной  близости  от  мест захоронения,  не  входят  в  состав  вероисповедального  кладбища,  являются обособленными и находятся в ведении религиозных объединений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После  создания  вероисповедального  кладбища  изменение  его  статуса  на  общественное или иное не допускае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лучае  придания  статуса  вероисповедального  кладбища  действующему кладбищу изменение его статуса на общественное или иное не допуска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2. Порядок захоронения</w:t>
      </w:r>
      <w:r>
        <w:rPr/>
        <w:t xml:space="preserve"> на  вероисповедальных  кладбищ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Погребение  умерших  на  вероисповедальных  кладбищах, расположенных на территории Туриловского сельского поселения осуществляется  в  соответствии  с  требованиями  раздела  2 </w:t>
      </w:r>
      <w:r>
        <w:rPr>
          <w:iCs/>
        </w:rPr>
        <w:t xml:space="preserve">Порядка деятельности общественных кладбищ на территории </w:t>
      </w:r>
      <w:r>
        <w:rPr/>
        <w:t xml:space="preserve">Туриловского сельского поселения, утвержденного постановлением Администрации Туриловского сельского поселения от 21.06.2021 № 57 «Об утверждении </w:t>
      </w:r>
      <w:r>
        <w:rPr>
          <w:iCs/>
        </w:rPr>
        <w:t xml:space="preserve">Порядка деятельности общественных кладбищ на территории </w:t>
      </w:r>
      <w:r>
        <w:rPr/>
        <w:t>Туриловского сельского поселения»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 Погребение  умерших  на  вероисповедальном  кладбище  осуществляется исключительно  на  основании  свидетельства  о  смерти  государственного образца,  выданного  уполномоченным  органом  записи  актов  гражданского состояния  или  медицинского  свидетельства  о  перинатальной  смерти установленного образ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 Захоронение  умерших  на  вероисповедальном  кладбише  производится  с ведома соответствующего религиозного объедин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 В    целях    предотвращения    захоронения    на    вероисповедальном    кладбище умерших  иной  религии  (конфессии)  представитель  религиозного  объединения, отпевающий  умершего,  читающий  за  упокоенную  душу,  или  присутствующий  на   похоронах, делает на  заявлении установленного образца отметку о принадлежности умершего  к  той  или иной  конфессии и  указывает  должность  религиозного  деятеля, сделавшего отмет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 На  вероисповедальном  кладбище  захоронения  умерших  (погибших)  другой веры (конфессии) не допускаются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6. На  территории  вероисповедального  кладбища  запрещается  устанавливать или изображать какие-либо знаки иных конфессий (религий)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3. Порядок деятельности православных вероисповедальных кладби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 Захоронения  на  православных  вероисповедальных  кладбищах (далее  -  православное  кладбище)  производятся  в  соответствии  с  канонами христианства по обрядам Русской православной церкв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Погребение  на  таких  кладбищах осуществляется с соблюдением соответствующих канонов и об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деятельности мусульманского вероисповедального кладбищ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1.  Захоронения  на  мусульманском  вероисповедальном  кладбище (далее  -  мусульманское  кладбище) производятся по канонам ислама и по нормам шариа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2.   Посещение  кладбища  должно  происходить  с  соблюдением  этики  и  норм шари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Правила посещения </w:t>
      </w:r>
      <w:r>
        <w:rPr/>
        <w:t xml:space="preserve">вероисповедальных </w:t>
      </w:r>
      <w:r>
        <w:rPr>
          <w:szCs w:val="28"/>
        </w:rPr>
        <w:t>кладби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1. При посещении вероисповедальных кладбищ граждане обязаны соблюдать правила посещения, установленные в </w:t>
      </w:r>
      <w:r>
        <w:rPr/>
        <w:t xml:space="preserve">разделе  3 </w:t>
      </w:r>
      <w:r>
        <w:rPr>
          <w:iCs/>
        </w:rPr>
        <w:t>Порядка</w:t>
      </w:r>
      <w:r>
        <w:rPr/>
        <w:t>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8:00Z</dcterms:created>
  <dc:creator>Пресс-служба</dc:creator>
  <dc:description/>
  <cp:keywords/>
  <dc:language>en-US</dc:language>
  <cp:lastModifiedBy>Данильченко Н.</cp:lastModifiedBy>
  <cp:lastPrinted>2021-06-08T14:17:00Z</cp:lastPrinted>
  <dcterms:modified xsi:type="dcterms:W3CDTF">2021-06-25T10:51:00Z</dcterms:modified>
  <cp:revision>11</cp:revision>
  <dc:subject/>
  <dc:title>Распоряжение от 30.09.2011 № 7</dc:title>
</cp:coreProperties>
</file>