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1.06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б утверждении </w:t>
      </w:r>
      <w:r>
        <w:rPr>
          <w:b/>
          <w:iCs/>
        </w:rPr>
        <w:t xml:space="preserve">Положения о попечительском (наблюдательном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совете по вопросам похоронного дела при </w:t>
      </w: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27 Федерального закона от 12.01.1996 № 8-ФЗ «О погребении и похоронном деле»,  с Федеральным законом от 06.10.2003     № 131-ФЗ «Об общих принципах организации местного самоуправления в Российской Федерации», Уставом муниципального образования «Туриловское сельское поселения», </w:t>
      </w:r>
      <w:r>
        <w:rPr/>
        <w:t xml:space="preserve"> </w:t>
      </w:r>
      <w:r>
        <w:rPr>
          <w:szCs w:val="28"/>
        </w:rPr>
        <w:t xml:space="preserve">Администрация   Туриловского   сельского   поселения 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 </w:t>
      </w:r>
      <w:r>
        <w:rPr/>
        <w:t xml:space="preserve">Утвердить </w:t>
      </w:r>
      <w:r>
        <w:rPr>
          <w:iCs/>
        </w:rPr>
        <w:t xml:space="preserve">Положение о попечительском (наблюдательном) совете по вопросам похоронного дела при </w:t>
      </w:r>
      <w:r>
        <w:rPr/>
        <w:t xml:space="preserve">Администрации Туриловского сельского поселения согласно приложению </w:t>
      </w:r>
      <w:r>
        <w:rPr>
          <w:szCs w:val="28"/>
        </w:rPr>
        <w:t>к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1.06.2021 № 5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оло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о попечительском (наблюдательном) совете по вопрос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похоронного дела при </w:t>
      </w:r>
      <w:r>
        <w:rPr>
          <w:rFonts w:cs="Times New Roman" w:ascii="Times New Roman" w:hAnsi="Times New Roman"/>
          <w:b/>
        </w:rPr>
        <w:t xml:space="preserve">Администрации Турилов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</w:t>
      </w:r>
      <w:r>
        <w:rPr>
          <w:rFonts w:cs="Times New Roman" w:ascii="Times New Roman" w:hAnsi="Times New Roman"/>
          <w:iCs/>
        </w:rPr>
        <w:t xml:space="preserve">при </w:t>
      </w:r>
      <w:r>
        <w:rPr>
          <w:rFonts w:cs="Times New Roman" w:ascii="Times New Roman" w:hAnsi="Times New Roman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(далее - Попечительский совет)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печительский совет образуется в целях осуществления общественного контроля за деятельностью в сфере похоронного дела на территории Тури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5. Попечительский совет в своей деятельности руководствуется Конституцией Российской Федерации, законодательством Российской Федерации и Ростовской области, </w:t>
      </w:r>
      <w:r>
        <w:rPr>
          <w:rFonts w:cs="Times New Roman" w:ascii="Times New Roman" w:hAnsi="Times New Roman"/>
        </w:rPr>
        <w:t>настоящим положением и иными муниципальными правовыми актам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ельское поселение в сфере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2. Задачи и функции Попечительск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Задачами Попечительского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существление общественного контроля за деятельностью в сфере похоронного дела в соответствии со статьей 27 Федерального закона от 12.01.1996  8-ФЗ «О погребении и похоронном дел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  <w:tab/>
        <w:t>Определение основных направлений совершенствования похоронного дела в муниципальном образовании «Туриловское сельское поселение» в целях обеспечения прав граждан, гарантий исполнения их волеизъявления о погребении с учетом обычаев и традиций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</w:t>
      </w:r>
      <w:r>
        <w:rPr/>
        <w:t>похоронного дел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) Информирование общественности о целях, задачах и итогах работы органов местного самоуправления муниципального образования в сфере </w:t>
      </w:r>
      <w:r>
        <w:rPr/>
        <w:t>в сфере похоронного дел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Попечительского сов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ведение мониторинга состояния похоронного дела в муниципальном образовании «Туриловское сельское поселени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похоронного дела в муниципальном образовании «Туриловское сельское поселение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органам местного самоуправления Туриловского сельского поселения  в разработке проектов муниципальных правовых актов в сфере похоронного дела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) Внесение </w:t>
      </w:r>
      <w:r>
        <w:rPr/>
        <w:t>в органы местного самоуправления муниципального образования предложений по улучшению похоронного дела и оказанию услуг по погребению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3. Полномочия Попечительск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1. В рамках осуществления своих функций Попечительский совет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Вносить предложения по совершенствованию деятельности органов местного самоуправления Туриловского сельского поселения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) Информировать население об обсуждаемых Попечительским советом вопросах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Осуществлять иные полномочия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4. Порядок формирования и работы Попечительск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1. Попечительский совет формируется из представителей</w:t>
      </w:r>
      <w:r>
        <w:rPr/>
        <w:t xml:space="preserve">  Администрации Туриловского сельского поселения, предприятий, учреждений  и организаций, расположенных на территории муниципального образования «Туриловское сельское поселение» (по согласованию), представителей общественных организаций, расположенных на территории муниципального образования (по согласованию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Попечительского совета составляет не менее 5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2. Состав Попечительского совета утверждается постановлением Администрации Тури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4. Председатель Попечительск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озывает заседания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пределяет повестку дня заседания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ивлекает к работе Попечительского совета в случае необходимости специалистов (экспер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существляет другие полномочия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5. Секретарь Попечительск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готовит материалы по вопросам повестки дня и проекты решений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ведомляет членов Попечительского совета о предстоящем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ведет протоколы заседаний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аправляет в адрес членов Попечительского совета копии протоколов и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6. Члены Попечительского совета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вносить предложения в повестку дня заседания и план работы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инимать участие в голосовании по всем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выступать и давать оценку рассматриваемому вопрос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знакомиться с материалами предстоящего заседания Попечительск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9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0. 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отоколе отражаются принятые Попечительским советом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1. Решения Попечительского совета доводятся до сведения Администрации Туриловского сельского поселения и организаций, имеющих отношение к вопросам, обсуждаемым на заседании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8:00Z</dcterms:created>
  <dc:creator>Пресс-служба</dc:creator>
  <dc:description/>
  <cp:keywords/>
  <dc:language>en-US</dc:language>
  <cp:lastModifiedBy>Данильченко Н.</cp:lastModifiedBy>
  <cp:lastPrinted>2021-05-21T15:03:00Z</cp:lastPrinted>
  <dcterms:modified xsi:type="dcterms:W3CDTF">2021-06-25T10:44:00Z</dcterms:modified>
  <cp:revision>13</cp:revision>
  <dc:subject/>
  <dc:title>Распоряжение от 30.09.2011 № 7</dc:title>
</cp:coreProperties>
</file>