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08.06.2021 </w:t>
      </w:r>
      <w:r>
        <w:rPr>
          <w:rFonts w:eastAsia="Times New Roman" w:cs="Times New Roman"/>
          <w:sz w:val="28"/>
          <w:szCs w:val="28"/>
        </w:rPr>
        <w:t>№</w:t>
      </w:r>
      <w:r>
        <w:rPr>
          <w:sz w:val="28"/>
          <w:szCs w:val="28"/>
        </w:rPr>
        <w:t xml:space="preserve"> 51</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22"/>
        <w:spacing w:lineRule="auto" w:line="240" w:before="0" w:after="0"/>
        <w:jc w:val="center"/>
        <w:rPr>
          <w:b/>
          <w:b/>
          <w:color w:val="000000"/>
          <w:sz w:val="28"/>
          <w:szCs w:val="28"/>
          <w:lang w:val="ru-RU"/>
        </w:rPr>
      </w:pPr>
      <w:r>
        <w:rPr>
          <w:b/>
          <w:color w:val="000000"/>
          <w:sz w:val="28"/>
          <w:szCs w:val="28"/>
          <w:lang w:val="ru-RU"/>
        </w:rPr>
        <w:t>Об утверждении Порядка</w:t>
      </w:r>
    </w:p>
    <w:p>
      <w:pPr>
        <w:pStyle w:val="22"/>
        <w:spacing w:lineRule="auto" w:line="240" w:before="0" w:after="0"/>
        <w:jc w:val="center"/>
        <w:rPr>
          <w:b/>
          <w:b/>
          <w:color w:val="000000"/>
          <w:sz w:val="28"/>
          <w:szCs w:val="28"/>
          <w:lang w:val="ru-RU"/>
        </w:rPr>
      </w:pPr>
      <w:r>
        <w:rPr>
          <w:b/>
          <w:color w:val="000000"/>
          <w:sz w:val="28"/>
          <w:szCs w:val="28"/>
          <w:lang w:val="ru-RU"/>
        </w:rPr>
        <w:t>осуществления контроля за деятельностью</w:t>
      </w:r>
      <w:r>
        <w:rPr>
          <w:b/>
          <w:color w:val="000000"/>
          <w:sz w:val="28"/>
          <w:szCs w:val="28"/>
        </w:rPr>
        <w:t xml:space="preserve"> </w:t>
      </w:r>
    </w:p>
    <w:p>
      <w:pPr>
        <w:pStyle w:val="22"/>
        <w:spacing w:lineRule="auto" w:line="240" w:before="0" w:after="0"/>
        <w:jc w:val="center"/>
        <w:rPr>
          <w:b/>
          <w:b/>
          <w:color w:val="000000"/>
          <w:sz w:val="28"/>
          <w:szCs w:val="28"/>
          <w:lang w:val="ru-RU"/>
        </w:rPr>
      </w:pPr>
      <w:r>
        <w:rPr>
          <w:b/>
          <w:color w:val="000000"/>
          <w:sz w:val="28"/>
          <w:szCs w:val="28"/>
          <w:lang w:val="ru-RU"/>
        </w:rPr>
        <w:t xml:space="preserve">бюджетных, казенных и автономных учреждений </w:t>
      </w:r>
    </w:p>
    <w:p>
      <w:pPr>
        <w:pStyle w:val="22"/>
        <w:spacing w:lineRule="auto" w:line="240" w:before="0" w:after="0"/>
        <w:jc w:val="center"/>
        <w:rPr>
          <w:b/>
          <w:b/>
          <w:color w:val="000000"/>
          <w:sz w:val="28"/>
          <w:szCs w:val="28"/>
          <w:lang w:val="ru-RU"/>
        </w:rPr>
      </w:pPr>
      <w:r>
        <w:rPr>
          <w:b/>
          <w:color w:val="000000"/>
          <w:sz w:val="28"/>
          <w:szCs w:val="28"/>
          <w:lang w:val="ru-RU"/>
        </w:rPr>
        <w:t>Туриловского сельского поселения</w:t>
      </w:r>
    </w:p>
    <w:p>
      <w:pPr>
        <w:pStyle w:val="22"/>
        <w:spacing w:lineRule="auto" w:line="240" w:before="0" w:after="0"/>
        <w:jc w:val="center"/>
        <w:rPr>
          <w:b/>
          <w:b/>
          <w:color w:val="000000"/>
          <w:sz w:val="28"/>
          <w:szCs w:val="28"/>
          <w:lang w:val="ru-RU"/>
        </w:rPr>
      </w:pPr>
      <w:r>
        <w:rPr>
          <w:b/>
          <w:color w:val="000000"/>
          <w:sz w:val="28"/>
          <w:szCs w:val="28"/>
          <w:lang w:val="ru-RU"/>
        </w:rPr>
      </w:r>
    </w:p>
    <w:p>
      <w:pPr>
        <w:pStyle w:val="Normal"/>
        <w:suppressAutoHyphens w:val="true"/>
        <w:ind w:firstLine="709"/>
        <w:jc w:val="both"/>
        <w:rPr>
          <w:b/>
          <w:b/>
          <w:color w:val="000000"/>
          <w:sz w:val="28"/>
          <w:szCs w:val="28"/>
        </w:rPr>
      </w:pPr>
      <w:r>
        <w:rPr>
          <w:sz w:val="28"/>
          <w:szCs w:val="28"/>
        </w:rPr>
        <w:t>В соответствии с  пунктом 3  части 5</w:t>
      </w:r>
      <w:r>
        <w:rPr>
          <w:sz w:val="28"/>
          <w:szCs w:val="28"/>
          <w:vertAlign w:val="superscript"/>
        </w:rPr>
        <w:t>1</w:t>
      </w:r>
      <w:r>
        <w:rPr>
          <w:sz w:val="28"/>
          <w:szCs w:val="28"/>
        </w:rPr>
        <w:t xml:space="preserve">  статьи 32 Федерального закона     от 12.01.1996 № 7-ФЗ «О некоммерческих организациях», пунктом 3 части 3</w:t>
      </w:r>
      <w:r>
        <w:rPr>
          <w:sz w:val="28"/>
          <w:szCs w:val="28"/>
          <w:vertAlign w:val="superscript"/>
        </w:rPr>
        <w:t>23</w:t>
      </w:r>
      <w:r>
        <w:rPr>
          <w:sz w:val="28"/>
          <w:szCs w:val="28"/>
        </w:rPr>
        <w:t xml:space="preserve"> статьи 2 Федерального закона от 03.11.2006 № 174-ФЗ «Об автономных учреждениях», Администрация Туриловского сельского поселения</w:t>
      </w:r>
      <w:r>
        <w:rPr>
          <w:color w:val="000000"/>
          <w:sz w:val="28"/>
          <w:szCs w:val="28"/>
        </w:rPr>
        <w:t xml:space="preserve">                     </w:t>
      </w:r>
      <w:r>
        <w:rPr>
          <w:b/>
          <w:color w:val="000000"/>
          <w:sz w:val="28"/>
          <w:szCs w:val="28"/>
        </w:rPr>
        <w:t>п о с т а н о в л я е т:</w:t>
      </w:r>
    </w:p>
    <w:p>
      <w:pPr>
        <w:pStyle w:val="TextBodyIndent"/>
        <w:jc w:val="center"/>
        <w:rPr>
          <w:b/>
          <w:b/>
          <w:color w:val="000000"/>
          <w:sz w:val="28"/>
          <w:szCs w:val="28"/>
          <w:lang w:val="ru-RU"/>
        </w:rPr>
      </w:pPr>
      <w:r>
        <w:rPr>
          <w:b/>
          <w:color w:val="000000"/>
          <w:sz w:val="28"/>
          <w:szCs w:val="28"/>
          <w:lang w:val="ru-RU"/>
        </w:rPr>
      </w:r>
    </w:p>
    <w:p>
      <w:pPr>
        <w:pStyle w:val="Normal"/>
        <w:ind w:firstLine="709"/>
        <w:jc w:val="both"/>
        <w:rPr/>
      </w:pPr>
      <w:r>
        <w:rPr>
          <w:sz w:val="28"/>
          <w:szCs w:val="28"/>
        </w:rPr>
        <w:t>1. Утвердить Порядок осуществления контроля за деятельностью бюджетных, казенных и автономных учреждений Туриловского сельского поселения  согласно приложению к настоящему постановлению.</w:t>
      </w:r>
    </w:p>
    <w:p>
      <w:pPr>
        <w:pStyle w:val="Normal"/>
        <w:ind w:firstLine="709"/>
        <w:jc w:val="both"/>
        <w:rPr>
          <w:sz w:val="28"/>
          <w:szCs w:val="28"/>
        </w:rPr>
      </w:pPr>
      <w:r>
        <w:rPr>
          <w:sz w:val="28"/>
          <w:szCs w:val="28"/>
        </w:rPr>
        <w:t>2. Признать утратившим силу постановление Администрации Туриловского сельского поселения от 21.12.2011 № 72 «Об утверждении Порядка осуществления контроля за деятельностью муниципальных учреждений Туриловского сельского поселения».</w:t>
      </w:r>
    </w:p>
    <w:p>
      <w:pPr>
        <w:pStyle w:val="Normal"/>
        <w:ind w:firstLine="709"/>
        <w:jc w:val="both"/>
        <w:rPr/>
      </w:pPr>
      <w:r>
        <w:rPr>
          <w:sz w:val="28"/>
          <w:szCs w:val="28"/>
        </w:rPr>
        <w:t>3. Настоящее постановление вступает в силу со дня его официального обнародования.</w:t>
      </w:r>
    </w:p>
    <w:p>
      <w:pPr>
        <w:pStyle w:val="Normal"/>
        <w:ind w:firstLine="709"/>
        <w:jc w:val="both"/>
        <w:rPr/>
      </w:pPr>
      <w:r>
        <w:rPr>
          <w:rStyle w:val="FontStyle22"/>
          <w:sz w:val="28"/>
          <w:szCs w:val="28"/>
        </w:rPr>
        <w:t>4.</w:t>
      </w:r>
      <w:r>
        <w:rPr>
          <w:sz w:val="28"/>
          <w:szCs w:val="28"/>
        </w:rPr>
        <w:t xml:space="preserve"> Контроль за выполнением настоящего постановления оставляю за соб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И.о. главы Администрации</w:t>
      </w:r>
    </w:p>
    <w:p>
      <w:pPr>
        <w:pStyle w:val="Normal"/>
        <w:jc w:val="both"/>
        <w:rPr/>
      </w:pPr>
      <w:r>
        <w:rPr>
          <w:sz w:val="28"/>
          <w:szCs w:val="28"/>
        </w:rPr>
        <w:t xml:space="preserve">Туриловского сельского поселения                                         Н.А.Данильченко    </w:t>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BodyText2"/>
        <w:rPr/>
      </w:pPr>
      <w:r>
        <w:rPr>
          <w:sz w:val="18"/>
          <w:szCs w:val="18"/>
        </w:rPr>
        <w:t>Туриловского сельского поселения</w:t>
      </w:r>
      <w:r>
        <w:rPr>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8.06.2021 № 51</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я контроля за деятельностью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ых, казенных и автономных учреждений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уриловского сельского поселени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1. Порядок осуществления контроля за деятельностью бюджетных, казенных и автономных учреждений Туриловского сельского поселения разработан в соответствии с требованиями Федеральных законов от 12.01.1996 № 7-ФЗ «О некоммерческих организациях» и от 03.11.2006 № 174-ФЗ «Об автономных учреждениях».</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2. Контроль за деятельностью бюджетных, казенных и автономных учреждений Туриловского сельского поселения (далее – учреждения) осуществляется Администрацией Туриловского сельского поселения, осуществляющей функции и полномочия учредителя указанных учреждений (далее -  Учредитель).</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3. Положения настоящего Порядка не применяются при осуществлении следующих полномочий:</w:t>
      </w:r>
    </w:p>
    <w:p>
      <w:pPr>
        <w:pStyle w:val="ConsPlusTitle"/>
        <w:widowControl/>
        <w:numPr>
          <w:ilvl w:val="0"/>
          <w:numId w:val="0"/>
        </w:numPr>
        <w:ind w:firstLine="709"/>
        <w:jc w:val="both"/>
        <w:outlineLvl w:val="0"/>
        <w:rPr/>
      </w:pPr>
      <w:r>
        <w:rPr>
          <w:rFonts w:cs="Times New Roman" w:ascii="Times New Roman" w:hAnsi="Times New Roman"/>
          <w:b w:val="false"/>
          <w:sz w:val="28"/>
          <w:szCs w:val="28"/>
        </w:rPr>
        <w:t>- по контролю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numPr>
          <w:ilvl w:val="0"/>
          <w:numId w:val="0"/>
        </w:numPr>
        <w:ind w:firstLine="709"/>
        <w:jc w:val="both"/>
        <w:outlineLvl w:val="0"/>
        <w:rPr/>
      </w:pPr>
      <w:r>
        <w:rPr>
          <w:rFonts w:cs="Times New Roman" w:ascii="Times New Roman" w:hAnsi="Times New Roman"/>
          <w:b w:val="false"/>
          <w:sz w:val="28"/>
          <w:szCs w:val="28"/>
        </w:rPr>
        <w:t>- по контролю в соответствии с Федеральным законом от 31.07.2020       № 248-ФЗ «О государственном контроле (надзоре) и муниципальном контроле в Российской Федераци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о контролю, проводимому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о муниципальному финансовому контролю, проводимому в порядке, предусмотренном бюджетным законодательством Российской Федераци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о внутриведомственному контролю за соблюдением трудового законодательства и иных нормативных правовых актов, содержащих нормы трудового права, в муниципальных учреждениях Туриловского сельского поселени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4. Предметом контроля за деятельностью муниципальных учреждений Туриловского сельского поселения являетс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бюджетными и автономными учреждениями Туриловского сельского поселения предусмотренных уставами данных учреждений основных видов деятельности, в том числе выполнение муниципального задания на оказание муниципальных услуг (выполнение работ);</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казенными учреждениями Туриловского сельского поселения предусмотренных уставами данных учреждений видов деятельности, в том числе оказание платных услуг (выполнение работ), а также выполнение этими учреждениями муниципального задания в случае его утверждения;</w:t>
      </w:r>
    </w:p>
    <w:p>
      <w:pPr>
        <w:pStyle w:val="ConsPlusTitle"/>
        <w:widowControl/>
        <w:numPr>
          <w:ilvl w:val="0"/>
          <w:numId w:val="0"/>
        </w:numPr>
        <w:ind w:firstLine="709"/>
        <w:jc w:val="both"/>
        <w:outlineLvl w:val="0"/>
        <w:rPr/>
      </w:pPr>
      <w:r>
        <w:rPr>
          <w:rFonts w:cs="Times New Roman" w:ascii="Times New Roman" w:hAnsi="Times New Roman"/>
          <w:b w:val="false"/>
          <w:sz w:val="28"/>
          <w:szCs w:val="28"/>
        </w:rPr>
        <w:t>- выполнение бюджетными и автономными учреждениями Туриловского сельского поселения плана финансово-хозяйственной деятельности, в том числе обоснованность составления и исполнения плана финансово-хозяйственной деятельности, оценка целевого использования предоставленных бюджетным и автономным учреждениям бюджетных средств, а также средств от приносящей доход деятельности в соответствии с планом финансово-хозяйственной деятельности бюджетных и автономных учреждений для достижения целей, ради которых эти учреждения созданы;</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исполнение казенными учреждениями бюджетной сметы;</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одтверждение достоверности бухгалтерской отчетности и соответствия порядка ведения бухгалтерского учета методологии и стандартам, которые установлены Министерством финансов Российской Федераци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бъем и качество предоставления муниципальных услуг (выполнения работ);</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и исполнение правовых актов Российской Федерации, Ростовской области и нормативных правовых актов Туриловского сельского поселения, регулирующих деятельность муниципальных учреждений Туриловского сельского поселения в соответствующей сфере.</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5. Основными целями контроля за деятельностью муниципальных учреждений Туриловского сельского поселения являютс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ценка результатов деятельност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одтверждение объема и соответствия качества предоставляемых муниципальных услуг (выполняемых работ) требованиям к стандарту предоставления муниципальных услуг (выполнения работ);</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ценка соблюдения требований законодательства Российской Федерации и Ростовской области, содержащего нормы о порядке использования, распоряжения и сохранности муниципального имущества Туриловского сельского поселения, а также эффективности использования бюджетных средств и муниципального имущества Туриловского сельского поселения, закрепленного за муниципальными учреждениями Туриловского сельского поселения на праве оперативного управлени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2 . Мероприятия по контролю за деятельностью </w:t>
      </w:r>
    </w:p>
    <w:p>
      <w:pPr>
        <w:pStyle w:val="ConsPlusTitle"/>
        <w:widowControl/>
        <w:numPr>
          <w:ilvl w:val="0"/>
          <w:numId w:val="0"/>
        </w:numPr>
        <w:jc w:val="center"/>
        <w:outlineLvl w:val="0"/>
        <w:rPr/>
      </w:pPr>
      <w:r>
        <w:rPr>
          <w:rFonts w:cs="Times New Roman" w:ascii="Times New Roman" w:hAnsi="Times New Roman"/>
          <w:b w:val="false"/>
          <w:sz w:val="28"/>
          <w:szCs w:val="28"/>
        </w:rPr>
        <w:t>муниципальных учреждений Туриловского сельского поселения</w:t>
        <w:br/>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 Мероприятия по контролю включают проведение уполномоченными должностными лицами Учредителя проверок деятельности муниципальных учреждений Туриловского сельского поселения, в том числе опросы потребителей муниципальных услуг (работ), предоставляемых (выполняемых) муниципальными учреждениями Туриловского сельского поселения, при осуществлении контроля объема и качества таких услуг (работ).</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 Контроль за деятельностью муниципальных учреждений Туриловского сельского поселения осуществляется в формах документарной или выездной проверок. Проверки осуществляются в плановом или внеплановом порядке.</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 Документарная проверка проводится по месту нахождения Учредителя. Выездная проверка проводится по месту нахождения проверяемого муниципального учреждения Ростовской област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4. Проверки проводятся на основании правового акта Учредителя о проведении проверки, в котором в обязательном порядке указываетс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наименование органа, осуществляющего проверку;</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фамилия, имя, отчество, должность должностного лица (лиц) Учредителя, уполномоченного (уполномоченных) на проведение проверки, лица (лиц), привлекаемого (привлекаемых) к проведению проверки (далее – лица, осуществляющие проверку);</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наименование муниципального учреждения Туриловского сельского поселения, в отношении которого проводится проверка;</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цели, предмет проверки, срок и форма ее проведения, проверяемый период;</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снование проведения проверк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еречень документов, необходимых для достижения целевой проверк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5. Учредитель уведомляет о предстоящей проверке муниципальное учреждение Туриловского сельского поселения не позднее чем за 3 рабочих дня до ее начала посредством направления копии правового акта Учредител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6. Проведение плановых проверок осуществляется в соответствии с планом, ежегодно утверждаемым правовым актом Учредителя (далее – ежегодный план проведения проверок).</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Ежегодный план проведения проверок на следующий календарный год размещается на официальном сайте Учредителя в информационно-телекоммуникационной сети «Интернет» в срок до 31 декабря текущего года.</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лановые проверки в рамках настоящего Порядка в отношении каждого муниципального учреждения Туриловского сельского поселения проводятся не чаще 1 раза в год.</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зменения в ежегодный план проведения проверок размещаются на официальном сайте Учредителя в информационно-телекоммуникационной сети «Интернет» в течение 3 дней со дня их внесения.</w:t>
      </w:r>
    </w:p>
    <w:p>
      <w:pPr>
        <w:pStyle w:val="ConsPlusTitle"/>
        <w:widowControl/>
        <w:numPr>
          <w:ilvl w:val="0"/>
          <w:numId w:val="0"/>
        </w:numPr>
        <w:ind w:firstLine="709"/>
        <w:jc w:val="both"/>
        <w:outlineLvl w:val="0"/>
        <w:rPr/>
      </w:pPr>
      <w:r>
        <w:rPr>
          <w:rFonts w:cs="Times New Roman" w:ascii="Times New Roman" w:hAnsi="Times New Roman"/>
          <w:b w:val="false"/>
          <w:sz w:val="28"/>
          <w:szCs w:val="28"/>
        </w:rPr>
        <w:t>2.7. Внеплановые проверки проводятся по следующим основаниям:</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контроль за исполнением устранения ранее выявленных нарушений;</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оручение руководителя Учредителя, в том числе в случае необходимости оценки соответствия деятельности муниципального учреждения Туриловского сельского поселения законодательству Российской Федерации и Ростовской области, уставным целям в соответствии с предметом контроля, определенным в пункте 1.4. раздела 1 настоящего Порядка;</w:t>
      </w:r>
    </w:p>
    <w:p>
      <w:pPr>
        <w:pStyle w:val="ConsPlusTitle"/>
        <w:widowControl/>
        <w:numPr>
          <w:ilvl w:val="0"/>
          <w:numId w:val="0"/>
        </w:numPr>
        <w:ind w:firstLine="709"/>
        <w:jc w:val="both"/>
        <w:outlineLvl w:val="0"/>
        <w:rPr/>
      </w:pPr>
      <w:r>
        <w:rPr>
          <w:rFonts w:cs="Times New Roman" w:ascii="Times New Roman" w:hAnsi="Times New Roman"/>
          <w:b w:val="false"/>
          <w:sz w:val="28"/>
          <w:szCs w:val="28"/>
        </w:rPr>
        <w:t>- получение от правоохранительных органов, иных государственных органов, органов местного самоуправления, юридических лиц и граждан информации о предполагаемых или выявленных нарушениях законодательства и норм, регулирующих соответствующую сферу деятельности муниципального учреждения Туриловского сельского поселения, в том числе объема и качества оказания муниципальных услуг (выполнения работ), а также фактической утрате, использовании не по назначению и в неудовлетворительном состоянии муниципального имущества Туриловского сельского поселения, закрепленного за муниципальным учреждением Туриловского сельского поселения на праве оперативного управления;</w:t>
      </w:r>
    </w:p>
    <w:p>
      <w:pPr>
        <w:pStyle w:val="ConsPlusTitle"/>
        <w:widowControl/>
        <w:numPr>
          <w:ilvl w:val="0"/>
          <w:numId w:val="0"/>
        </w:numPr>
        <w:ind w:firstLine="709"/>
        <w:jc w:val="both"/>
        <w:outlineLvl w:val="0"/>
        <w:rPr/>
      </w:pPr>
      <w:r>
        <w:rPr>
          <w:rFonts w:cs="Times New Roman" w:ascii="Times New Roman" w:hAnsi="Times New Roman"/>
          <w:b w:val="false"/>
          <w:sz w:val="28"/>
          <w:szCs w:val="28"/>
        </w:rPr>
        <w:t>- отсутствие в документах, представленных муниципальным учреждением Туриловского сельского поселения, сведений, необходимых для проведения документарной проверки, либо противоречивость этих сведений;</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ринятие решения о ликвидации или реорганизации муниципального учреждения Туриловского сельского поселения.</w:t>
      </w:r>
    </w:p>
    <w:p>
      <w:pPr>
        <w:pStyle w:val="ConsPlusTitle"/>
        <w:widowControl/>
        <w:numPr>
          <w:ilvl w:val="0"/>
          <w:numId w:val="0"/>
        </w:numPr>
        <w:ind w:firstLine="709"/>
        <w:jc w:val="both"/>
        <w:outlineLvl w:val="0"/>
        <w:rPr/>
      </w:pPr>
      <w:r>
        <w:rPr>
          <w:rFonts w:cs="Times New Roman" w:ascii="Times New Roman" w:hAnsi="Times New Roman"/>
          <w:b w:val="false"/>
          <w:sz w:val="28"/>
          <w:szCs w:val="28"/>
        </w:rPr>
        <w:t>2.8. Срок проведения проверки не может превышать 30 рабочих дней. В случаях проведения дополнительных мероприятий (экспертиз, исследований, направления запросов в контролирующие органы, восстановления муниципальным учреждением Туриловского сельского поселения документов, необходимых для проведения проверки) на основании решения Учредителя по мотивированному заключению должностных лиц Учредителя, уполномоченных на проведение проверки, проведение проверки может быть продлено до 45 рабочих дней.</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9. При проведении проверки лица, осуществляющие проверку, вправе:</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требовать документы и сведения, относящиеся к предмету проверк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осещать территорию и объекты недвижимого имущества муниципального учреждения Туриловского сельского поселени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олучать объяснения должностных лиц муниципального учреждения Туриловского сельского поселения, в отношении которого проводится проверка;</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роводить опросы потребителей муниципальных услуг (работ) в случае включения опросов в перечень мероприятий по контролю, необходимых для достижения целей проведения проверки, определенных в правовом акте учредителя о проведении выездной проверк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0. При проведении проверки лица, осуществляющего проверку, не вправе:</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требовать представления документов, информации, если они не относятся к предмету проверк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распространять сведения, полученные в результате проведения проверки и составляющие государственную, коммерческую, служебную, иную охраняемую законом тайну, за исключением случаев, предусмотренных законодательством;</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ревышать установленные сроки проведения проверк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1. При проведении проверки лица, осуществляющие проверку, обязаны:</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соблюдать законодательство, права и законные интересы муниципального учреждения Туриловского сельского поселени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не препятствовать руководителю или иному уполномоченному должностному лицу муниципального учреждения Туриловского сельского поселения присутствовать при проведении проверки и давать разъяснения по вопросам, относящимся к предмету проверк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знакомить руководителя или иное уполномоченное должностное лицо муниципального учреждения Туриловского сельского поселения с результатами проверк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соблюдать сроки проведения проверк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Оформление результатов проверок</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1. По результатам проверки  лицами, осуществляющими проверку, составляется и подписывается акт проверки. При необходимости к акту проверки прилагаются документы или их копии, имеющие отношение к проверке, а также объяснения лиц, допустивших нарушени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2. Срок составления акта проверки не должен превышать 10 рабочих дней со дня ее окончани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3. Форма акта проверки определяется Учредителем.</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4. В акте проверки в обязательном порядке должны указыватьс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дата и место составления акта проверк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снование проведения проверк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цели, предмет проверки, срок и форма ее проведения, проверяемый период;</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фамилия, имя, отчество, должность лица (лиц), осуществившего (осуществивших) проверку;</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наименование муниципального учреждения Туриловского сельского поселения, в отношении которого проводится проверка;</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сведения о результатах проверки, выявленных нарушениях законодательства и норм, регулирующих соответствующую сферу деятельности муниципального учреждения Туриловского сельского поселения, в том числе объема и качества оказания муниципальных услуг (выполнения работ).</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5. Акт проверки составляется в 2 экземплярах. Один экземпляр акта проверки вручается под роспись об ознакомлении руководителю или уполномоченному должностному лицу муниципального учреждения Туриловского сельского поселения в течение 5 рабочих дней со дня его составлени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возможности вручения руководителю или уполномоченному должностному лицу муниципального учреждения Туриловского сельского поселения акта проверки либо в случае отказа в его получении один экземпляр акта проверки направляется заказным почтовым отправлением с уведомлением о вручении, которое приобщается к акту проверки, хранящемуся у учредител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6. В случае несогласия с фактами и выводами, изложенными в акте проверки, муниципальное учреждение Туриловского сельского поселения в течение 5 рабочих дней с даты получения акта проверки вправе представить Учредителю в письменной форме возражения в отношении выявленных нарушений (далее – возражения) с приложением документов либо их заверенных копий, подтверждающих обоснованность таких возражений (при их наличи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7. В случае представления возражений Учредителем формируется комиссия по рассмотрению представленных возражений (далее – комисси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8. О времени и месте рассмотрения возражений муниципальное учреждение Туриловского сельского поселения письменно извещается не позднее чем за 3 рабочих дня до даты их рассмотрени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9. Комиссия рассматривает материалы проверки, поступившие от муниципального учреждения Туриловского сельского поселения, в отношении которого проводится проверка, возражения и документы в присутствии руководителя или уполномоченного должностного лица муниципального учреждения Туриловского сельского поселения в течение 10 рабочих дней со дня поступления возражений.</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Если руководитель или уполномоченное должностное лицо муниципального учреждения Туриловского сельского поселения, надлежаще извещенные о дате заседания комиссии, без уважительных причин не явились, то возражения рассматриваются в их отсутствие.</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10. Результаты рассмотрения комиссией возражений оформляются решением, которое подписывается всеми членами комиссии и прилагается к акту проверк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11. Информация о результатах проверки доводится до руководителя учреждени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12. В случае выявления по результатам проверки нарушений обязательных для исполнения требований или недостатков в деятельности муниципального учреждения Туриловского сельского поселения, учредитель направляет муниципальному учреждению Туриловского сельского поселения предписание об устранении выявленных нарушений с указанием сроков его исполнени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писание об устранении выявленных нарушений направляется в течение 10 рабочих дней со дн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кончания срока, указанного в пункте 3.6. настоящего раздела (в случае отсутствия возражений);</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вынесения комиссией по результатам рассмотрения возражений решения, указанного в пункте 3.10. настоящего раздела.</w:t>
      </w:r>
    </w:p>
    <w:p>
      <w:pPr>
        <w:pStyle w:val="ConsPlusTitle"/>
        <w:widowControl/>
        <w:numPr>
          <w:ilvl w:val="0"/>
          <w:numId w:val="0"/>
        </w:numPr>
        <w:ind w:firstLine="709"/>
        <w:jc w:val="both"/>
        <w:outlineLvl w:val="0"/>
        <w:rPr/>
      </w:pPr>
      <w:r>
        <w:rPr>
          <w:rFonts w:cs="Times New Roman" w:ascii="Times New Roman" w:hAnsi="Times New Roman"/>
          <w:b w:val="false"/>
          <w:sz w:val="28"/>
          <w:szCs w:val="28"/>
        </w:rPr>
        <w:t>Муниципальное учреждение Туриловского сельского поселения, которому было направлено предписание об устранении выявленных нарушений, в установленный срок представляет Учредителю, проводившему проверку, отчет об исполнении предписания с приложением подтверждающих исполнение документов.</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13. В случае если муниципальным учреждением Туриловского сельского поселения не исполнено предписание об устранении выявленных нарушений в установленный срок, Учредитель вправе рассмотреть вопрос о привлечении руководителя муниципального учреждения Туриловского сельского поселения к дисциплинарной ответственност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Результаты контроля за деятельностью муниципальных учреждений Туриловского сельского поселе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4.1. Результаты мероприятий по контролю за деятельностью муниципальных учреждений Туриловского сельского поселения учитываются Учредителем при решении вопросов:</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4.1.1. О соответствии или несоответствии результатов деятельности муниципального учреждения Туриловского сельского поселения установленным Учредителем показателям деятельност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4.1.2. О дальнейшей деятельности муниципального учреждения Туриловского сельского поселения с учетом оценки степени выполнения установленных Учредителем показателей деятельност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 сохранении (увеличении, уменьшении) показателей муниципального задания и объемов бюджетных ассигнований;</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 перепрофилировании муниципального учреждения Туриловского сельского поселени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 реорганизации или ликвидации муниципального учреждения Туриловского сельского поселения, об изменении его типа.</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4.1.3. Об эффективности использования муниципального имущества Туриловского сельского поселени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4.1.4. О принятии мер дисциплинарного воздействия к руководителю муниципального учреждения Туриловского сельского поселени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br/>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br/>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b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7">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59:00Z</dcterms:created>
  <dc:creator>Данильченко Н.</dc:creator>
  <dc:description/>
  <dc:language>en-US</dc:language>
  <cp:lastModifiedBy>User</cp:lastModifiedBy>
  <cp:lastPrinted>2021-06-08T10:19:00Z</cp:lastPrinted>
  <dcterms:modified xsi:type="dcterms:W3CDTF">2021-06-15T07:59:00Z</dcterms:modified>
  <cp:revision>2</cp:revision>
  <dc:subject/>
  <dc:title/>
</cp:coreProperties>
</file>