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03.06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инятия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  решения о признании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илым помещением, жилого помещения пригодным (непригодным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живания граждан, а также многоквартирного дома аварийным </w:t>
      </w:r>
    </w:p>
    <w:p>
      <w:pPr>
        <w:pStyle w:val="Normal"/>
        <w:jc w:val="center"/>
        <w:rPr/>
      </w:pPr>
      <w:r>
        <w:rPr>
          <w:b/>
        </w:rPr>
        <w:t xml:space="preserve">и подлежащим сносу или реконструкц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</w:t>
      </w:r>
      <w:r>
        <w:rPr/>
        <w:t>В соответствии с</w:t>
      </w:r>
      <w:r>
        <w:rPr>
          <w:b/>
        </w:rPr>
        <w:t xml:space="preserve"> </w:t>
      </w:r>
      <w:r>
        <w:rPr/>
        <w:t>пунктом 49</w:t>
      </w:r>
      <w:r>
        <w:rPr>
          <w:b/>
        </w:rPr>
        <w:t xml:space="preserve"> </w:t>
      </w:r>
      <w:r>
        <w:rPr>
          <w:szCs w:val="28"/>
        </w:rPr>
        <w:t>Положения о признании помещения жилым помещением, жилого помещения непригодным для проживания,</w:t>
      </w:r>
      <w:r>
        <w:rPr/>
        <w:t xml:space="preserve">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r>
        <w:rPr>
          <w:szCs w:val="28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</w:t>
      </w:r>
      <w:r>
        <w:rPr/>
        <w:t xml:space="preserve">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Cs w:val="28"/>
        </w:rPr>
        <w:t xml:space="preserve">Администрация Турил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.  </w:t>
      </w:r>
      <w:r>
        <w:rPr>
          <w:rFonts w:cs="Times New Roman" w:ascii="Times New Roman" w:hAnsi="Times New Roman"/>
        </w:rPr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принятия Администрацией Туриловского сельского поселен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согласно приложению </w:t>
      </w:r>
      <w:r>
        <w:rPr>
          <w:rFonts w:cs="Times New Roman" w:ascii="Times New Roman" w:hAnsi="Times New Roman"/>
          <w:szCs w:val="28"/>
        </w:rPr>
        <w:t>к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03.06.2021 № 48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hyperlink w:anchor="Par34">
        <w:r>
          <w:rPr>
            <w:rStyle w:val="InternetLink"/>
            <w:rFonts w:cs="Times New Roman" w:ascii="Times New Roman" w:hAnsi="Times New Roman"/>
            <w:b/>
          </w:rPr>
          <w:t>Порядок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ия Администрацией Турилов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я о признании помещения жилым помещением, жил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мещения пригодным (непригодным) для проживания граждан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акже многоквартирного дома аварийным и подлежа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осу или реко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Настоящий Порядок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Порядок) определяет процедуру принятия Администрацией Туриловского сельского поселения 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за исключением жилых помещений жилищного фонда Российской Федерации и многоквартирных домов, находящихся в федеральной собственности (далее – решение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шение принимается в форме распоряжения Администрации Туриловского сельского поселения  в срок, предусмотренный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) и содержит указание о дальнейшем использовании помещения,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снованием для принятия решения является заключение об оценке соответствия помещения (многоквартирного дома) требованиям, установленным в Положе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 подлежащим сносу или реконструкции на территории муниципального образования «Туриловское сельское поселение» (далее соответственно – заключение, межведомствен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Заключение межведомственной комиссии регистрируется в Администрации Туриловского сельского поселения в день его поступления и незамедлительно направляется  уполномоченному должностному лицу на рассмотрение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 Уполномоченное должностное лицо Администрации Туриловского сельского поселения рассматривает заключение межведомственной комиссии  с прилагаемыми к нему документы и готовит проект распоряжения Администрации Туриловского сель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>6. Согласованный проект распоряжения представляет на подпись главе Администрации Туриловского сельского поселения  не позднее 30 дней со дня регистрации заключения межведомственной комиссии в Администрации Туриловского сельского поселения, а в случае обследования жилых помещений, получивших повреждения в результате чрезвычайной ситуации, - в течение 10 календарных дней со дня регистрации заключения межведомственной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7. После принятия распоряжения Администрации Туриловского сельского поселения уполномоченное должностное лицо Администрации Туриловского сельского поселения в 5-дневный срок со дня принятия правового акт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1:00Z</dcterms:created>
  <dc:creator>Пресс-служба</dc:creator>
  <dc:description/>
  <cp:keywords/>
  <dc:language>en-US</dc:language>
  <cp:lastModifiedBy>Данильченко Н.</cp:lastModifiedBy>
  <cp:lastPrinted>2021-05-21T15:03:00Z</cp:lastPrinted>
  <dcterms:modified xsi:type="dcterms:W3CDTF">2021-06-15T08:04:00Z</dcterms:modified>
  <cp:revision>8</cp:revision>
  <dc:subject/>
  <dc:title>Распоряжение от 30.09.2011 № 7</dc:title>
</cp:coreProperties>
</file>