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2.06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r>
        <w:rPr>
          <w:b/>
        </w:rPr>
        <w:t xml:space="preserve">Об утверждении </w:t>
      </w:r>
      <w:bookmarkEnd w:id="0"/>
      <w:r>
        <w:rPr>
          <w:b/>
          <w:szCs w:val="28"/>
        </w:rPr>
        <w:t xml:space="preserve">Положения о порядке ознаком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телей информацией с информацией о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kern w:val="2"/>
          <w:szCs w:val="28"/>
        </w:rPr>
        <w:t xml:space="preserve"> </w:t>
      </w:r>
      <w:r>
        <w:rPr>
          <w:b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</w:t>
      </w:r>
      <w:r>
        <w:rPr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,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szCs w:val="28"/>
        </w:rPr>
        <w:t xml:space="preserve">Положение о порядке ознакомления пользователей информацией с информацией о деятельности Администрации Туриловского сельского поселения </w:t>
      </w:r>
      <w:r>
        <w:rPr>
          <w:i/>
          <w:kern w:val="2"/>
          <w:szCs w:val="28"/>
        </w:rPr>
        <w:t xml:space="preserve"> </w:t>
      </w:r>
      <w:r>
        <w:rPr>
          <w:szCs w:val="28"/>
        </w:rPr>
        <w:t>в занимаемых ей помещениях</w:t>
      </w:r>
      <w:r>
        <w:rPr>
          <w:kern w:val="2"/>
          <w:szCs w:val="28"/>
        </w:rPr>
        <w:t xml:space="preserve"> </w:t>
      </w:r>
      <w:r>
        <w:rPr/>
        <w:t xml:space="preserve">согласно приложению </w:t>
      </w:r>
      <w:r>
        <w:rPr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02.06.2021 № 4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 порядке ознакомления пользователей информаци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 информацией о деятельности Администрации Туриловского сельского поселения </w:t>
      </w:r>
      <w:r>
        <w:rPr>
          <w:rFonts w:cs="Times New Roman" w:ascii="Times New Roman" w:hAnsi="Times New Roman"/>
          <w:b/>
          <w:i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занимаемых ей помещения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Туриловского сельского поселения </w:t>
      </w:r>
      <w:r>
        <w:rPr>
          <w:kern w:val="2"/>
          <w:szCs w:val="28"/>
        </w:rPr>
        <w:t xml:space="preserve"> (далее – Администрация) </w:t>
      </w:r>
      <w:r>
        <w:rPr>
          <w:szCs w:val="28"/>
        </w:rPr>
        <w:t>в занимаемых ей помещ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2. Ознакомление пользователей информацией с информацией о деятельности Администрации осуществляется в помещениях, занимаемых Администрацией и ее структурным подразд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формации, содержащей персональные данные</w:t>
      </w:r>
      <w:r>
        <w:rPr>
          <w:kern w:val="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в занимаемых ей помещениях обеспечивает в порядке и сроки, предусмотренные настоящим Положением, иными муниципальными правовыми ак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знакомление пользователей информацией с информацией о деятельности Администрации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знакомление пользователей информацией с документированной информацией о деятельности Администрации, включенной в фонд общедоступной информации о деятельности Администрации 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знакомление пользователей информацией с документированной информацией о деятельности Администрации, не включенной в фон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</w:t>
      </w:r>
      <w:r>
        <w:rPr>
          <w:kern w:val="2"/>
          <w:szCs w:val="28"/>
        </w:rPr>
        <w:t>к лицу, ответственному за ознакомление</w:t>
      </w:r>
      <w:r>
        <w:rPr>
          <w:szCs w:val="28"/>
        </w:rPr>
        <w:t>, в рабочее время в соответствии с правовыми актами Администрации, определяющими режим работы Администрации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7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, включенной в фон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Ознакомление пользователей информацией с документами, включенными в состав фонда, осуществляется посредством сохранения копий документов включенных в фонд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целях ознакомления пользователей информацией с документами, включенными в состав фонда, на официальном сайте Администрации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Доступ пользователей информацией к документам, включенным в состав фонда, способами, предусмотренными пунктами 10 и 11 настоящего Положения, осуществляется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знакомления пользователей информацией</w:t>
        <w:br/>
        <w:t xml:space="preserve">с документированной информацией о деятельности Админист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включенной в фон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Пользователь информацией вправе ознакомиться с документированной информацией о деятельности Администрации, не включенной в фонд и с информацией, которая в соответствии с пунктами 8–9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 (далее – заявл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В заявлении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Заявление подается лично заявителем лицу, ответственному за ознакомление и регистрируются указанным лицом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 Лицо, ответственное за ознакомление,  не позднее рабочего дня,  в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котором заявление подано (а если указанное заявление подано позднее, чем за три часа до окончания рабочего дня в Администрации  –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Решение, предусмотренное подпунктом 2 пункта 17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есоответствие запрашиваемого пользователем информацией документа требованиям, предусмотренным пунктом 3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В случае принятия решения, предусмотренного подпунктом 1 пункта 17 настоящего Положения, лицо, ответственное за ознакомление, не позднее окончания срока, предусмотренного пунктом 16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В случае принятия решения, предусмотренного подпунктом 2 пункта 17 настоящего Положения, лицо, ответственное за ознакомление, не позднее окончания срока, предусмотренного пунктом 16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1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Ознакомление пользователя информацией или его представителя с копиями запрошенных пользователем информацией документов осуществляется в рабочее время в соответствии с правовыми актами Администрации, определяющими режим работы указанного орга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23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ложению о порядке ознакомления пользователей информацией с информацией о деятельности Администрации Туриловского сельского поселения в занимаемых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ей помещениях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  <w:br/>
        <w:t>формирования фонда общедоступной информации о деятельности Администрации Туриловского сельского поселения, 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определяет процедуру формирования фонда общедоступной информации (далее – фонд) о деятельности Администрации </w:t>
      </w:r>
      <w:r>
        <w:rPr>
          <w:kern w:val="2"/>
          <w:szCs w:val="28"/>
        </w:rPr>
        <w:t>(далее 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и является муниципальным информационным ресурсом. Формирование фонда предусматривается в случае отсутствия официального сайта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Формирование фонда обеспечивается должностным лицом Администрации, уполномоченным главой Администрации (далее – информатор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тор несет ответственность за своевременность включения информации о деятельности Администрации 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лжностные лица Администрации в пределах своей компетенции, предоставляют информацию о деятельности Администрации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шеназванные должностные лица несут ответственность за полноту, достоверность и своевременность предоставления ими информации о деятельности Администрации информатору.</w:t>
      </w:r>
    </w:p>
    <w:p>
      <w:pPr>
        <w:pStyle w:val="Normal"/>
        <w:ind w:firstLine="709"/>
        <w:jc w:val="both"/>
        <w:rPr/>
      </w:pPr>
      <w:bookmarkStart w:id="2" w:name="Par80"/>
      <w:bookmarkEnd w:id="2"/>
      <w:r>
        <w:rPr>
          <w:szCs w:val="28"/>
        </w:rPr>
        <w:t xml:space="preserve">5. Формирование фонда осуществляется за счет средств бюджета Турилов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лата за ознакомление с информацией о деятельности Администрации с пользователей информацией не взим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остав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3" w:name="Par81"/>
      <w:bookmarkEnd w:id="3"/>
      <w:r>
        <w:rPr>
          <w:szCs w:val="28"/>
        </w:rPr>
        <w:t>1) муниципальных правовых актов, изданных Администрацией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текстов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муниципальных правовых актов, устанавливающих порядок планирования деятельности Администрации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актов о назначении на должность и освобождения от должности руководителя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5) ежегодных отчетов о результатах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авовых актов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документов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8) стенограмм и протоколов, оформляемых по итогам заседаний (совещаний) Администрации;</w:t>
      </w:r>
    </w:p>
    <w:p>
      <w:pPr>
        <w:pStyle w:val="Normal"/>
        <w:ind w:firstLine="709"/>
        <w:jc w:val="both"/>
        <w:rPr/>
      </w:pPr>
      <w:bookmarkStart w:id="4" w:name="Par115"/>
      <w:bookmarkStart w:id="5" w:name="Par113"/>
      <w:bookmarkEnd w:id="4"/>
      <w:bookmarkEnd w:id="5"/>
      <w:r>
        <w:rPr>
          <w:szCs w:val="28"/>
        </w:rPr>
        <w:t>9) аудио- и видеозаписи заседаний (совещаний)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текстов официальных выступлений и заявлений руководителя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аналитических докладов и обзоров информационного характера о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документов стратегического планирования Администрации, их проектов.</w:t>
      </w:r>
    </w:p>
    <w:p>
      <w:pPr>
        <w:pStyle w:val="Normal"/>
        <w:ind w:firstLine="709"/>
        <w:jc w:val="both"/>
        <w:rPr>
          <w:szCs w:val="28"/>
        </w:rPr>
      </w:pPr>
      <w:bookmarkStart w:id="6" w:name="Par129"/>
      <w:bookmarkStart w:id="7" w:name="Par175"/>
      <w:bookmarkEnd w:id="6"/>
      <w:bookmarkEnd w:id="7"/>
      <w:r>
        <w:rPr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держащие информацию о деятельности Администрации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8" w:name="Par131"/>
      <w:bookmarkEnd w:id="8"/>
      <w:r>
        <w:rPr>
          <w:szCs w:val="28"/>
        </w:rPr>
        <w:t>2) содержащие персональные данные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3) правовые акты, изданные Администрацией </w:t>
      </w:r>
      <w:r>
        <w:rPr>
          <w:kern w:val="2"/>
          <w:szCs w:val="28"/>
        </w:rPr>
        <w:t>по вопросам кадрового, финансового, материально-технического обеспечения деятельности Админист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формирования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9" w:name="Par132"/>
      <w:bookmarkEnd w:id="9"/>
      <w:r>
        <w:rPr>
          <w:szCs w:val="28"/>
        </w:rPr>
        <w:t>Если документ, который в соответствии с пунктами 7–8 настоящего Порядка подлежит включению в состав фонда, поступил к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Cs w:val="28"/>
        </w:rPr>
      </w:pPr>
      <w:bookmarkStart w:id="10" w:name="Par133"/>
      <w:bookmarkEnd w:id="10"/>
      <w:r>
        <w:rPr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Cs w:val="28"/>
        </w:rPr>
      </w:pPr>
      <w:bookmarkStart w:id="11" w:name="Par137"/>
      <w:bookmarkEnd w:id="11"/>
      <w:r>
        <w:rPr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Cs w:val="28"/>
        </w:rPr>
      </w:pPr>
      <w:bookmarkStart w:id="12" w:name="Par139"/>
      <w:bookmarkEnd w:id="12"/>
      <w:r>
        <w:rPr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 </w:t>
      </w:r>
      <w:bookmarkStart w:id="13" w:name="Par143"/>
      <w:bookmarkEnd w:id="13"/>
      <w:r>
        <w:rPr>
          <w:szCs w:val="28"/>
        </w:rPr>
        <w:t xml:space="preserve">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4" w:name="Par147"/>
      <w:bookmarkEnd w:id="14"/>
      <w:r>
        <w:rPr>
          <w:szCs w:val="28"/>
        </w:rPr>
        <w:t>16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7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. Пункты подключения могут также быть размещены в помещениях муниципальных библиотек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8. Установка (оборудование) пункта подключения и его техническое сопровождение организуется информатором во взаимодействии с иными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Пункт подключения оборудуется (устанавливается, размещается) в здании, в котором находятся помещения, занимаемые Администрацией,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1. Места установки пункта подключе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 и не включенных в состав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, определяющими режим работы указанного органа, а также в соответствии с режимом работы муниципальных библиот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Cs w:val="28"/>
        </w:rPr>
        <w:t>к Положению о порядке ознакомления пользователей информацией с информацией о деятельности Администрации Турило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1134" w:gutter="0" w:header="397" w:top="1134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, заявления о предоставлении копий документов, содержащих информацию о деятельности Администрации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лучае отказа в предоставлении копий запрашиваемых документов о деятельности Администрации  указывается причина отказа в предоставлении копий запрашиваемых документов о деятельности Администрации. 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4:00Z</dcterms:created>
  <dc:creator>Пресс-служба</dc:creator>
  <dc:description/>
  <cp:keywords/>
  <dc:language>en-US</dc:language>
  <cp:lastModifiedBy>Данильченко Н.</cp:lastModifiedBy>
  <cp:lastPrinted>2021-05-21T15:03:00Z</cp:lastPrinted>
  <dcterms:modified xsi:type="dcterms:W3CDTF">2021-06-15T08:08:00Z</dcterms:modified>
  <cp:revision>29</cp:revision>
  <dc:subject/>
  <dc:title>Распоряжение от 30.09.2011 № 7</dc:title>
</cp:coreProperties>
</file>