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6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2018 № 5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 повышения   качества   предоставления  и   доступности муниципальных услуг и создания комфортных условий для получателей муниципальных услуг, в соответствии с Федеральными законами от 06.10.2003     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Тур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17.07.2018 № 5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ru-RU"/>
        </w:rPr>
        <w:t>«Организация и проведение мероприятий по созданию условий для организации досуга»</w:t>
      </w:r>
      <w:r>
        <w:rPr>
          <w:sz w:val="28"/>
          <w:szCs w:val="28"/>
        </w:rPr>
        <w:t xml:space="preserve"> изменение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2.06.2021 № 44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о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07.2018 № 5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ru-RU"/>
        </w:rPr>
        <w:t xml:space="preserve">«Организация и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мероприятий  по созданию условий для организации дос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.10.1 раздела 2 изложить в следующей редакции:</w:t>
      </w:r>
    </w:p>
    <w:p>
      <w:pPr>
        <w:pStyle w:val="Normal"/>
        <w:ind w:firstLine="58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0.1. Основания для отказа в предоставлении муниципальной услуги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не оказывается:</w:t>
      </w:r>
      <w:bookmarkStart w:id="1" w:name="101811"/>
      <w:bookmarkEnd w:id="1"/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лицам, находящимся в состоянии алкогольного, наркотического или токсического опьянения;</w:t>
      </w:r>
      <w:bookmarkStart w:id="2" w:name="101812"/>
      <w:bookmarkEnd w:id="2"/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лицам, нарушающим санитарные нормы одежды (одежда не должна иметь выраженные следы грязи, которые могут привести к порче (загрязнению) имущества учреждения культуры и одежды других посетителей);</w:t>
      </w:r>
      <w:bookmarkStart w:id="3" w:name="101813"/>
      <w:bookmarkEnd w:id="3"/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лицам, не предоставившим для получения муниципальной услуги билет (в случае, если культурно-досуговое мероприятие является платным);</w:t>
      </w:r>
      <w:bookmarkStart w:id="4" w:name="101814"/>
      <w:bookmarkEnd w:id="4"/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билетов на посещение культурно-досуговых мероприятий на требуемую дату и время (в случае, если культурно-досуговое мероприятие является платным)</w:t>
      </w:r>
      <w:bookmarkStart w:id="5" w:name="101815"/>
      <w:bookmarkEnd w:id="5"/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1:00Z</dcterms:created>
  <dc:creator>Данильченко Н.</dc:creator>
  <dc:description/>
  <cp:keywords/>
  <dc:language>en-US</dc:language>
  <cp:lastModifiedBy>Данильченко Н.</cp:lastModifiedBy>
  <cp:lastPrinted>2021-05-26T08:51:00Z</cp:lastPrinted>
  <dcterms:modified xsi:type="dcterms:W3CDTF">2021-06-16T06:06:00Z</dcterms:modified>
  <cp:revision>7</cp:revision>
  <dc:subject/>
  <dc:title>РОССИЙСКАЯ ФЕДЕРАЦИЯ</dc:title>
</cp:coreProperties>
</file>