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1.2021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1.2021 № 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2"/>
        <w:gridCol w:w="1511"/>
        <w:gridCol w:w="2792"/>
        <w:gridCol w:w="1903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6 994,0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4,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4,4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5,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5,0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5,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5,2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8"/>
        <w:gridCol w:w="1499"/>
        <w:gridCol w:w="2039"/>
        <w:gridCol w:w="3104"/>
      </w:tblGrid>
      <w:tr>
        <w:trPr/>
        <w:tc>
          <w:tcPr>
            <w:tcW w:w="257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6 994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4024,4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4024,4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0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2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2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9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4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9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4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9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4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18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9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4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>
          <w:trHeight w:val="28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C:/Users/User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33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20" w:top="1843" w:footer="0" w:bottom="567"/>
          <w:pgNumType w:start="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4" w:name="sub_1005"/>
      <w:r>
        <w:rPr>
          <w:kern w:val="2"/>
          <w:sz w:val="28"/>
          <w:szCs w:val="28"/>
        </w:rPr>
        <w:t>ВР – вид расходов.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2714"/>
        <w:gridCol w:w="1088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2"/>
        <w:gridCol w:w="655"/>
        <w:gridCol w:w="709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9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4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9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4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9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4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9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4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567" w:right="1134" w:gutter="0" w:header="720" w:top="1134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3:00Z</dcterms:created>
  <dc:creator>Данильченко Н.</dc:creator>
  <dc:description/>
  <dc:language>en-US</dc:language>
  <cp:lastModifiedBy>User</cp:lastModifiedBy>
  <cp:lastPrinted>2021-01-19T09:14:00Z</cp:lastPrinted>
  <dcterms:modified xsi:type="dcterms:W3CDTF">2021-01-29T06:33:00Z</dcterms:modified>
  <cp:revision>2</cp:revision>
  <dc:subject/>
  <dc:title/>
</cp:coreProperties>
</file>