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5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3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Информационное общество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21  №  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3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Информационное общество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Информационное общество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13"/>
        <w:gridCol w:w="455"/>
        <w:gridCol w:w="6480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64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4,7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Информационное общество»»  подраздел «Ресурсное обеспечение под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78"/>
        <w:gridCol w:w="171"/>
        <w:gridCol w:w="261"/>
        <w:gridCol w:w="79"/>
        <w:gridCol w:w="6701"/>
        <w:gridCol w:w="51"/>
      </w:tblGrid>
      <w:tr>
        <w:trPr>
          <w:trHeight w:val="2815" w:hRule="atLeast"/>
        </w:trPr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364,7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  <w:tr>
        <w:trPr/>
        <w:tc>
          <w:tcPr>
            <w:tcW w:w="2449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Информационное общество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8"/>
          <w:szCs w:val="28"/>
        </w:rPr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425"/>
        <w:gridCol w:w="709"/>
        <w:gridCol w:w="56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ный исполнитель, соисполни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бъем расхо-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353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4:00Z</dcterms:created>
  <dc:creator>Данильченко Н.</dc:creator>
  <dc:description/>
  <cp:keywords/>
  <dc:language>en-US</dc:language>
  <cp:lastModifiedBy>Finansist</cp:lastModifiedBy>
  <cp:lastPrinted>2021-04-27T11:23:00Z</cp:lastPrinted>
  <dcterms:modified xsi:type="dcterms:W3CDTF">2021-05-13T10:23:00Z</dcterms:modified>
  <cp:revision>7</cp:revision>
  <dc:subject/>
  <dc:title/>
</cp:coreProperties>
</file>