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1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20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1 № 3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0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долгосрочной сбалансированности, устойчивости бюджета Туриловского сельского поселения Миллеровского района и эффективного управления муниципальными финансами в рамках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Туриловского сельского поселения от 23.10.2018 № 84, Администрацией Турилов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Утвержден план реализации муниципальной программы на 2020 год распоряжением Администрации Туриловского сельского поселения от 02.12.2019 № 92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0 года составило 4739,7 тыс. рублей, или 94,4 процентов от планового показател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объеме 4170,8 тыс. рублей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Туриловского сельского поселения Миллеровского района исполнены в объеме 9937,6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стало принятие решения Собрания депутатов Туриловского сельского поселения от 28.12.2020 № 233 «О бюджете Туриловского сельского поселения Миллеровского района на 2021 год и на плановый период 2022 и 2023 год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целях формирования системы долгосрочного бюджетного планирования в соответствии с постановлением Администрации Туриловского сельского поселения от 19.01.2016 № 1 «Об утверждении Правил разработки и утверждения бюджетного прогноза Туриловского сельского поселения на долгосрочный период» разработан проект изменений бюджетного прогноза Туриловского сельского поселения на период 2020 – 2030 годов и внесен в Собрание депутатов Туриловского сельского поселения одновременно с проектом решения о бюджете Туриловского сельского поселения Миллеровского района на 2021 – 2023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Туриловского сельского поселения в разделе «Бюджет для граждан» размещены материалы по проектам и утвержденным решениям Собрания депутатов  Туриловского сельского поселения «Об отчете об исполнении бюджета Туриловского сельского поселения Миллеровского района за 2019 год» и «О бюджете Туриловского сельского поселения Миллеровского района на 2021 год и плановый период 2022 и 2023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0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Реализация мероприятий по росту доходного потенциала  </w:t>
      </w:r>
      <w:r>
        <w:rPr>
          <w:kern w:val="2"/>
          <w:sz w:val="28"/>
          <w:szCs w:val="28"/>
        </w:rPr>
        <w:t>Туриловского сельского поселения» выполн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еализация мероприятия осуществлялась в соответствии с Планом </w:t>
      </w:r>
      <w:r>
        <w:rPr>
          <w:sz w:val="28"/>
          <w:szCs w:val="28"/>
        </w:rPr>
        <w:t>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, утвержденным распоряжением Администрации Туриловского сельского поселения от 03.06.2019 № 48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бюджетных назначений по налоговым и неналоговым доходам бюджета Туриловского сельского поселения Миллеровского района по итогам 2020 года составило в объеме 4170,8 тыс. рублей или 91,3% годовых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Формирование расходов бюджета Туриловского сельского поселения Миллеровского района в соответствии с муниципальными программа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Туриловского сельского поселения Миллеровского района на 2020 – 2022 годы сформирован на основе программно – целевых принципов на основе муниципальных программ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bCs/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предусмотрена реализация 4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совершенствования организации бюджетного процесса в 2020 году были разработаны и утверждены решения Собрания депутатов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5.05.2020 № 205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.08.2020 № 215 «О внесении изменения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5.11.2020 № 223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изданы постановления Администрации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3.02.2020 № 18 «Об утверждении бюджетного прогноза Туриловского сельского поселения на период 2020 – 2030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.01.2020 № 12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2.2020 № 17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.07.2020 № 56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1.2020 № 89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.12.2020 № 98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3.09.2020 № 71 «О внесении изменений в постановление Администрации Туриловского сельского поселения от 05.10.2015 № 98 «</w:t>
      </w:r>
      <w:r>
        <w:rPr>
          <w:sz w:val="28"/>
        </w:rPr>
        <w:t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4.06.2020 № 44 «Об утверждении Порядка и сроков составления проекта бюджета Туриловского сельского поселения Миллеровского района на 2021 год и на плановый период 2022 и 2023 год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8.10.2020 № 79 «</w:t>
      </w:r>
      <w:r>
        <w:rPr>
          <w:bCs/>
          <w:sz w:val="28"/>
          <w:szCs w:val="28"/>
        </w:rPr>
        <w:t>Об основных направлениях бюджетной и налоговой политики Туриловского сельского поселения на 2021 – 202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распоряжения Администрации Туриловского сельского поселения: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от 11.09.2020 № 45 «О внесении изменений в распоряжение Администрации Туриловского сельского поселения от  03.06.2019 № 48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Плана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»;</w:t>
      </w:r>
    </w:p>
    <w:p>
      <w:pPr>
        <w:pStyle w:val="211"/>
        <w:overflowPunct w:val="true"/>
        <w:autoSpaceDE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от 04.12.2020 № 70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1 год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Туриловского сельского поселения Миллеровского района, исходя из приоритетности расходов, в отчетном периоде подготовлено 6 решений о внесении изменений в бюджет Туриловского сельского поселения Миллеровского района на 2020-2022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 отчет об исполнении бюджета Туриловского сельского поселения Миллеровского района за 2019 год (решение Собрания депутатов Туриловского сельского поселения от 27.04.2020 № 19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20 - 2022 годы, принятыми бюджетными обязательствами и реализацией плана графика – закупок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5020,9 тыс. рублей, освоено 4739,7 тыс. рублей. Фактически достигнутое значение показателя составляет 94,4%. Таким образом, ожидаемый результат достигнут, основное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рганизация планирования и исполнения расходов бюджета Туриловского сельского поселения  Миллер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Туриловского сельского поселения Миллеровского района на 2020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Туриловского сельского поселения от  25.07.2018 № 37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Турилов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Туриловского сельского поселения от </w:t>
      </w:r>
      <w:r>
        <w:rPr>
          <w:sz w:val="28"/>
          <w:szCs w:val="28"/>
        </w:rPr>
        <w:t>28.12.2016 № 26 «</w:t>
      </w:r>
      <w:r>
        <w:rPr>
          <w:rFonts w:eastAsia="Calibri"/>
          <w:sz w:val="28"/>
          <w:szCs w:val="28"/>
          <w:lang w:eastAsia="en-US"/>
        </w:rPr>
        <w:t>Об утверждении Порядка составления и ведения сводной бюджетной росписи бюджета Туриловского сельского поселения Миллеровского района, главного распорядителя средств бюджета Туриловского сельского поселения Миллеровского района (главных администраторов источников финансирования дефицита бюджета Туриловского сельского поселения Миллеровского района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Туриловского сельского поселения Миллеровского района в 2020 году осуществлялось в соответствии со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Туриловского сельского поселения </w:t>
      </w:r>
      <w:r>
        <w:rPr>
          <w:sz w:val="28"/>
          <w:szCs w:val="28"/>
        </w:rPr>
        <w:t>от 30.01.2018 № 14 «О мерах по обеспечению исполнения бюджета Турилов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28.11.2016 № 14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еспечено своевременное решение возникающих технических проблем и обозначение их в программе АЦК «Контроль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Управление муниципальным долгом Турилов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0 года муниципальный долг Турилов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на обслуживание муниципального долга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служивание муниципального долга Турилов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0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0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0 году на ход реализации муниципальной программы оказали влияние следующие фактор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эффективности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чественного и своевременного исполнения бюджета Турилов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воевременное принятие решения Собрания депутатов Туриловского сельского поселения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0 год за счет средств бюджета Туриловского сельского поселения составил 5020,9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Туриловского сельского поселения Миллеровского района предусмотрено 5020,9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4739,7 тыс. рублей или 94,4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0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9, что характеризует </w:t>
      </w:r>
      <w:r>
        <w:rPr>
          <w:sz w:val="28"/>
          <w:szCs w:val="28"/>
        </w:rPr>
        <w:t>удовлетворительный уровень эффективности реализации муниципальной программы по степени достижения целевых показателей</w:t>
      </w:r>
      <w:r>
        <w:rPr>
          <w:kern w:val="2"/>
          <w:sz w:val="28"/>
          <w:szCs w:val="28"/>
        </w:rPr>
        <w:t xml:space="preserve">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составляет 0,9, что характеризует </w:t>
      </w:r>
      <w:r>
        <w:rPr>
          <w:sz w:val="28"/>
          <w:szCs w:val="28"/>
        </w:rPr>
        <w:t>удовлетворительный</w:t>
      </w:r>
      <w:r>
        <w:rPr>
          <w:kern w:val="2"/>
          <w:sz w:val="28"/>
          <w:szCs w:val="28"/>
        </w:rPr>
        <w:t xml:space="preserve">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0,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0,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0,9, что характеризует </w:t>
      </w:r>
      <w:r>
        <w:rPr>
          <w:sz w:val="28"/>
          <w:szCs w:val="28"/>
        </w:rPr>
        <w:t>удовлетворительный</w:t>
      </w:r>
      <w:r>
        <w:rPr>
          <w:kern w:val="2"/>
          <w:sz w:val="28"/>
          <w:szCs w:val="28"/>
        </w:rPr>
        <w:t xml:space="preserve">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Уровень реализации муниципальной программы в целом составляет 0,9. Таким образом, можно сделать вывод об </w:t>
      </w:r>
      <w:r>
        <w:rPr>
          <w:sz w:val="28"/>
          <w:szCs w:val="28"/>
        </w:rPr>
        <w:t>удовлетворительном</w:t>
      </w:r>
      <w:r>
        <w:rPr>
          <w:kern w:val="2"/>
          <w:sz w:val="28"/>
          <w:szCs w:val="28"/>
        </w:rPr>
        <w:t xml:space="preserve"> уровне реализации муниципальной программы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0 года в муниципальную программу были внесены изменения, утвержденные постановлением Администрации Туриловского сельского поселения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3.02.2020 № 17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0.07.2020 № 56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0.11.2020 № 89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8.12.2020 № 98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0 год и на плановый период 2021 и 2022 год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я осуществлялась в соответствии с Планом </w:t>
            </w:r>
            <w:r>
              <w:rPr/>
              <w:t>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, утвержденным распоряжением Администрации Туриловского сельского поселения от 03.06.2019 № 48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сполнение бюджетных назначений по налоговым и неналоговым доходам бюджета Туриловского сельского поселения Миллеровского района по итогам 2020 года составило в объеме 4170,8 тыс. рублей или 91,3% годовых плановых назна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Туриловского сельского поселения Миллеровского района на 2020 – 2022 годы сформирован на основе программно – целевых принципов на основе муниципальных программ Турилов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 целях совершенствования организации бюджетного процесса в 2020 году были разработаны и утверждены решения Собрания депутатов Турило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т 25.05.2020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205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т 27.08.202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 № </w:t>
            </w:r>
            <w:r>
              <w:rPr/>
              <w:t>215 «О внесении изменения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т 25.11.2020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223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а отчетный период изданы постановления Администрации Турило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т 13.02.2020 № 18 «Об утверждении бюджетного прогноза Туриловского сельского поселения на период 2020 – 2030 годов»;</w:t>
            </w:r>
          </w:p>
          <w:p>
            <w:pPr>
              <w:pStyle w:val="Normal"/>
              <w:rPr/>
            </w:pPr>
            <w:r>
              <w:rPr/>
              <w:t>от 22.01.2020 № 12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13.02.2020 № 17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10.07.2020 № 56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30.11.2020 № 89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08.12.2020 № 98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т 23.09.2020 № 71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т 04.06.2020 № 44 «Об утверждении Порядка и сроков составления проекта бюджета Туриловского сельского поселения Миллеровского района на 2021 год и на плановый период 2022 и 2023 годо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28.10.2020 № 79 «</w:t>
            </w:r>
            <w:r>
              <w:rPr>
                <w:bCs/>
              </w:rPr>
              <w:t>Об основных направлениях бюджетной и налоговой политики Туриловского сельского поселения на 2021 – 2023 годы».</w:t>
            </w:r>
          </w:p>
          <w:p>
            <w:pPr>
              <w:pStyle w:val="Normal"/>
              <w:rPr/>
            </w:pPr>
            <w:r>
              <w:rPr/>
              <w:t>Утверждены распоряжения Администрации Туриловского сельского поселения: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от 11.09.2020 № 45 «О внесении изменений в распоряжение Администрации Туриловского сельского поселения от  03.06.2019 № 4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лана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»;</w:t>
            </w:r>
          </w:p>
          <w:p>
            <w:pPr>
              <w:pStyle w:val="211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04.12.2020 № 70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1 год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Туриловского сельского поселения Миллеровского района, исходя из приоритетности расходов, в отчетном периоде подготовлено 6 решений о внесении изменений в бюджет Туриловского сельского поселения Миллеровского района на 2020-2022 год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Утвержден отчет об исполнении бюджета Туриловского сельского поселения Миллеровского района за 2019 год (решение Собрания депутатов Туриловского сельского поселения от 27.04.2020 № 19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20 - 2022 годы, принятыми бюджетными обязательствами и реализацией плана графика – закупок на 2020 год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о основному мероприятию запланировано 5020,9 тыс. рублей, освоено 4739,7 тыс. рублей. Фактически достигнутое значение показателя составляет 94,4%. Таким образом, ожидаемый результат достигнут, основное мероприятие выполн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Туриловского сельского поселения Миллеровского района на 2020 год осуществлялась на основании следующих документов:</w:t>
            </w:r>
          </w:p>
          <w:p>
            <w:pPr>
              <w:pStyle w:val="Normal"/>
              <w:rPr/>
            </w:pPr>
            <w:r>
              <w:rPr/>
              <w:t>распоряжения Администрации Туриловского сельского поселения от  25.07.2018 № 37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Турилов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Туриловского сельского поселения от </w:t>
            </w:r>
            <w:r>
              <w:rPr/>
              <w:t>28.12.2016 № 2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Туриловского сельского поселения Миллеровского района, главного распорядителя средств бюджета Туриловского сельского поселения Миллеровского района (главных администраторов источников финансирования дефицита бюджета Туриловского сельского поселения Миллеровского района)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го и своевременного исполнения расходов бюджета Туриловского сельского поселения Миллеровского района в 2020 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становлением Администрации Туриловского сельского поселения </w:t>
            </w:r>
            <w:r>
              <w:rPr/>
              <w:t>от 30.01.2018 № 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аспоряжением Администрации Туриловского сельского поселения от 28.11.2016 № 14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о своевременное решение возникающих технических проблем и обозначение их в программе АЦК «Контро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 итогам 2020 года муниципальный долг Туриловского сельского поселения отсутствов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ные ассигнования на обслуживание муниципального долга Туриловского сельского поселения не планирова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7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Формирование бюджета </w:t>
            </w:r>
            <w:r>
              <w:rPr>
                <w:kern w:val="2"/>
              </w:rPr>
              <w:t xml:space="preserve">Турилов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 xml:space="preserve">системы </w:t>
            </w:r>
            <w:r>
              <w:rPr>
                <w:kern w:val="2"/>
              </w:rPr>
              <w:t>Туриловского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Бюджет Туриловского сельского поселения на 2020-2022 годы сформирован на трех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я осуществлялась в соответствии с Планом </w:t>
            </w:r>
            <w:r>
              <w:rPr/>
              <w:t>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, утвержденным распоряжением Администрации Туриловского сельского поселения от 03.06.2019 № 48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Исполнение бюджетных назначений по налоговым и неналоговым доходам бюджета Туриловского сельского поселения Миллеровского района по итогам 2020 года составило в объеме 4170,8 тыс. рублей или 91,3% годовых плановых назна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Прядко О.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снове программно-целевых принцип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Туриловского сельского поселения Миллеровского района на 2020 – 2022 годы сформирован на основе программно – целевых принципов на основе муниципальных программ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Утвержденные муниципальные программы легли в основу решения Собрания депутатов Туриловского сельского поселения от 24.12.2019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№ </w:t>
            </w:r>
            <w:r>
              <w:rPr/>
              <w:t>189 «О бюджете Туриловского сельского поселения Миллеровского района на 2020 год и на плановый период 2021 и 2022 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Туриловского сельского поселения «О бюджете Туриловского сельского поселения на 2021 год и на плановый период 2022 и 2023 годов» представлен в Собрание депутатов Туриловского сельского поселения в соответствии с Бюджетным кодексом Российской Федерации до 15 ноября текущего года. Проект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19 год» представлен в Собрание депутатов Туриловского сельского поселения в соответствии с Бюджетным кодексом Российской Федерации до 1 мая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 целях совершенств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я организации бюджетного процесса в 2020 году были разработаны и утверждены решения Собрания депутатов Турило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т 25.05.2020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205 «О внесении изменений в решение Собрания депутатов Туриловского сельского поселения от 20.06.2016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95 «Об утверждении Положения о бюджетном процессе в Турилов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т 27.08.202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 № </w:t>
            </w:r>
            <w:r>
              <w:rPr/>
              <w:t xml:space="preserve">215 «О внесении изменения в решение Собрания депутатов Туриловского сельского поселения от 20.06.2016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95 «Об утверждении Положения о бюджетном процессе в Турилов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т 25.11.2020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223 «О внесении изменений в решение Собрания депутатов Туриловского сельского поселения от 20.06.2016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95 «Об утверждении Положения о бюджетном процессе в Турилов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а отчетный период изданы постановления Администрации Турило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т 13.02.2020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8 «Об утверждении бюджетного прогноза Туриловского сельского поселения на период 2020 – 2030 годов»;</w:t>
            </w:r>
          </w:p>
          <w:p>
            <w:pPr>
              <w:pStyle w:val="Normal"/>
              <w:rPr/>
            </w:pPr>
            <w:r>
              <w:rPr/>
              <w:t xml:space="preserve">от 22.01.2020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13.02.202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№ </w:t>
            </w:r>
            <w:r>
              <w:rPr/>
              <w:t>17 «</w:t>
            </w:r>
            <w:r>
              <w:rPr>
                <w:color w:val="000000"/>
              </w:rPr>
              <w:t xml:space="preserve">О внесении изменений в постановление Администрации Туриловского сельского поселения от 23.10.201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от 10.07.2020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56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30.11.202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№ </w:t>
            </w:r>
            <w:r>
              <w:rPr/>
              <w:t>89 «</w:t>
            </w:r>
            <w:r>
              <w:rPr>
                <w:color w:val="000000"/>
              </w:rPr>
              <w:t xml:space="preserve">О внесении изменений в постановление Администрации Туриловского сельского поселения от 23.10.201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от 08.12.2020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98 «</w:t>
            </w:r>
            <w:r>
              <w:rPr>
                <w:color w:val="000000"/>
              </w:rPr>
              <w:t xml:space="preserve">О внесении изменений в постановление Администрации Туриловского сельского поселения от 23.10.201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»</w:t>
            </w:r>
            <w:r>
              <w:rPr/>
              <w:t>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т 23.09.2020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71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т 04.06.2020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4 «Об утверждении Порядка и сроков составления проекта бюджета Туриловского сельского поселения Миллеровского района на 2021 год и на плановый период 2022 и 2023 годо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 28.10.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№ </w:t>
            </w:r>
            <w:r>
              <w:rPr/>
              <w:t>79 «</w:t>
            </w:r>
            <w:r>
              <w:rPr>
                <w:bCs/>
              </w:rPr>
              <w:t>Об основных направлениях бюджетной и налоговой политики Туриловского сельского поселения на 2021 – 2023 годы».</w:t>
            </w:r>
          </w:p>
          <w:p>
            <w:pPr>
              <w:pStyle w:val="Normal"/>
              <w:rPr/>
            </w:pPr>
            <w:r>
              <w:rPr/>
              <w:t>Утверждены распоряжения Администрации Туриловского сельского поселения:</w:t>
            </w:r>
          </w:p>
          <w:p>
            <w:pPr>
              <w:pStyle w:val="21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9.2020 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 «О внесении изменений в распоряжение Администрации Туриловского сельского поселения от  03.06.2019 № 4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лана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»;</w:t>
            </w:r>
          </w:p>
          <w:p>
            <w:pPr>
              <w:pStyle w:val="21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12.2020 </w:t>
            </w:r>
          </w:p>
          <w:p>
            <w:pPr>
              <w:pStyle w:val="211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1 год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Туриловского сельского поселения Миллеровского района, исходя из приоритетности расходов, в отчетном периоде подготовлено 6 решений о внесении изменений в бюджет Туриловского сельского поселения Миллеровского района на 2020-2022 го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 отчет об исполнении бюджета Туриловского сельского поселения Миллеровского района за 2019 год (решение Собрания депутатов Туриловского сельского поселения от 27.04.2020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20 - 2022 годы, принятыми бюджетными обязательствами и реализацией плана графика – закупок на 2020 год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о основному мероприятию запланировано 5020,9 тыс. рублей, освоено 4739,7 тыс. рублей. Фактически достигнутое значение показателя составляет 94,4%. Таким образом, ожидаемый результат достигнут, основное мероприятие выполне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Туриловского сельского поселения Миллеровского района на 2020 год осуществлялась на основании следующих документов:</w:t>
            </w:r>
          </w:p>
          <w:p>
            <w:pPr>
              <w:pStyle w:val="Normal"/>
              <w:rPr/>
            </w:pPr>
            <w:r>
              <w:rPr/>
              <w:t>распоряжения Администрации Туриловского сельского поселения от  25.07.2018 № 37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Турилов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Туриловского сельского поселения от </w:t>
            </w:r>
            <w:r>
              <w:rPr/>
              <w:t>28.12.2016 № 2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Туриловского сельского поселения Миллеровского района, главного распорядителя средств бюджета Туриловского сельского поселения Миллеровского района (главных администраторов источников финансирования дефицита бюджета Туриловского сельского поселения Миллеровского района)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го и своевременного исполнения расходов бюджета Туриловского сельского поселения Миллеровского района в 2020 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становлением Администрации Туриловского сельского поселения </w:t>
            </w:r>
            <w:r>
              <w:rPr/>
              <w:t>от 30.01.2018 № 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/>
              <w:t>распоряжением Администрации Туриловского сельского поселения от 28.11.2016 № 14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о своевременное решение возникающих технических проблем и обозначение их в программе АЦК «Контрол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отчетном периоде муниципальный долг Туриловского сельского поселения отсутств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 итогам 2020 года муниципальный долг Туриловского сельского поселения отсутствов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ные ассигнования на обслуживание муниципального долга Туриловского сельского поселения не планирова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0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835"/>
        <w:gridCol w:w="3314"/>
        <w:gridCol w:w="226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,7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,7</w:t>
            </w:r>
          </w:p>
        </w:tc>
      </w:tr>
      <w:tr>
        <w:trPr>
          <w:trHeight w:val="287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 – 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,7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,7</w:t>
            </w:r>
          </w:p>
        </w:tc>
      </w:tr>
      <w:tr>
        <w:trPr>
          <w:trHeight w:val="42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аличие бюджетного прогноза Туриловского сельского поселения на долгосроч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Туриловского сельского поселения Миллеровского района к уровню предыдущего года (процент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ъем налоговых и неналоговых доходов бюджета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7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расходных обязательств бюджета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Тури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1134" w:gutter="0" w:header="720" w:top="1843" w:footer="0" w:bottom="51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7:00Z</dcterms:created>
  <dc:creator>Данильченко Н.</dc:creator>
  <dc:description/>
  <cp:keywords/>
  <dc:language>en-US</dc:language>
  <cp:lastModifiedBy>Finansist</cp:lastModifiedBy>
  <cp:lastPrinted>2021-03-09T11:28:00Z</cp:lastPrinted>
  <dcterms:modified xsi:type="dcterms:W3CDTF">2021-03-29T09:46:00Z</dcterms:modified>
  <cp:revision>34</cp:revision>
  <dc:subject/>
  <dc:title/>
</cp:coreProperties>
</file>