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1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 и оценки эффективности муниципальных программ Туриловского                  сельского поселения», 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1  №  3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утвержденной постановлением Администрации Туриловского сельского поселения от 23.10.2018 № 85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19 № 98 утвержден план реализации муниципальной программы на 2020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0 году, составил 960,3 тыс. рублей. Фактическое освоение средств муниципальной программы по итогам 2020 года составило 849,4 тыс. рублей, или 88,5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Техническая эксплуатация газораспределительной сет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В рамках основного мероприятия проведены мероприятия по обслуживанию газопровода х. Гетманов на сумму 51,2 тыс. рублей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 не осуществлялись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50,0 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614,9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35,1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зеленение». 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основного мероприятия были проведены дни древонасаждений: 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- 11.04.2020 года,  в котором приняли участие 25 человек. Было высажено 19 деревьев (черемуха) и 7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7.10.2020 года, в котором приняли участие 12 человек. Было высажено 53 кустарника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48,2 тыс. рублей. На данные средства была произведена обработка кладбищ от клещей (43,5 тыс. рублей) и ограждение кладбища, находящегося в х. Венделеевка забором (104,7 тыс. рублей)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 осуществлялись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было принято </w:t>
      </w:r>
      <w:r>
        <w:rPr>
          <w:sz w:val="28"/>
          <w:szCs w:val="28"/>
          <w:shd w:fill="FFFFFF" w:val="clear"/>
        </w:rPr>
        <w:t xml:space="preserve">решение Собрания депутатов Туриловского сельского поселения от 21.07.2020 № 211 «О внесении изменения в решение Собрания депутатов Туриловского сельского поселения от 26.04.2010 № 89 «Об утверждении Правил содержания домашних животных и птицы в населенных пунктах муниципального образования «Туриловское сельское поселение», </w:t>
      </w:r>
      <w:r>
        <w:rPr>
          <w:rFonts w:eastAsia="Calibri"/>
          <w:sz w:val="28"/>
          <w:szCs w:val="28"/>
          <w:lang w:eastAsia="en-US"/>
        </w:rPr>
        <w:t>решение Собрания депутатов Туриловского сельского поселения от 24.12.2020 № 231 «</w:t>
      </w:r>
      <w:r>
        <w:rPr>
          <w:sz w:val="28"/>
          <w:szCs w:val="28"/>
        </w:rPr>
        <w:t>Об определении мест для выгула домашних животных на территории Туриловского сельского поселе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осуществля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Туриловского сельского поселения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0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4.12.2019    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Мероприятия в области коммунального хозяйства» предусмотрены бюджетные ассигнования в сумме 52,0 тыс. рублей, освоено 51,2 тыс. рублей или 98,5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694,5 тыс. рублей, освоено 650,0 тыс. рублей или 93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149,0 тыс. рублей, освоено 148,2 тыс. рублей или 99,5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успешной реализации муниципальной программы необходимо достижение плановых значений целевых показателей (индикаторов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1 году на реализацию основных мероприятий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0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2.01.2020 № 10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9.05.2020 № 41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0.07.2020 № 58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30.11.2020 № 90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08.12.2020 № 96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4.12.2020 № 100 «О внесении изменений в постановление Администрации Туриловского сельского поселения от 23.10.2018 № 8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0 год и на плановый период 2021 и 2022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kern w:val="2"/>
              </w:rPr>
              <w:t>В рамках основного мероприятия проведены мероприятия по обслуживанию газопровода х. Гетманов на сумму 51,2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я не осуществл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За отчетный период на уличное освещение было израсходовано 650,0  тыс. рублей, в том числе: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лимит электроэнергии – 614,9 тыс. рублей;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приобретение ламп для светильников – 35,1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рамках основного мероприятия были проведены дни древонасаждений: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11.04.2020 года,  в котором приняли участие 25 человек. Было высажено 19 деревьев (черемуха) и 7 кустарников.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 17.10.2020 года, в котором приняли участие 12 человек. Было высажено 53 кустар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48,2 тыс. рублей. На данные средства была произведена обработка кладбищ от клещей (43,5 тыс. рублей) и ограждение кладбища, находящегося в х. Венделеевка забором (104,7 тыс. руб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осуществля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2020 году было принято </w:t>
            </w:r>
            <w:r>
              <w:rPr>
                <w:shd w:fill="FFFFFF" w:val="clear"/>
              </w:rPr>
              <w:t xml:space="preserve">решение Собрания депутатов Туриловского сельского поселения от 21.07.2020 № 211 «О внесении изменения в решение Собрания депутатов Туриловского сельского поселения от 26.04.2010 № 89 «Об утверждении Правил содержания домашних животных и птицы в населенных пунктах муниципального образования «Туриловское сельское поселение», </w:t>
            </w:r>
            <w:r>
              <w:rPr>
                <w:rFonts w:eastAsia="Calibri"/>
                <w:lang w:eastAsia="en-US"/>
              </w:rPr>
              <w:t>решение Собрания депутатов Туриловского сельского поселения от 24.12.2020 № 231 «</w:t>
            </w:r>
            <w:r>
              <w:rPr/>
              <w:t>Об определении мест для выгула домашних животных на территории Туриловского сельского поселения»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осуществля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41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удовлетвор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kern w:val="2"/>
              </w:rPr>
              <w:t>В рамках основного мероприятия проведены мероприятия по обслуживанию газопровода х. Гетманов на сумму 51,2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kern w:val="2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я не осуществля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За отчетный период на уличное освещение было израсходовано 650,0  тыс. рублей, в том числе: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лимит электроэнергии – 614,9 тыс. рублей;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приобретение ламп для светильников – 35,1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В рамка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основного мероприятия были проведены дни древонасажде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ний: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11.04.2020 года,  в котором приняли участие 25 человек. Было высажено 19 деревьев (черемуха) и 7 кустарников.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 17.10.2020 года, в котором приняли участие 12 человек. Было высажено 53 куста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48,2 тыс. рублей. На данные средства была произведена обработка кладбищ от клещей (43,5 тыс. рублей) и ограждение кладбища, находящегося в х. Венделеевка забором (104,7 тыс. руб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осуществ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0 году было принято </w:t>
            </w:r>
            <w:r>
              <w:rPr>
                <w:shd w:fill="FFFFFF" w:val="clear"/>
              </w:rPr>
              <w:t xml:space="preserve">решение Собрания депутатов Туриловского сельского поселения от 21.07.2020 № 211 «О внесении изменения в решение Собрания депутатов Туриловского сельского поселения от 26.04.2010 № 89 «Об утверждении Правил содержания домашних животных и птицы в населенных пунктах муниципального образования «Туриловское сельское поселение», </w:t>
            </w:r>
            <w:r>
              <w:rPr>
                <w:rFonts w:eastAsia="Calibri"/>
                <w:lang w:eastAsia="en-US"/>
              </w:rPr>
              <w:t>решение Собрания депутатов Туриловского сельского поселения от 24.12.2020 № 231 «</w:t>
            </w:r>
            <w:r>
              <w:rPr/>
              <w:t>Об определении мест для выгула домашних животных на территории Туриловского сельского поселения»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осущест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340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ачества и надежности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</w:rPr>
        <w:t>СВЕД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0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92"/>
        <w:gridCol w:w="1417"/>
        <w:gridCol w:w="1701"/>
        <w:gridCol w:w="1372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содержания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Данильченко Н.</dc:creator>
  <dc:description/>
  <cp:keywords/>
  <dc:language>en-US</dc:language>
  <cp:lastModifiedBy>Finansist</cp:lastModifiedBy>
  <cp:lastPrinted>2021-03-02T13:45:00Z</cp:lastPrinted>
  <dcterms:modified xsi:type="dcterms:W3CDTF">2021-03-29T10:01:00Z</dcterms:modified>
  <cp:revision>14</cp:revision>
  <dc:subject/>
  <dc:title/>
</cp:coreProperties>
</file>