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3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Тури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е общество» за 2020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 № 35 «Об утверждении Порядка разработки, реализации    и оценки эффективности муниципальных программ Туриловского сельского поселения»,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Информационное общество» за 2020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3.03.2021 № 2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Информационное общество</w:t>
      </w:r>
      <w:r>
        <w:rPr>
          <w:sz w:val="28"/>
          <w:szCs w:val="28"/>
        </w:rPr>
        <w:t>» за 2020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20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аспоряжением Администрации Туриловского сельского поселения от 13.09.2018 № 42 «Об утверждении Перечня муниципальных программ Туриловского сельского поселения», Администрация Туриловского сельского поселения является ответственным исполнителем муниципальной программы Туриловского сельского поселения «Информационное общество», утвержденной постановлением Администрации Туриловского сельского поселения от 23.10.2018 № 83 «</w:t>
      </w:r>
      <w:r>
        <w:rPr>
          <w:color w:val="000000"/>
          <w:sz w:val="28"/>
          <w:szCs w:val="28"/>
        </w:rPr>
        <w:t>Об утверждении муниципальной программы Туриловского сельского поселения «Информационное общество»</w:t>
      </w:r>
      <w:r>
        <w:rPr>
          <w:sz w:val="28"/>
          <w:szCs w:val="28"/>
        </w:rPr>
        <w:t>» (далее – муниципальная программа)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поряжением Администрации Туриловского сельского поселения от 02.12.2019 № 96 утвержден план реализации муниципальной программы на 2020 год.</w:t>
      </w:r>
    </w:p>
    <w:p>
      <w:pPr>
        <w:pStyle w:val="Normal"/>
        <w:tabs>
          <w:tab w:val="clear" w:pos="708"/>
          <w:tab w:val="left" w:pos="332" w:leader="none"/>
        </w:tabs>
        <w:suppressAutoHyphens w:val="true"/>
        <w:snapToGrid w:val="false"/>
        <w:ind w:firstLine="709"/>
        <w:jc w:val="both"/>
        <w:rPr/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rFonts w:eastAsia="Calibri" w:cs="Calibri"/>
          <w:bCs/>
          <w:color w:val="000000"/>
          <w:sz w:val="28"/>
          <w:szCs w:val="28"/>
          <w:lang w:eastAsia="ar-SA"/>
        </w:rPr>
        <w:t>своевременное и достоверное информирование населения о деятельности органов местного самоуправления Туриловского сельского поселения.</w:t>
      </w:r>
    </w:p>
    <w:p>
      <w:pPr>
        <w:pStyle w:val="Normal"/>
        <w:tabs>
          <w:tab w:val="clear" w:pos="708"/>
          <w:tab w:val="left" w:pos="332" w:leader="none"/>
        </w:tabs>
        <w:snapToGrid w:val="false"/>
        <w:ind w:firstLine="709"/>
        <w:jc w:val="both"/>
        <w:rPr>
          <w:rFonts w:eastAsia="Calibri" w:cs="Calibri"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Cs/>
          <w:color w:val="000000"/>
          <w:sz w:val="28"/>
          <w:szCs w:val="28"/>
          <w:lang w:eastAsia="ar-SA"/>
        </w:rPr>
        <w:t>Объем финансового обеспечения, предусмотренного на реализацию муниципальной программы в 2020 году, составил 0,0 тыс. рублей. Фактическое освоение средств муниципальной программы по итогам 2020 года составило 0,0 тыс. рублей.</w:t>
      </w:r>
    </w:p>
    <w:p>
      <w:pPr>
        <w:pStyle w:val="Style17"/>
        <w:ind w:left="0" w:firstLine="720"/>
        <w:jc w:val="both"/>
        <w:rPr>
          <w:rFonts w:eastAsia="Calibri" w:cs="Calibri"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Cs/>
          <w:color w:val="000000"/>
          <w:sz w:val="28"/>
          <w:szCs w:val="28"/>
          <w:lang w:eastAsia="ar-SA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была разработана подпрограмма «</w:t>
      </w:r>
      <w:r>
        <w:rPr>
          <w:bCs/>
          <w:sz w:val="28"/>
          <w:szCs w:val="28"/>
        </w:rPr>
        <w:t>Информирование населения о деятельности органов местного самоуправления на территории Тури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color w:val="000000"/>
          <w:sz w:val="28"/>
          <w:szCs w:val="28"/>
          <w:lang w:eastAsia="ar-SA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</w:r>
      <w:r>
        <w:rPr>
          <w:kern w:val="2"/>
          <w:sz w:val="28"/>
          <w:szCs w:val="28"/>
        </w:rPr>
        <w:t>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специалистами Администрации Туриловского сельского поселения проводилась работа по информированию населения об изменениях законодательства, о бюджете Туриловского сельского поселения Миллеровского района, о внесении изменений в решение о земельном налоге и налоге на имущество физических лиц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Информационное общество» за 2020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0 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Перечень контрольных событий, выполненных и не выполненных в установленные сроки согласно плану реализации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Туриловского сельского поселения от           24.12.2019 № 189 «О бюджете Туриловского сельского поселения Миллеровского района на 2020 год и на плановый период 2021 и 2022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</w:t>
      </w:r>
      <w:r>
        <w:rPr>
          <w:color w:val="000000"/>
          <w:sz w:val="28"/>
          <w:szCs w:val="28"/>
          <w:lang w:eastAsia="ar-SA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</w:r>
      <w:r>
        <w:rPr>
          <w:kern w:val="2"/>
          <w:sz w:val="28"/>
          <w:szCs w:val="28"/>
        </w:rPr>
        <w:t>» предусмотрены бюджетные ассигнования в сумме 0,0 тыс. руб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0 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 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 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0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20 года в муниципальную программу были внесены изменения, утвержденные постановлением Администрации Туриловского сельского поселения о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2.01.2020 № 8 «О внесении изменений в постановление Администрации Туриловского сельского поселения от 23.10.2018 № 83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10.07.2020 № 57 «О внесении изменений в постановление Администрации Туриловского сельского поселения от 23.10.2018 № 83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30.11.2020 № 88 «О внесении изменений в постановление Администрации Туриловского сельского поселения от 23.10.2018 № 83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08.12.2020 № 97 «О внесении изменений в постановление Администрации Туриловского сельского поселения от 23.10.2018 № 83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20 год и на плановый период 2021 и 2022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20 год и на плановый период 2021 и 2022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за 2020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47"/>
        <w:gridCol w:w="2126"/>
        <w:gridCol w:w="2410"/>
        <w:gridCol w:w="1559"/>
        <w:gridCol w:w="1701"/>
        <w:gridCol w:w="1984"/>
        <w:gridCol w:w="1276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 мероприятия наступления контро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о 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  <w:p>
            <w:pPr>
              <w:pStyle w:val="Normal"/>
              <w:rPr/>
            </w:pPr>
            <w:r>
              <w:rPr/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  <w:p>
            <w:pPr>
              <w:pStyle w:val="Normal"/>
              <w:rPr/>
            </w:pPr>
            <w:r>
              <w:rPr/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 2020 году специалистами Администрации Туриловского сельского поселения проводилась работа по информированию населения об изменениях законодательства, о бюджете Туриловского сельского поселения Миллеровского района, о внесении изменений в решение о земельном налоге и налоге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  <w:p>
            <w:pPr>
              <w:pStyle w:val="Normal"/>
              <w:rPr/>
            </w:pPr>
            <w:r>
              <w:rPr/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0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1984"/>
        <w:gridCol w:w="1347"/>
        <w:gridCol w:w="1425"/>
        <w:gridCol w:w="1425"/>
        <w:gridCol w:w="1425"/>
        <w:gridCol w:w="2006"/>
        <w:gridCol w:w="2011"/>
        <w:gridCol w:w="1418"/>
      </w:tblGrid>
      <w:tr>
        <w:trPr>
          <w:trHeight w:val="2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 (заместитель руководителя ОИВ/ФИО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овый сро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актический срок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ии мероприя-тия</w:t>
            </w:r>
          </w:p>
        </w:tc>
      </w:tr>
      <w:tr>
        <w:trPr>
          <w:trHeight w:val="5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планирова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ы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Подпрограмма 1. </w:t>
            </w:r>
            <w:r>
              <w:rPr>
                <w:color w:val="000000"/>
                <w:sz w:val="22"/>
                <w:szCs w:val="22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</w:tr>
      <w:tr>
        <w:trPr>
          <w:trHeight w:val="35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Н.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Е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 xml:space="preserve">Привлечение общественного интереса к деятельности органов местного самоуправления Туриловского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 xml:space="preserve">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>Улучшение координации и взаимодействия граждан, органов местного самоуправления Турило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>Принятие управленческих решений с учетом общественного мнения жителей Турилов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Обеспечение бесперебойного функционирования и своевременной актуализации официального сайта муниципального образования в сети Интер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специалистами Администрации Туриловского сельского поселения проводилась работа по информированию населения об изменениях законодательства, о бюджете Туриловского сельского поселения Миллеровского района, о внесении изменений в решение о земельном налоге и налоге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  <w:gridCol w:w="3544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</w:t>
            </w:r>
            <w:r>
              <w:rPr>
                <w:color w:val="000000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я Туриловского сельского поселения и иной официальн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Туриловского сельского поселения «Информационное общество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2020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740"/>
        <w:gridCol w:w="2506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оповещаемости на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9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Турилов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134" w:gutter="0" w:header="720" w:top="1843" w:footer="0" w:bottom="510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3:00Z</dcterms:created>
  <dc:creator>Данильченко Н.</dc:creator>
  <dc:description/>
  <cp:keywords/>
  <dc:language>en-US</dc:language>
  <cp:lastModifiedBy>Finansist</cp:lastModifiedBy>
  <cp:lastPrinted>2021-02-15T13:04:00Z</cp:lastPrinted>
  <dcterms:modified xsi:type="dcterms:W3CDTF">2021-03-29T10:07:00Z</dcterms:modified>
  <cp:revision>9</cp:revision>
  <dc:subject/>
  <dc:title/>
</cp:coreProperties>
</file>