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3.03.2021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ы Туриловского сельского поселения «Обесп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упным и комфортным жильем населения Турило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» за 2020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Туриловского сельского поселения от 28.03.2018 № 35 «Об утверждении Порядка разработки, реализации и оценки эффективности муниципальных программ Туриловского сельского поселения»,  Администрация Туриловского сельского поселения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Туриловского сельского поселения «Обеспечение доступным и комфортным жильем населения Туриловского сельского поселения» за 2020 год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стоящее постановление подлежит размещению на официальном сайте Администрации Туриловского сельского поселения в сети Интерн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Heading1"/>
        <w:spacing w:before="240" w:after="0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4678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23.03.2021  № 28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Турил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Обеспечение доступным и комфортным жильем населения Туриловского сельского поселения» за 2020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sz w:val="28"/>
          <w:szCs w:val="28"/>
        </w:rPr>
        <w:t>1. Конкретные результаты, достигнутые за 2020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В соответствии с Перечнем муниципальных программ Туриловского сельского поселения, утвержденным распоряжением Администрации Туриловского сельского поселения от 13.09.2018 № 42 «Об утверждении Перечня муниципальных программ Туриловского сельского поселения», Администрация Туриловского сельского поселения является ответственным исполнителем муниципальной программы Туриловского сельского поселения «Обеспечение доступным и комфортным жильем населения Туриловского сельского поселения», утвержденной постановлением Администрации Туриловского сельского поселения от 29.10.2018 № 91 «Об утверждении муниципальной программы Туриловского сельского поселения «Обеспечение доступным и комфортным жильем населения Туриловского сельского поселения» (далее – муниципальная программа)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Распоряжением Администрации Туриловского сельского поселения от 02.12.2019 № 99 утвержден план реализации муниципальной программы на 2020 год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 xml:space="preserve">Данная программа направлена на достижение следующей цели - </w:t>
      </w:r>
      <w:r>
        <w:rPr>
          <w:rFonts w:eastAsia="Calibri"/>
          <w:bCs/>
          <w:kern w:val="2"/>
          <w:sz w:val="28"/>
          <w:szCs w:val="28"/>
        </w:rPr>
        <w:t>повышение доступности жилья и качества жилищного обеспечения населения, в том числе с учетом исполнения государственных обязательств по обеспечению жильем отдельных категорий граждан</w:t>
      </w:r>
      <w:r>
        <w:rPr>
          <w:sz w:val="28"/>
          <w:szCs w:val="28"/>
        </w:rPr>
        <w:t>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Туриловского сельского поселения «Обеспечение доступным и комфортным жильем населения Туриловского сельского поселения» в 2020 году не было предусмотрено бюджетных ассигнований в связи с тем, что граждане, относящиеся к указанным в программе категориям, на учете в Администрации Туриловского сельского поселения не состоят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основных мероприятий подпрограмм, выполненных и не выполненных в установленные сроки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муниципальной программы были разработаны две подпрограммы: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1. Подпрограмма  «</w:t>
      </w:r>
      <w:r>
        <w:rPr>
          <w:rFonts w:eastAsia="Calibri"/>
          <w:bCs/>
          <w:sz w:val="28"/>
          <w:szCs w:val="28"/>
          <w:lang w:eastAsia="en-US"/>
        </w:rPr>
        <w:t>Обеспечение жильем граждан, проживающих и работающих в сельской местности</w:t>
      </w:r>
      <w:r>
        <w:rPr>
          <w:sz w:val="28"/>
          <w:szCs w:val="28"/>
        </w:rPr>
        <w:t>»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Обеспечение жильем граждан, проживающих и работающих в Туриловском сельском поселении»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илье не предоставлялось в связи с тем, что на учете в качестве нуждающихся в жилых помещениях, данная категория граждан не состоит в Администрации Туриловского сельского поселения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2. Подпрограмма «</w:t>
      </w:r>
      <w:r>
        <w:rPr>
          <w:rFonts w:eastAsia="Calibri"/>
          <w:bCs/>
          <w:sz w:val="28"/>
          <w:szCs w:val="28"/>
          <w:lang w:eastAsia="en-US"/>
        </w:rPr>
        <w:t>Обеспечение жильем молодых семей и молодых специалистов, проживающих и работающих в сельской местности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«</w:t>
      </w:r>
      <w:r>
        <w:rPr>
          <w:bCs/>
          <w:kern w:val="2"/>
          <w:sz w:val="28"/>
          <w:szCs w:val="28"/>
        </w:rPr>
        <w:t>Обеспечение жильем молодых семей в Туриловском сельском поселении</w:t>
      </w:r>
      <w:r>
        <w:rPr>
          <w:kern w:val="2"/>
          <w:sz w:val="28"/>
          <w:szCs w:val="28"/>
        </w:rPr>
        <w:t>».</w:t>
      </w:r>
    </w:p>
    <w:p>
      <w:pPr>
        <w:pStyle w:val="Style17"/>
        <w:ind w:left="0" w:firstLine="720"/>
        <w:jc w:val="both"/>
        <w:rPr>
          <w:kern w:val="2"/>
        </w:rPr>
      </w:pPr>
      <w:r>
        <w:rPr>
          <w:kern w:val="2"/>
          <w:sz w:val="28"/>
          <w:szCs w:val="28"/>
        </w:rPr>
        <w:t>Жилье не предоставлялось в связи с тем, что на учете в качестве нуждающихся в жилых помещениях, данная категория граждан не состоит в Администрации Туриловского сельского поселения</w:t>
      </w:r>
      <w:r>
        <w:rPr>
          <w:kern w:val="2"/>
        </w:rPr>
        <w:t xml:space="preserve">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«Обеспечение доступным и комфортным жильем населения Туриловского сельского поселения» за 2020 год приведен в приложении № 1 к настоящему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основных мероприятиях подпрограмм, выполненных и не выполненных в установленные сроки, за 2020 год представлены в приложении № 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еречень контрольных событий, выполненных и не выполненных в установленные сроки согласно плану реализаци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В плане реализации муниципальной программы контрольные события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Анализ факторов, повлиявших на ход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 фактором, повлиявшим на ход реализации муниципальной программы, является полное и своевременное поступление налоговых и неналоговых доходов в бюджет Туриловского сельского поселения Миллеровского района, а также поступление дотации на выравнивание бюджетной обеспеченности поселений из областного бюджет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5. 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Объем бюджетных ассигнований в рамках муниципальной программы полностью соответствует объему бюджетных ассигнований, предусмотренным решением Собрания депутатов Туриловского сельского поселения от 24.12.2019      № 189 «О бюджете Туриловского сельского поселения Миллеровского района на 2020 год и на плановый период 2021 и 2022 годов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сновным мероприятиям предусмотрены бюджетные ассигнования в сумме 0,0 тыс. рублей, в связи с отсутствием категории граждан нуждающихся в жилых помещениях и стоящих на учете в Администрации Туриловского сельского поселени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использовании бюджетных ассигнований на реализацию муниципальной программы за 2020  год приведены в приложении № 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Сведения о достижении значений показателей (индикаторов) муниципальной программы, подпрограмм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0 год приведены в приложении № 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Информация о результатах оценки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реализации муниципальной программы проведена согласно соответствующей методике оценки, утвержденной постановлением Администрации Туриловского сельского поселения от 28.03.2018 №35, и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 равна 0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1.1 равна 0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2.1 равна 0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0,что характеризует низкий уровень эффективности реализации муниципальной программы по степени достижения целевых показателей в 2020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составляет 0,0, что характеризует низкий уровень эффективности реализации муниципальной программы по степени реализации основных мероприятий в 2020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Бюджетная эффективность реализации муниципальной программы рассчитывается в несколько этапов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тепень реализации основных мероприятий, финансируемых за счет средств бюджета Туриловского сельского поселения Миллеровского района, составляет 0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эффективность использования средств бюджета Туриловского сельского поселения Миллеровского района на реализацию муниципальной программы составляет 0,0, что характеризует низкий уровень бюджетной эффективности реализации муниципальной программы в 2020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 составляет 0,0. Таким образом, можно сделать вывод о низком уровне реализации муниципальной программы по итогам 2020 год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 Предложения по дальнейшей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редложения по оптимизации бюджетных ассигнований в 2021 году на реализацию основных мероприятий подпрограмм муниципальной программы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9. Информация о внесенных изменениях в муниципальную программу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течение 2020 года в муниципальную программу было внесено одно изменение, утвержденное постановлением Администрации Туриловского сельского поселения от </w:t>
      </w:r>
      <w:r>
        <w:rPr>
          <w:sz w:val="28"/>
          <w:szCs w:val="28"/>
        </w:rPr>
        <w:t>30.11.2020 № 95</w:t>
      </w:r>
      <w:r>
        <w:rPr>
          <w:kern w:val="2"/>
          <w:sz w:val="28"/>
          <w:szCs w:val="28"/>
        </w:rPr>
        <w:t xml:space="preserve"> «О внесении изменений в постановление Администрации Туриловского сельского поселения от 29.10.2018 № 91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доступным и комфортным жильем населения Туриловского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48"/>
        <w:gridCol w:w="2054"/>
        <w:gridCol w:w="2281"/>
        <w:gridCol w:w="1559"/>
        <w:gridCol w:w="1701"/>
        <w:gridCol w:w="1559"/>
        <w:gridCol w:w="1418"/>
        <w:gridCol w:w="1417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(заместитель руководителя ОИВ/ФИО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окончания реализации мероприятия,наступления контрольного 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Туриловского сельского поселения Миллеровского района на реализацию муниципальной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о контрактов на отчетную дату, тыс. 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о 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на отчетную да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kern w:val="2"/>
              </w:rPr>
              <w:t>Подпрограмма 1 «</w:t>
            </w:r>
            <w:r>
              <w:rPr>
                <w:bCs/>
                <w:kern w:val="2"/>
              </w:rPr>
              <w:t>Обеспечение жильем граждан, проживающих и работающих в сельской местности</w:t>
            </w:r>
            <w:r>
              <w:rPr>
                <w:kern w:val="2"/>
              </w:rPr>
              <w:t>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риловского сельского поселения</w:t>
            </w:r>
          </w:p>
          <w:p>
            <w:pPr>
              <w:pStyle w:val="Normal"/>
              <w:rPr/>
            </w:pPr>
            <w:r>
              <w:rPr/>
              <w:t>Малая С.П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сновное мероприятие 1.1.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Обеспечение жильем граждан, проживающих и работающих в Туриловском сельском поселен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риловского сельского поселения</w:t>
            </w:r>
          </w:p>
          <w:p>
            <w:pPr>
              <w:pStyle w:val="Normal"/>
              <w:rPr/>
            </w:pPr>
            <w:r>
              <w:rPr/>
              <w:t>Малая С.П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Жилье не предоставлялось в связи с тем, что на учете в качестве нуждающихся в жилых помещениях, данная категория граждан не состоит в Администрации Турил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kern w:val="2"/>
              </w:rPr>
              <w:t xml:space="preserve">Подпрограмма 2 </w:t>
            </w:r>
            <w:r>
              <w:rPr/>
              <w:t>«</w:t>
            </w:r>
            <w:r>
              <w:rPr>
                <w:bCs/>
              </w:rPr>
              <w:t>Обеспечение жильем молодых семей и молодых специалистов, проживающих и работающи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сельской местности</w:t>
            </w:r>
            <w:r>
              <w:rPr/>
              <w:t>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риловского сельского поселения</w:t>
            </w:r>
          </w:p>
          <w:p>
            <w:pPr>
              <w:pStyle w:val="Normal"/>
              <w:rPr/>
            </w:pPr>
            <w:r>
              <w:rPr/>
              <w:t>Малая С.П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2.1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беспечение жильем молодых семей в Туриловском сельском посел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риловского сельского поселения</w:t>
            </w:r>
          </w:p>
          <w:p>
            <w:pPr>
              <w:pStyle w:val="Normal"/>
              <w:rPr/>
            </w:pPr>
            <w:r>
              <w:rPr/>
              <w:t>Малая С.П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Жилье не предоставлялось в связи с тем, что на учете в качестве нуждающихся в жилых помещениях, данная категория граждан не состоит в Администрации Турил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kern w:val="2"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риловского сельского поселения</w:t>
            </w:r>
          </w:p>
          <w:p>
            <w:pPr>
              <w:pStyle w:val="Normal"/>
              <w:rPr/>
            </w:pPr>
            <w:r>
              <w:rPr/>
              <w:t>Малая С.П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степени выполнения основных мероприятий подпрограмм муниципальной программы за 2020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494"/>
        <w:gridCol w:w="1426"/>
        <w:gridCol w:w="1426"/>
        <w:gridCol w:w="1426"/>
        <w:gridCol w:w="2008"/>
        <w:gridCol w:w="16"/>
        <w:gridCol w:w="1984"/>
        <w:gridCol w:w="14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ции мероприя-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«Обеспечение жильем граждан проживающих и работающих в сельской местно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сновное мероприятие 1.1.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Обеспечение жильем граждан, проживающих и работающих в Туриловском сельском посе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риловского сельского поселения</w:t>
            </w:r>
          </w:p>
          <w:p>
            <w:pPr>
              <w:pStyle w:val="Normal"/>
              <w:rPr/>
            </w:pPr>
            <w:r>
              <w:rPr/>
              <w:t>Малая С.П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Сокращение потребности граждан, проживающих и работающих на территории Туриловского сельского поселения в улучше</w:t>
              <w:softHyphen/>
              <w:t>нии жилищных условий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Жилье не предоставлялось в связи с тем, что на учете в качестве нуждающихся в жилых помещениях, данная категория граждан не состоит в Администрации Турил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. Подпрограмма «Обеспечение жильем молодых семей и молодых специалистов, проживающих и работающих в сельской местно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2.1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беспечение жильем молодых семей в Туриловском сельском посел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риловского сельского поселения</w:t>
            </w:r>
          </w:p>
          <w:p>
            <w:pPr>
              <w:pStyle w:val="Normal"/>
              <w:rPr/>
            </w:pPr>
            <w:r>
              <w:rPr/>
              <w:t>Малая С.П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улучшение жилищных условий молодыми семьями – участниками программы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Жилье не предоставлялось в связи с тем, что на учете в качестве нуждающихся в жилых помещениях, данная категория граждан не состоит в Администрации Турил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бюджетных ассигнований, на реализацию муниципальной программы за 2020</w:t>
      </w:r>
      <w:r>
        <w:rPr/>
        <w:t xml:space="preserve"> год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62"/>
        <w:gridCol w:w="3969"/>
        <w:gridCol w:w="255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, подпрограммы муниципальной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, основного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 (тыс. руб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ступным и комфортным жильем населения Туриловского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еспечение жильем граждан, проживающих и работающих в сельской мест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жильем граждан, проживающих и работающих в Туриловском сельском посел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2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беспечение жильем молодых семей в Туриловском сельском посел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 программы Туриловского сельского поселения «Обеспечение доступным и комфортным жильем населения Туриловского сельского поселения», подпрограмм муниципальной программы Туриловского сельского поселения и их значениях за 2020 год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653"/>
        <w:gridCol w:w="1289"/>
        <w:gridCol w:w="1843"/>
        <w:gridCol w:w="1797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7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0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</w:tr>
      <w:tr>
        <w:trPr/>
        <w:tc>
          <w:tcPr>
            <w:tcW w:w="1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Обеспечение доступным и комфортным жильем населения Туриловского сельского поселения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Доля молодых семей, реализовавших свое право на получение государственной поддержки в улучшении жилищных условий, в общем количестве молодых семей – претендентов на получение социальных выпла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тсутствие претендентов – участников программ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Доля граждан – претендентов на получение социальных выпла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тсутствие претендентов – участников программ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3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Количество молодых семей – претендентов на получение социальных выпла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тсутствие претендентов – участников программ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1134" w:gutter="0" w:header="720" w:top="1843" w:footer="0" w:bottom="510"/>
      <w:pgNumType w:start="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6:30:00Z</dcterms:created>
  <dc:creator>Данильченко Н.</dc:creator>
  <dc:description/>
  <cp:keywords/>
  <dc:language>en-US</dc:language>
  <cp:lastModifiedBy>Finansist</cp:lastModifiedBy>
  <cp:lastPrinted>2020-03-12T13:44:00Z</cp:lastPrinted>
  <dcterms:modified xsi:type="dcterms:W3CDTF">2021-03-29T10:11:00Z</dcterms:modified>
  <cp:revision>19</cp:revision>
  <dc:subject/>
  <dc:title/>
</cp:coreProperties>
</file>