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1 №  2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утвержденной постановлением Администрации Туриловского сельского поселения от 23.10.2018 № 87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19 № 94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0 году, составил 136,5 тыс. рублей. Фактическое освоение средств муниципальной программы по итогам 2020 года составило 136,5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Администрацией Туриловского сельского поселения была выплачена пенсия за выслугу лет в размере 136,5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4.12.2019    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36,5 тыс. рублей, освоено 136,5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 постановлением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22.01.2020 № 11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30.11.2020 № 92 «О внесении изменений в постановление Администрации Туриловского сельского поселения от 23.10.2018 № 8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0 год и на плановый период 2021 и 2022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0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0 году Администрацией Туриловского сельского поселения была выплачена пенсия за выслугу лет в размере 136,5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0 году Администрацией Туриловского сельского поселения была выплачена пенсия за выслугу лет в размере 136,5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467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 и их значениях</w:t>
      </w:r>
      <w:r>
        <w:rPr>
          <w:kern w:val="2"/>
          <w:sz w:val="28"/>
          <w:szCs w:val="28"/>
        </w:rPr>
        <w:t xml:space="preserve">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457"/>
        <w:gridCol w:w="278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Данильченко Н.</dc:creator>
  <dc:description/>
  <cp:keywords/>
  <dc:language>en-US</dc:language>
  <cp:lastModifiedBy>Finansist</cp:lastModifiedBy>
  <cp:lastPrinted>2021-02-09T14:37:00Z</cp:lastPrinted>
  <dcterms:modified xsi:type="dcterms:W3CDTF">2021-03-29T10:16:00Z</dcterms:modified>
  <cp:revision>5</cp:revision>
  <dc:subject/>
  <dc:title/>
</cp:coreProperties>
</file>