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21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 «Об утверждении Порядка разработки, реализации    и оценки эффективности муниципальных программ Туриловского  сельского поселения»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Развитие культуры» за 2020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1  №  2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0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Развитие культуры», утвержденной постановлением Администрации Туриловского сельского поселения от 29.10.2018 № 90 «Об утверждении муниципальной программы Туриловского сельского поселения «Развитие культуры» (далее – муниципальная программа)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Туриловского сельского поселения от 02.12.2019 № 97 утвержден план реализации муниципальной программы на 2020 год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</w:rPr>
        <w:t>обеспечение доступа граждан к культурным ценностям и участию в культурной жизни</w:t>
      </w:r>
      <w:r>
        <w:rPr>
          <w:kern w:val="2"/>
          <w:sz w:val="28"/>
          <w:szCs w:val="28"/>
        </w:rPr>
        <w:t>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ъем финансового обеспечения, предусмотренного на реализацию муниципальной программы в 2020 году, составил 4 177,3 тыс. рублей. Фактическое освоение средств муниципальной программы по итогам 2020 года составило 4 095,8 тыс. рублей, или 98,0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Развитие культурно – досуговой деятельности». Основное мероприятие «</w:t>
      </w:r>
      <w:r>
        <w:rPr>
          <w:kern w:val="2"/>
          <w:sz w:val="28"/>
          <w:szCs w:val="28"/>
        </w:rPr>
        <w:t>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ем культуры «Туриловский ИКЦ» за отчетный период проведено 1036 культурно-массовых мероприятий, в том числе тематических вечеров - 62, вечеров отдыха и праздничных посиделки-54, танцевальных и других вечеров - 81, праздников- 30, встреч с инвалидами -14, тематических информационных часов –6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формирований самодеятельного народного творчества -30, количество культурно-досуговых формирований для детей до 14 лет – 25,  количество посетителей мероприятий для детей до 14 лет – 569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кальные коллективы с участием молодежи, постоянно обновляют репертуар и участвуют в концертах, проводимых к знаменательным датам и культурно-массовым меро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мероприятия с марта – по декабрь проводились онлайн, в связи с ограничениями, введенными из-за </w:t>
      </w:r>
      <w:r>
        <w:rPr>
          <w:color w:val="000000"/>
          <w:sz w:val="28"/>
          <w:szCs w:val="28"/>
          <w:shd w:fill="FFFFFF" w:val="clear"/>
        </w:rPr>
        <w:t>распространения на территории Российской Федерации новой коронавирусной инфекции (COVID-19). 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20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0 год 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>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4.12.2019     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Развитие культурно – досуговой деятельности» предусмотрены бюджетные ассигнования в сумме 4 177,3 тыс. рублей, освоено 4 095,8 тыс. рублей или 98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0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1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0 года в муниципальную программу были внесены изменения, утвержденные постановлением Администрации Туриловского сельского поселения о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2.01.2020 № 9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3.02.2020 № 16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30.11.2020 № 94 «О внесении изменений в постановление Администрации Туриловского сельского поселения от 29.10.2018 № 90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4.12.2020 № 101 «О внесении изменений в постановление Администрации Туриловского сельского поселения от 29.10.2018 № 90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0 год и на плановый период 2021 и 2022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м бюджетным учреждением культуры «Туриловский ИКЦ» за отчетный период проведено 1036 культурно-массовых мероприятий, в том числе тематических вечеров - 62, вечеров отдыха и праздничных посиделки-54, танцевальных и других вечеров - 81, праздников- 30, встреч с инвалидами -14, тематических информационных часов –68.</w:t>
            </w:r>
          </w:p>
          <w:p>
            <w:pPr>
              <w:pStyle w:val="Normal"/>
              <w:rPr/>
            </w:pPr>
            <w:r>
              <w:rPr/>
              <w:t xml:space="preserve">Количество формирований самодеятельного народного творчества -30, количество культурно-досуговых формирований для детей до 14 лет – 25,  количество посетителей мероприятий для детей до 14 лет – 5698. </w:t>
            </w:r>
          </w:p>
          <w:p>
            <w:pPr>
              <w:pStyle w:val="Normal"/>
              <w:rPr/>
            </w:pPr>
            <w:r>
              <w:rPr/>
              <w:t>Вокальные коллективы с участием молодежи, постоянно обновляют репертуар и участвуют в концертах, проводимых к знаменательным датам и культурно-массовым мероприятиям.</w:t>
            </w:r>
          </w:p>
          <w:p>
            <w:pPr>
              <w:pStyle w:val="Normal"/>
              <w:rPr/>
            </w:pPr>
            <w:r>
              <w:rPr/>
              <w:t xml:space="preserve">В 2020 году мероприятия с марта – по декабрь проводились онлайн, в связи с ограничениями, введенными из-за </w:t>
            </w:r>
            <w:r>
              <w:rPr>
                <w:color w:val="000000"/>
                <w:shd w:fill="FFFFFF" w:val="clear"/>
              </w:rPr>
              <w:t>распространения на территории Российской Федерации новой коронавирусной инфекции (COVID-19)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0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2000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Развитие культурно-досуг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витие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уриловский ИКЦ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Слепцова Р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м бюджетным учреждением культуры «Туриловский ИКЦ» за отчетный период проведено 1036 культурно-массовых мероприятий, в том числе тематических вечеров - 62, вечеров отдыха и праздничных посиделки-54, танцевальных и других вечеров - 81, праздников- 30, встреч с инвалидами -14, тематических информационных часов –68.</w:t>
            </w:r>
          </w:p>
          <w:p>
            <w:pPr>
              <w:pStyle w:val="Normal"/>
              <w:rPr/>
            </w:pPr>
            <w:r>
              <w:rPr/>
              <w:t xml:space="preserve">Количество формирований самодеятельного народного творчества -30, количество культурно-досуговых формирований для детей до 14 лет – 25,  количество посетителей мероприятий для детей до 14 лет – 5698. </w:t>
            </w:r>
          </w:p>
          <w:p>
            <w:pPr>
              <w:pStyle w:val="Normal"/>
              <w:rPr/>
            </w:pPr>
            <w:r>
              <w:rPr/>
              <w:t>Вокальные коллективы с участием молодежи, постоянно обновляют репертуар и участвуют в концертах, проводимых к знаменательным датам и культурно-массовым мероприятиям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В 2020 году мероприятия с марта – по декабрь проводились онлайн, в связи с ограничениями, введенными из-за </w:t>
            </w:r>
            <w:r>
              <w:rPr>
                <w:color w:val="000000"/>
                <w:shd w:fill="FFFFFF" w:val="clear"/>
              </w:rPr>
              <w:t>распространения на территории Российской Федерации новой коронавирусной инфекции (COVID-19)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4820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,8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,8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0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33"/>
        <w:gridCol w:w="1701"/>
        <w:gridCol w:w="2409"/>
        <w:gridCol w:w="1939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отношение средней заработной платы работников учреждений культуры к средней заработной плате по Туриловскому сельскому по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Увеличение количества посещений концерт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4:00Z</dcterms:created>
  <dc:creator>Данильченко Н.</dc:creator>
  <dc:description/>
  <cp:keywords/>
  <dc:language>en-US</dc:language>
  <cp:lastModifiedBy>Finansist</cp:lastModifiedBy>
  <cp:lastPrinted>2020-03-12T13:31:00Z</cp:lastPrinted>
  <dcterms:modified xsi:type="dcterms:W3CDTF">2021-03-29T10:19:00Z</dcterms:modified>
  <cp:revision>4</cp:revision>
  <dc:subject/>
  <dc:title/>
</cp:coreProperties>
</file>