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9.01.2016 № 1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</w:t>
      </w:r>
      <w:r>
        <w:rPr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в целях обеспечения долгосрочного бюджетного планирования в Туриловском сельском поселении, Администрация Турилов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Туриловского сельского поселения от 19.01.2016 № 1 «Об утверждении  Правил разработки и утверждения бюджетного прогноза Туриловского сельского поселения на долгосрочный период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 сельского поселения</w:t>
        <w:tab/>
        <w:tab/>
        <w:tab/>
        <w:t xml:space="preserve">             В.А. Ткач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bookmarkStart w:id="0" w:name="Par50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21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9.01.2016 № 1 «Об утверждении Правил разработки и утверждения бюджетного прогноза Тури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долгосроч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170.1 Бюджетного кодекса Российской Федерации,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</w:t>
      </w:r>
      <w:r>
        <w:rPr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в целях обеспечения долгосрочного бюджетного планирования в Туриловском сельском поселении, Администрация Турилов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абзаце восьмом пункта 2.9. слова «Главой Туриловского сельского поселения» заменить словами «главой Администрации Туриловского сель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пункте 2.10.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0:00Z</dcterms:created>
  <dc:creator>Данильченко Н.</dc:creator>
  <dc:description/>
  <cp:keywords/>
  <dc:language>en-US</dc:language>
  <cp:lastModifiedBy>User</cp:lastModifiedBy>
  <cp:lastPrinted>2021-03-10T14:18:00Z</cp:lastPrinted>
  <dcterms:modified xsi:type="dcterms:W3CDTF">2021-03-30T05:32:00Z</dcterms:modified>
  <cp:revision>6</cp:revision>
  <dc:subject/>
  <dc:title/>
</cp:coreProperties>
</file>