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21 № 2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21 № 2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2"/>
        <w:gridCol w:w="1511"/>
        <w:gridCol w:w="2792"/>
        <w:gridCol w:w="1903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7 862,1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5,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5,0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5,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5,2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8"/>
        <w:gridCol w:w="1499"/>
        <w:gridCol w:w="2039"/>
        <w:gridCol w:w="3104"/>
      </w:tblGrid>
      <w:tr>
        <w:trPr/>
        <w:tc>
          <w:tcPr>
            <w:tcW w:w="257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7 862,1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0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2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2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е № 1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3" w:name="sub_1001"/>
      <w:bookmarkEnd w:id="3"/>
      <w:r>
        <w:rPr>
          <w:kern w:val="2"/>
          <w:sz w:val="28"/>
        </w:rPr>
        <w:t>«Приложение № 1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bookmarkStart w:id="4" w:name="sub_1001"/>
      <w:bookmarkEnd w:id="4"/>
      <w:r>
        <w:rPr>
          <w:kern w:val="2"/>
          <w:sz w:val="28"/>
        </w:rPr>
        <w:t xml:space="preserve">к </w:t>
      </w:r>
      <w:hyperlink w:anchor="sub_1000">
        <w:r>
          <w:rPr>
            <w:rStyle w:val="InternetLink"/>
            <w:sz w:val="28"/>
          </w:rPr>
          <w:t xml:space="preserve">муниципальной </w:t>
        </w:r>
        <w:r>
          <w:rPr>
            <w:rStyle w:val="InternetLink"/>
            <w:kern w:val="2"/>
            <w:sz w:val="28"/>
          </w:rPr>
          <w:t xml:space="preserve">программе </w:t>
        </w:r>
      </w:hyperlink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Турилов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>о показателях (индикаторах) муниципальной программы Туриловского сельского поселения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8"/>
        <w:gridCol w:w="6411"/>
        <w:gridCol w:w="1306"/>
        <w:gridCol w:w="659"/>
        <w:gridCol w:w="657"/>
        <w:gridCol w:w="788"/>
        <w:gridCol w:w="788"/>
        <w:gridCol w:w="788"/>
        <w:gridCol w:w="917"/>
        <w:gridCol w:w="788"/>
        <w:gridCol w:w="841"/>
      </w:tblGrid>
      <w:tr>
        <w:trPr>
          <w:tblHeader w:val="true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ь (индикатор)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</w:tr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Муниципальная программа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1. Наличие бюджетного прогноза Туриловского сельского поселения на долгосрочный 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Туриловского сельского поселения Миллеровского района к уровню предыдущего года (процентов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0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02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>бюджета Туриловского сельского поселения Миллеров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4. Отношение объема муниципального долга Туриловского сельского поселения по состоянию на 1 января года </w:t>
            </w:r>
            <w:r>
              <w:rPr/>
              <w:t>(не более 50 процентов)</w:t>
            </w:r>
            <w:r>
              <w:rPr>
                <w:kern w:val="2"/>
              </w:rPr>
              <w:t>, следующего за отчетным, к общему годовому объему доходов (без учета безвозмездных поступлений) бюджета Туриловского сельского поселения Милле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(или) поступлений налоговых доходов по дополнительным нормативам отчислен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1. Объем налоговых и неналоговых доходов бюджета Туриловского сельского поселения Миллеров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7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6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11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26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41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570,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 Доля расходов бюджета Туриловского сельского поселения Миллеровского района, формируемых в рамках муниципальных программ Туриловского сельского поселения, в общем объеме расходов бюджета Туриловского сельского поселения Миллеров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82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9,1</w:t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2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u w:val="none"/>
              </w:rPr>
              <w:t>Подпрограмма 2</w: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бюджета Туриловского сельского поселения Миллеров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87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 2.2. Доля организаций сектора муниципального управления, осуществляющих процессы планирования и исполнения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hyperlink w:anchor="sub_300">
              <w:r>
                <w:rPr>
                  <w:rStyle w:val="InternetLink"/>
                  <w:color w:val="000000"/>
                  <w:kern w:val="2"/>
                  <w:u w:val="none"/>
                </w:rPr>
                <w:t>Подпрограмма 3</w:t>
              </w:r>
            </w:hyperlink>
            <w:r>
              <w:rPr>
                <w:bCs/>
                <w:kern w:val="2"/>
              </w:rPr>
              <w:t xml:space="preserve"> «Управле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 xml:space="preserve">ым долгом </w:t>
            </w:r>
            <w:r>
              <w:rPr>
                <w:kern w:val="2"/>
              </w:rPr>
              <w:t>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15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3.1. Доля расходов на обслуживание муниципального долга Туриловского сельского поселения в объеме расходов бюджета Турилов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 xml:space="preserve">Продолжение приложения № 1 </w:t>
      </w:r>
    </w:p>
    <w:p>
      <w:pPr>
        <w:pStyle w:val="Normal"/>
        <w:widowControl w:val="false"/>
        <w:autoSpaceDE w:val="false"/>
        <w:ind w:left="9781" w:hanging="0"/>
        <w:jc w:val="right"/>
        <w:rPr>
          <w:sz w:val="28"/>
        </w:rPr>
      </w:pPr>
      <w:r>
        <w:rPr>
          <w:sz w:val="28"/>
        </w:rPr>
        <w:t xml:space="preserve">к </w:t>
      </w:r>
      <w:hyperlink w:anchor="sub_1000">
        <w:r>
          <w:rPr>
            <w:rStyle w:val="InternetLink"/>
            <w:sz w:val="28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719"/>
        <w:gridCol w:w="1307"/>
        <w:gridCol w:w="789"/>
        <w:gridCol w:w="788"/>
        <w:gridCol w:w="789"/>
        <w:gridCol w:w="788"/>
        <w:gridCol w:w="788"/>
        <w:gridCol w:w="833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7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Показатель (индикатор) (наименование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Туриловского сельского поселения на долгосрочный пери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trHeight w:val="8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Туриловского сельского поселения Миллеровского района к уровню предыдущего года (процентов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2,4</w:t>
            </w:r>
          </w:p>
        </w:tc>
      </w:tr>
      <w:tr>
        <w:trPr>
          <w:trHeight w:val="5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>бюджета  Туриловского сельского поселения Миллеров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4. Отношение объема муниципального долга Туриловского сельского поселения по состоянию на 1 января года </w:t>
            </w:r>
            <w:r>
              <w:rPr/>
              <w:t>(не более 50 процентов)</w:t>
            </w:r>
            <w:r>
              <w:rPr>
                <w:kern w:val="2"/>
              </w:rPr>
              <w:t>, следующего за отчетным, к общему годовому объему доходов (без учета безвозмездных поступлений) бюджета Туриловского сельского поселения Милле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(или) поступлений налоговых доходов по дополнительным нормативам отчисле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1. Объем налоговых и неналоговых доходов бюджета Туриловского сельского поселения Миллеров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727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88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5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223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39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74,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 Доля расходов бюджета Туриловского сельского поселения Миллеровского района, формируемых в рамках муниципальных программ Туриловского сельского поселения, в общем объеме расходов бюджета Туриловского сельского поселения Миллеров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</w:tr>
      <w:tr>
        <w:trPr/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2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u w:val="none"/>
              </w:rPr>
              <w:t>Подпрограмма 2</w: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бюджета Туриловского сельского Миллеров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>
          <w:trHeight w:val="14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 2.2. Доля организаций сектора муниципального управления, осуществляющих процессы планирования и исполнения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300">
              <w:r>
                <w:rPr>
                  <w:rStyle w:val="InternetLink"/>
                  <w:color w:val="000000"/>
                  <w:u w:val="none"/>
                </w:rPr>
                <w:t>Подпрограмма 3</w:t>
              </w:r>
            </w:hyperlink>
            <w:r>
              <w:rPr>
                <w:bCs/>
              </w:rPr>
              <w:t xml:space="preserve"> «Управление </w:t>
            </w:r>
            <w:r>
              <w:rPr/>
              <w:t>муниципальн</w:t>
            </w:r>
            <w:r>
              <w:rPr>
                <w:bCs/>
              </w:rPr>
              <w:t xml:space="preserve">ым долгом </w:t>
            </w:r>
            <w:r>
              <w:rPr/>
              <w:t>Туриловского сельского по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14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3.1. Доля расходов на обслуживание муниципального долга Туриловского сельского поселения в объеме расходов бюджета Турилов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start="4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6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6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6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18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6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>
          <w:trHeight w:val="28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C:/Users/User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33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5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headerReference w:type="default" r:id="rId6"/>
          <w:type w:val="nextPage"/>
          <w:pgSz w:orient="landscape" w:w="16838" w:h="11906"/>
          <w:pgMar w:left="567" w:right="1134" w:gutter="0" w:header="720" w:top="1843" w:footer="0" w:bottom="567"/>
          <w:pgNumType w:start="8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6" w:name="sub_1005"/>
      <w:r>
        <w:rPr>
          <w:kern w:val="2"/>
          <w:sz w:val="28"/>
          <w:szCs w:val="28"/>
        </w:rPr>
        <w:t>ВР – вид расходов.</w:t>
      </w:r>
      <w:bookmarkEnd w:id="6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2714"/>
        <w:gridCol w:w="1088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2"/>
        <w:gridCol w:w="655"/>
        <w:gridCol w:w="709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6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6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6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6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7"/>
      <w:type w:val="nextPage"/>
      <w:pgSz w:orient="landscape" w:w="16838" w:h="11906"/>
      <w:pgMar w:left="567" w:right="1134" w:gutter="0" w:header="720" w:top="1134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9:00Z</dcterms:created>
  <dc:creator>Данильченко Н.</dc:creator>
  <dc:description/>
  <dc:language>en-US</dc:language>
  <cp:lastModifiedBy>User</cp:lastModifiedBy>
  <cp:lastPrinted>2021-12-27T09:12:00Z</cp:lastPrinted>
  <dcterms:modified xsi:type="dcterms:W3CDTF">2021-12-27T06:19:00Z</dcterms:modified>
  <cp:revision>2</cp:revision>
  <dc:subject/>
  <dc:title/>
</cp:coreProperties>
</file>