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3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я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0.03.2011 №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актуализации состава комиссии по предупреждению и ликвидации чрезвычайных ситуаций и обеспечению пожарной безопасности на территории Туриловского сельского поселения, Администрация    Туриловского    сельского   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Внести изменение в постановление Администрации</w:t>
      </w:r>
      <w:r>
        <w:rPr>
          <w:sz w:val="28"/>
          <w:szCs w:val="28"/>
        </w:rPr>
        <w:t xml:space="preserve"> Туриловского сельского поселения от 10.03.2011 № 13 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 сельское  поселение» изложив п</w:t>
      </w:r>
      <w:r>
        <w:rPr>
          <w:iCs/>
          <w:sz w:val="28"/>
          <w:szCs w:val="28"/>
        </w:rPr>
        <w:t>риложение № 1</w:t>
      </w:r>
      <w:r>
        <w:rPr>
          <w:sz w:val="28"/>
          <w:szCs w:val="28"/>
        </w:rPr>
        <w:t xml:space="preserve"> к постановлению в новой редакции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438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1 № 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563"/>
      </w:tblGrid>
      <w:tr>
        <w:trPr>
          <w:trHeight w:val="1396" w:hRule="atLeast"/>
        </w:trPr>
        <w:tc>
          <w:tcPr>
            <w:tcW w:w="53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уриловского сель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 10.03.2011 № 13</w:t>
            </w:r>
          </w:p>
        </w:tc>
      </w:tr>
    </w:tbl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МИССИИ ПО ПРЕДУПРЕЖДЕНИЮ И ЛИКВИДАЦИИ ЧРЕЗВЫЧАЙНЫХ СИТУАЦИЙ И ОБЕСПЕЧЕНИЮ ПОЖАРНОЙ БЕЗОПАСНОСТИ НА ТЕРРИТОРИИ МУНИЦИПАЛЬНОГО ОБРАЗОВАНИЯ  «ТУРИЛОВ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- Ткаченко Вячеслав Анатолье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Глава Администрации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        -  Федотов Виктор Александро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      ведущий специалист Администрации Туриловского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: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- Малая Светлана Петро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:                 специалист первой категории Администрации Туриловского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кробов                 - генеральный директор ЗАО «Беляе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вич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юба                    - генеральный  директор ЗАО «Первомайское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натолий              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Шершнев               - генеральный директор ЗАО «Надежда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                -  генеральный директор ЗАО «Русский хлеб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                       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еннадьевич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дорожний           - управляющий  ЗАО «МиллАгро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                 - ИП глава К(Ф)Х Скляров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а          - управляющий ООО «Турило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              - директор МБОУ Туриловская СОШ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               - фельдшер ФАПа х. Венделеевка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</w:t>
      </w:r>
    </w:p>
    <w:p>
      <w:pPr>
        <w:pStyle w:val="ConsPlusNonformat"/>
        <w:widowControl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</w:t>
        <w:tab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280"/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Данильченко Н.</cp:lastModifiedBy>
  <cp:lastPrinted>2021-02-10T14:29:00Z</cp:lastPrinted>
  <dcterms:modified xsi:type="dcterms:W3CDTF">2021-03-16T08:19:00Z</dcterms:modified>
  <cp:revision>52</cp:revision>
  <dc:subject/>
  <dc:title/>
</cp:coreProperties>
</file>